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w:t>
      </w:r>
      <w:r>
        <w:rPr>
          <w:rFonts w:ascii="Arial" w:hAnsi="Arial" w:cs="Arial"/>
        </w:rPr>
        <w:t>萘磺酸钠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1-</w:t>
                  </w:r>
                  <w:r>
                    <w:rPr>
                      <w:rFonts w:ascii="宋体;SimSun" w:hAnsi="宋体;SimSun" w:cs="Arial"/>
                    </w:rPr>
                    <w:t>萘磺酸钠行业市场调研分析及未来投资分析预测报告》是根据多年来对</w:t>
                  </w:r>
                  <w:r>
                    <w:rPr>
                      <w:rFonts w:cs="Arial" w:ascii="宋体;SimSun" w:hAnsi="宋体;SimSun"/>
                    </w:rPr>
                    <w:t>1-</w:t>
                  </w:r>
                  <w:r>
                    <w:rPr>
                      <w:rFonts w:ascii="宋体;SimSun" w:hAnsi="宋体;SimSun" w:cs="Arial"/>
                    </w:rPr>
                    <w:t>萘磺酸钠产品的研究，结合</w:t>
                  </w:r>
                  <w:r>
                    <w:rPr>
                      <w:rFonts w:cs="Arial" w:ascii="宋体;SimSun" w:hAnsi="宋体;SimSun"/>
                    </w:rPr>
                    <w:t>1-</w:t>
                  </w:r>
                  <w:r>
                    <w:rPr>
                      <w:rFonts w:ascii="宋体;SimSun" w:hAnsi="宋体;SimSun" w:cs="Arial"/>
                    </w:rPr>
                    <w:t>萘磺酸钠产品历年供需关系变化规律，对我国</w:t>
                  </w:r>
                  <w:r>
                    <w:rPr>
                      <w:rFonts w:cs="Arial" w:ascii="宋体;SimSun" w:hAnsi="宋体;SimSun"/>
                    </w:rPr>
                    <w:t>1-</w:t>
                  </w:r>
                  <w:r>
                    <w:rPr>
                      <w:rFonts w:ascii="宋体;SimSun" w:hAnsi="宋体;SimSun" w:cs="Arial"/>
                    </w:rPr>
                    <w:t xml:space="preserve">萘磺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萘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 xml:space="preserve">萘磺酸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萘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 xml:space="preserve">萘磺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萘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 xml:space="preserve">萘磺酸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萘磺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萘磺酸钠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 xml:space="preserve">萘磺酸钠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 xml:space="preserve">萘磺酸钠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 xml:space="preserve">萘磺酸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萘磺酸钠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 xml:space="preserve">萘磺酸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 xml:space="preserve">萘磺酸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 xml:space="preserve">萘磺酸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 xml:space="preserve">萘磺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 xml:space="preserve">萘磺酸钠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萘磺酸钠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萘磺酸钠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萘磺酸钠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萘磺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萘磺酸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 xml:space="preserve">萘磺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萘磺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萘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 xml:space="preserve">萘磺酸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萘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 xml:space="preserve">萘磺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萘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 xml:space="preserve">萘磺酸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萘磺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萘磺酸钠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 xml:space="preserve">萘磺酸钠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 xml:space="preserve">萘磺酸钠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 xml:space="preserve">萘磺酸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萘磺酸钠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 xml:space="preserve">萘磺酸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 xml:space="preserve">萘磺酸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 xml:space="preserve">萘磺酸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萘磺酸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 xml:space="preserve">萘磺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 xml:space="preserve">萘磺酸钠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萘磺酸钠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萘磺酸钠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萘磺酸钠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萘磺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萘磺酸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萘磺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 xml:space="preserve">萘磺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萘磺酸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萘磺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37:00Z</dcterms:modified>
  <cp:revision>79</cp:revision>
  <dc:subject/>
  <dc:title/>
</cp:coreProperties>
</file>