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控机床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以来，国家相继颁布了《加快振兴装备制造业的若干意见》和《国家中长期科学和技术发展规划》；</w:t>
                  </w:r>
                  <w:r>
                    <w:rPr>
                      <w:rFonts w:cs="Arial" w:ascii="Arial" w:hAnsi="Arial"/>
                    </w:rPr>
                    <w:t>2009</w:t>
                  </w:r>
                  <w:r>
                    <w:rPr>
                      <w:rFonts w:ascii="Arial" w:hAnsi="Arial" w:cs="Arial"/>
                    </w:rPr>
                    <w:t>年，为应对国际金融危机的冲击，国务院又出台了《国家装备制造业振兴规划》。在振兴装备制造业的国策之下，国家出台了一系列政策对行业进行大力扶持，产业政策、进出口政策、税收政策都极大地推动了机床行业近几年来的持续快速发展，其中的税收优惠政策给企业带来的实惠使企业的盈利大幅度增加。政策的大力扶持给予了行业特殊的优势，在一定程度上保证了行业的快速发展和较高的安全边际。数控机床属于金属切削机床制造业。</w:t>
                  </w:r>
                  <w:r>
                    <w:rPr>
                      <w:rFonts w:cs="Arial" w:ascii="Arial" w:hAnsi="Arial"/>
                    </w:rPr>
                    <w:t>2010</w:t>
                  </w:r>
                  <w:r>
                    <w:rPr>
                      <w:rFonts w:ascii="Arial" w:hAnsi="Arial" w:cs="Arial"/>
                    </w:rPr>
                    <w:t>年，数控金属切削机床增长突出，产量同比增长</w:t>
                  </w:r>
                  <w:r>
                    <w:rPr>
                      <w:rFonts w:cs="Arial" w:ascii="Arial" w:hAnsi="Arial"/>
                    </w:rPr>
                    <w:t>66.71%</w:t>
                  </w:r>
                  <w:r>
                    <w:rPr>
                      <w:rFonts w:ascii="Arial" w:hAnsi="Arial" w:cs="Arial"/>
                    </w:rPr>
                    <w:t>，增速比上年提高</w:t>
                  </w:r>
                  <w:r>
                    <w:rPr>
                      <w:rFonts w:cs="Arial" w:ascii="Arial" w:hAnsi="Arial"/>
                    </w:rPr>
                    <w:t>67.17</w:t>
                  </w:r>
                  <w:r>
                    <w:rPr>
                      <w:rFonts w:ascii="Arial" w:hAnsi="Arial" w:cs="Arial"/>
                    </w:rPr>
                    <w:t>个百分点。在国家振兴装备制造业和国际产业转移的带动下，我国设备工具购置投资增长率在未来</w:t>
                  </w:r>
                  <w:r>
                    <w:rPr>
                      <w:rFonts w:cs="Arial" w:ascii="Arial" w:hAnsi="Arial"/>
                    </w:rPr>
                    <w:t>5-10</w:t>
                  </w:r>
                  <w:r>
                    <w:rPr>
                      <w:rFonts w:ascii="Arial" w:hAnsi="Arial" w:cs="Arial"/>
                    </w:rPr>
                    <w:t>年内将持续维持</w:t>
                  </w:r>
                  <w:r>
                    <w:rPr>
                      <w:rFonts w:cs="Arial" w:ascii="Arial" w:hAnsi="Arial"/>
                    </w:rPr>
                    <w:t>20%</w:t>
                  </w:r>
                  <w:r>
                    <w:rPr>
                      <w:rFonts w:ascii="Arial" w:hAnsi="Arial" w:cs="Arial"/>
                    </w:rPr>
                    <w:t>左右的水平，机床行业的需求仍将保持高速增长。在需求的拉动下，我国数控机床产量保持高速增长，随着经济结构调整的深化，数控机床和数控系统设备类的上市公司的高成长有望延续。</w:t>
                  </w:r>
                  <w:r>
                    <w:rPr>
                      <w:rFonts w:cs="Arial" w:ascii="Arial" w:hAnsi="Arial"/>
                    </w:rPr>
                    <w:t>2010</w:t>
                  </w:r>
                  <w:r>
                    <w:rPr>
                      <w:rFonts w:ascii="Arial" w:hAnsi="Arial" w:cs="Arial"/>
                    </w:rPr>
                    <w:t>年数控机床消费超过</w:t>
                  </w:r>
                  <w:r>
                    <w:rPr>
                      <w:rFonts w:cs="Arial" w:ascii="Arial" w:hAnsi="Arial"/>
                    </w:rPr>
                    <w:t>60</w:t>
                  </w:r>
                  <w:r>
                    <w:rPr>
                      <w:rFonts w:ascii="Arial" w:hAnsi="Arial" w:cs="Arial"/>
                    </w:rPr>
                    <w:t>亿美元，台数超过</w:t>
                  </w:r>
                  <w:r>
                    <w:rPr>
                      <w:rFonts w:cs="Arial" w:ascii="Arial" w:hAnsi="Arial"/>
                    </w:rPr>
                    <w:t>10</w:t>
                  </w:r>
                  <w:r>
                    <w:rPr>
                      <w:rFonts w:ascii="Arial" w:hAnsi="Arial" w:cs="Arial"/>
                    </w:rPr>
                    <w:t>万台，表明了数控机床已成为机床消费的主流，我国未来数控机床市场巨大。</w:t>
                  </w:r>
                  <w:r>
                    <w:rPr>
                      <w:rFonts w:cs="Arial" w:ascii="Arial" w:hAnsi="Arial"/>
                    </w:rPr>
                    <w:t>2010</w:t>
                  </w:r>
                  <w:r>
                    <w:rPr>
                      <w:rFonts w:ascii="Arial" w:hAnsi="Arial" w:cs="Arial"/>
                    </w:rPr>
                    <w:t>年数控机床需求的快速增长带来数控系统的巨大需求，全年数控系统设备同比增长一倍以上。</w:t>
                  </w:r>
                </w:p>
                <w:p>
                  <w:pPr>
                    <w:pStyle w:val="Normal"/>
                    <w:spacing w:lineRule="atLeast" w:line="380"/>
                    <w:ind w:firstLine="420"/>
                    <w:rPr>
                      <w:rFonts w:ascii="Arial" w:hAnsi="Arial" w:cs="Arial"/>
                    </w:rPr>
                  </w:pPr>
                  <w:r>
                    <w:rPr>
                      <w:rFonts w:cs="Arial" w:ascii="Arial" w:hAnsi="Arial"/>
                    </w:rPr>
                    <w:t>2011</w:t>
                  </w:r>
                  <w:r>
                    <w:rPr>
                      <w:rFonts w:ascii="Arial" w:hAnsi="Arial" w:cs="Arial"/>
                    </w:rPr>
                    <w:t>年，机床行业“十二五”发展目标已经明确，高档数控机床将成为今后的发展重点。根据发展目标，未来五年我国将扎实向机床强国迈进，产业结构明显改善提高，国产机床</w:t>
                  </w:r>
                  <w:r>
                    <w:rPr>
                      <w:rFonts w:cs="Arial" w:ascii="Arial" w:hAnsi="Arial"/>
                    </w:rPr>
                    <w:t>80%</w:t>
                  </w:r>
                  <w:r>
                    <w:rPr>
                      <w:rFonts w:ascii="Arial" w:hAnsi="Arial" w:cs="Arial"/>
                    </w:rPr>
                    <w:t>的品种将满足国内工程项目需要，数控机床的市场占有率要达</w:t>
                  </w:r>
                  <w:r>
                    <w:rPr>
                      <w:rFonts w:cs="Arial" w:ascii="Arial" w:hAnsi="Arial"/>
                    </w:rPr>
                    <w:t>70%</w:t>
                  </w:r>
                  <w:r>
                    <w:rPr>
                      <w:rFonts w:ascii="Arial" w:hAnsi="Arial" w:cs="Arial"/>
                    </w:rPr>
                    <w:t>以上。随着中国机床行业“十二五”发展目标已经明确，未来</w:t>
                  </w:r>
                  <w:r>
                    <w:rPr>
                      <w:rFonts w:cs="Arial" w:ascii="Arial" w:hAnsi="Arial"/>
                    </w:rPr>
                    <w:t>5</w:t>
                  </w:r>
                  <w:r>
                    <w:rPr>
                      <w:rFonts w:ascii="Arial" w:hAnsi="Arial" w:cs="Arial"/>
                    </w:rPr>
                    <w:t>年中国将扎实向机床强国迈进，通过鼓励订购和使用国产数控机床、在重大项目上支持国产机床、取消进口优惠政策等一系列措施，来提高国产机床的市场占有率，其中国产机床</w:t>
                  </w:r>
                  <w:r>
                    <w:rPr>
                      <w:rFonts w:cs="Arial" w:ascii="Arial" w:hAnsi="Arial"/>
                    </w:rPr>
                    <w:t>8</w:t>
                  </w:r>
                  <w:r>
                    <w:rPr>
                      <w:rFonts w:ascii="Arial" w:hAnsi="Arial" w:cs="Arial"/>
                    </w:rPr>
                    <w:t>成品种要满足国内工程项目的需要，同时数控机床将成为重点发展对象，市场占有率要达到</w:t>
                  </w:r>
                  <w:r>
                    <w:rPr>
                      <w:rFonts w:cs="Arial" w:ascii="Arial" w:hAnsi="Arial"/>
                    </w:rPr>
                    <w:t>7</w:t>
                  </w:r>
                  <w:r>
                    <w:rPr>
                      <w:rFonts w:ascii="Arial" w:hAnsi="Arial" w:cs="Arial"/>
                    </w:rPr>
                    <w:t>成以上。在“十二五”期间，处于装备更新换代关键时期的中国将对中高端数控机床产品的需求很大，而在政府政策的扶持下，高档数控机床的相关上市公司潜力巨大。预计“十二五”期间，国家将继续坚持扩大内需的方针，进一步规范投资市场，实施积极的财政政策和稳健的货币政策，适时适度调整政策的力度和重点，切实把工作重点转到调整转变增长方式、提高增长质量和效益上来，保持我国经济平稳增长。因此，宏观经济环境将更有利于机床工具行业的发展。随着科技进步、产品升级以及国家重点工程、地方投资项目的不断推进，国民经济各行业对机床工具产品的需求水平将进一步提高，国防现代化对高水平机床的需求将更为迫切，市场需求将向更高层次发展，新一轮的市场竞争也将更加激烈。在当前形势下，我国数控机床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数控机床协会、中国机床工具工业协会、中国行业研究网、国内外多种相关报刊杂志的基础信息以及专业研究单位等公布、提供的大量的内容翔实、统计精确的资料和数据，报告对我国以及世界数控机床行业运行情况进行了研究分析，对数控机床市场供需、数控机床区域市场等进行了分析，并详细论述了行业竞争情况、以及领先企业运行情况等。通过翔实的数据和充分的论述，从产业层面上剖析产业现状特点，在此基础上对中国数控机床行业的发展趋势给予了细致和审慎的预测论证，全面展示数控机床市场现状，揭示数控机床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对税收的贡献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主要厂商</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数控机床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数控机床行业发展分析</w:t>
                                        </w:r>
                                        <w:r>
                                          <w:rPr>
                                            <w:rFonts w:cs="Arial" w:ascii="Arial" w:hAnsi="Arial"/>
                                            <w:color w:val="000000"/>
                                            <w:szCs w:val="21"/>
                                          </w:rPr>
                                          <w:tab/>
                                          <w:t>2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控机床行业国外市场竞争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数控机床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数控机床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数控机床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数控机床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的国际化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数控机床产品的国际化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数控机床产品质量的国际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数控机床加工设备的国际比较</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控机床行业发展动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控机床行业经营业绩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控机床行业发展热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发展机遇和挑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发展机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数控机床行业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市场供需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行业供给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控机床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数控机床产品价格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产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能力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机床产业进出口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进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进出口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进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床产品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激光等处理各种材料特种加工机床进出口</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车床进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压力加工机床进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陶瓷非切削加工机床进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料等矿物材料加工机床进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的刨床、插床、拉床等机床进出口统计</w:t>
                                        </w:r>
                                        <w:r>
                                          <w:rPr>
                                            <w:rFonts w:cs="Arial" w:ascii="Arial" w:hAnsi="Arial"/>
                                            <w:color w:val="000000"/>
                                            <w:szCs w:val="21"/>
                                          </w:rPr>
                                          <w:tab/>
                                          <w:t>78</w:t>
                                        </w:r>
                                      </w:p>
                                      <w:p>
                                        <w:pPr>
                                          <w:pStyle w:val="Normal"/>
                                          <w:spacing w:lineRule="atLeast" w:line="380"/>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的磨削、抛光或其他精加工机床进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的钻床、铣床、攻丝机床进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骨、橡胶硬质材料的加工机床进出口统计</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供求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市场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数控机床市场需求的主要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控机床业整体销售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市场需求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产业发展地区比较</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2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产加工中心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加工中心与国外的差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提高国产加工中心国际竞争力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业主要企业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控机床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制造业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数控机床产品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数控机床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数控机床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数控机床市场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数控机床企业动向</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企业竞争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市场增长潜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控机床主要潜力品种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控机床产品与市场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金融危机对数控机床行业竞争格局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数控机床市场竞争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竞争格局展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企业竞争策略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具企业竞争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集团）有限责任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集团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实业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集团有限责任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华东数控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二机床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法因数控机械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制造行业技术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数控机床制造行业技术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数控机床企业技术改造方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数控机床技术改进途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数控机床的重要技术发展方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数控机床技术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控机床市场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市场趋势总结</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市场发展空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产业政策趋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技术革新趋势</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机床行业发展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数控机床市场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数控机床行业产值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数控机床市场需求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数控机床行业的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数控机床技术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数控机床市场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数控机床行业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数控机床市场需求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现状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控机床行业投资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对外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投资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投资环境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政策环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行业“十二五”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数控机床行业“十二五”发展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数控机床行业“十二五”重点发展领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数控机床行业“十二五”发展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装备制造业振兴规划对数控机床行业的影响</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效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行业投资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投资效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的投资方向</w:t>
                                        </w:r>
                                        <w:r>
                                          <w:rPr>
                                            <w:rFonts w:cs="Arial" w:ascii="Arial" w:hAnsi="Arial"/>
                                            <w:color w:val="000000"/>
                                            <w:szCs w:val="21"/>
                                          </w:rPr>
                                          <w:tab/>
                                          <w:t>369</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投资的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机床行业发展的主要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数控机床行业运行的有利因素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数控机床行业运行的稳定因素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数控机床行业运行的不利因素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数控机床行业发展面临的挑战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数控机床行业发展面临的机遇分析</w:t>
                                        </w:r>
                                        <w:r>
                                          <w:rPr>
                                            <w:rFonts w:cs="Arial" w:ascii="Arial" w:hAnsi="Arial"/>
                                            <w:color w:val="000000"/>
                                            <w:szCs w:val="21"/>
                                          </w:rPr>
                                          <w:tab/>
                                          <w:t>3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风险及控制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控机床行业贸易风险及控制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选型风险及控制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改造风险及控制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技术风险及控制策</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行业投资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控机床行业发展战略研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数控机床品牌的战略思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数控机床品牌的特性和作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数控机床品牌的价值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我国数控机床品牌竞争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数控机床企业品牌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数控机床行业品牌竞争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战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控机床行业投资战略</w:t>
                                        </w:r>
                                        <w:r>
                                          <w:rPr>
                                            <w:rFonts w:cs="Arial" w:ascii="Arial" w:hAnsi="Arial"/>
                                            <w:color w:val="000000"/>
                                            <w:szCs w:val="21"/>
                                          </w:rPr>
                                          <w:tab/>
                                          <w:t>413</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投资战略</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加工机械制造应缴增值税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机床生产国家和地区产值前十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机床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出口前十位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进口前十位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个国家和地区的机床贸易不平衡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消费前十位排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全国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全国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山西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山西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安徽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安徽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福建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福建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山东产量分析</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山东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河南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河南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湖北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湖北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湖南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湖南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全国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全国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山西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山西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安徽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安徽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福建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福建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江西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江西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山东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山东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河南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河南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湖北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湖北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湖南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湖南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机床工具产品累计进口额同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床工具产品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属加工机床月度累计进口额及同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加工机床进口来源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0</w:t>
                                        </w:r>
                                        <w:r>
                                          <w:rPr>
                                            <w:rFonts w:ascii="Arial" w:hAnsi="Arial" w:cs="Arial"/>
                                            <w:color w:val="000000"/>
                                            <w:szCs w:val="21"/>
                                          </w:rPr>
                                          <w:t>年机床工具产品累计出口额同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床工具产品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属加工机床月度出口额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加工机床出口去向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切削加工中心、单工位及多工位组合机床进出口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激光等处理各种材料的特种加工机床进出口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切削金属的车床进出口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压力加工机床进出口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金属陶瓷等的其他非切削加工机床进出口统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料等矿物材料的加工机床、玻璃冷加工机床进出口统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切削金属的刨床、插床、拉床、切齿机等机床进出口统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等的磨削、研磨、抛光或其他精加工机床进出口统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切削金属的钻床、镗床、铣床、攻丝机床进出口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木材、软木、骨、硬橡胶等硬质材料加工机床进出口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控金属切削机床分省市产量数据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产值前</w:t>
                                        </w:r>
                                        <w:r>
                                          <w:rPr>
                                            <w:rFonts w:cs="Arial" w:ascii="Arial" w:hAnsi="Arial"/>
                                            <w:color w:val="000000"/>
                                            <w:szCs w:val="21"/>
                                          </w:rPr>
                                          <w:t>10</w:t>
                                        </w:r>
                                        <w:r>
                                          <w:rPr>
                                            <w:rFonts w:ascii="Arial" w:hAnsi="Arial" w:cs="Arial"/>
                                            <w:color w:val="000000"/>
                                            <w:szCs w:val="21"/>
                                          </w:rPr>
                                          <w:t>明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切削机床制造基本经济</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成形机床制造基本经济</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成形机床制造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切削机床制造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上海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上海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江苏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江苏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浙江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浙江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上海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上海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江苏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江苏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浙江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浙江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广东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广东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广东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广东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北京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北京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天津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天津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北京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北京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天津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天津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辽宁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辽宁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黑龙江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黑龙江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吉林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吉林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黑龙江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黑龙江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重庆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重庆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云南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云南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陕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陕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甘肃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甘肃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广西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广西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重庆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重庆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四川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四川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贵州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贵州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云南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云南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陕西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陕西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甘肃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甘肃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青海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青海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宁夏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宁夏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成形机床制造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成形机床制造总资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资产总计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资产总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主营业务收入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主营业务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利润总额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利润总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亏损企业单位数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企业单位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亏损企业单位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机床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每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秦川机械发展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华鼎实业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机集团昆明机床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华中数控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华东数控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法因数控机械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数控机床行业产值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控机床行业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数控机床市场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行业投资规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行业投资增速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行业投资规模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对税收的贡献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主要厂商</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数控机床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数控机床行业发展分析</w:t>
                                  </w:r>
                                  <w:r>
                                    <w:rPr>
                                      <w:rFonts w:cs="Arial" w:ascii="Arial" w:hAnsi="Arial"/>
                                      <w:color w:val="000000"/>
                                      <w:szCs w:val="21"/>
                                    </w:rPr>
                                    <w:tab/>
                                    <w:t>2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控机床行业国外市场竞争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数控机床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数控机床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数控机床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数控机床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的国际化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数控机床产品的国际化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数控机床产品质量的国际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数控机床加工设备的国际比较</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控机床行业发展动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控机床行业经营业绩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控机床行业发展热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发展机遇和挑战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发展机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数控机床行业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市场供需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行业供给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控机床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数控机床产品价格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产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展能力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机床产业进出口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进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进出口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进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床产品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床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激光等处理各种材料特种加工机床进出口</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车床进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压力加工机床进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陶瓷非切削加工机床进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料等矿物材料加工机床进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的刨床、插床、拉床等机床进出口统计</w:t>
                                  </w:r>
                                  <w:r>
                                    <w:rPr>
                                      <w:rFonts w:cs="Arial" w:ascii="Arial" w:hAnsi="Arial"/>
                                      <w:color w:val="000000"/>
                                      <w:szCs w:val="21"/>
                                    </w:rPr>
                                    <w:tab/>
                                    <w:t>78</w:t>
                                  </w:r>
                                </w:p>
                                <w:p>
                                  <w:pPr>
                                    <w:pStyle w:val="Normal"/>
                                    <w:spacing w:lineRule="atLeast" w:line="380"/>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的磨削、抛光或其他精加工机床进出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的钻床、铣床、攻丝机床进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材、骨、橡胶硬质材料的加工机床进出口统计</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供求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市场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数控机床市场需求的主要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容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控机床业整体销售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市场需求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产业发展地区比较</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20</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行业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产加工中心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加工中心与国外的差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提高国产加工中心国际竞争力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业主要企业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数控机床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控机床制造业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数控机床产品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数控机床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数控机床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数控机床市场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数控机床企业动向</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企业竞争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市场增长潜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控机床主要潜力品种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控机床产品与市场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金融危机对数控机床行业竞争格局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数控机床市场竞争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竞争格局展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企业竞争策略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具企业竞争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集团）有限责任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集团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实业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集团有限责任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华东数控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二机床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法因数控机械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制造行业技术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数控机床制造行业技术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数控机床企业技术改造方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数控机床技术改进途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数控机床的重要技术发展方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数控机床技术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控机床市场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市场趋势总结</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市场发展空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产业政策趋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控机床技术革新趋势</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机床行业发展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数控机床市场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数控机床行业产值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数控机床市场需求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数控机床行业的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数控机床技术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数控机床市场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数控机床行业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数控机床市场需求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现状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控机床行业投资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对外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投资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投资环境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政策环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行业“十二五”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数控机床行业“十二五”发展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数控机床行业“十二五”重点发展领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数控机床行业“十二五”发展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装备制造业振兴规划对数控机床行业的影响</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投资机会与风险</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效益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行业投资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投资效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的投资方向</w:t>
                                  </w:r>
                                  <w:r>
                                    <w:rPr>
                                      <w:rFonts w:cs="Arial" w:ascii="Arial" w:hAnsi="Arial"/>
                                      <w:color w:val="000000"/>
                                      <w:szCs w:val="21"/>
                                    </w:rPr>
                                    <w:tab/>
                                    <w:t>369</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投资的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机床行业发展的主要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数控机床行业运行的有利因素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数控机床行业运行的稳定因素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数控机床行业运行的不利因素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数控机床行业发展面临的挑战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数控机床行业发展面临的机遇分析</w:t>
                                  </w:r>
                                  <w:r>
                                    <w:rPr>
                                      <w:rFonts w:cs="Arial" w:ascii="Arial" w:hAnsi="Arial"/>
                                      <w:color w:val="000000"/>
                                      <w:szCs w:val="21"/>
                                    </w:rPr>
                                    <w:tab/>
                                    <w:t>3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风险及控制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数控机床行业贸易风险及控制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数控机床行业选型风险及控制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改造风险及控制策</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数控机床行业技术风险及控制策</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行业投资战略研究</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控机床行业发展战略研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数控机床品牌的战略思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数控机床品牌的特性和作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数控机床品牌的价值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我国数控机床品牌竞争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数控机床企业品牌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数控机床行业品牌竞争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战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控机床行业投资战略</w:t>
                                  </w:r>
                                  <w:r>
                                    <w:rPr>
                                      <w:rFonts w:cs="Arial" w:ascii="Arial" w:hAnsi="Arial"/>
                                      <w:color w:val="000000"/>
                                      <w:szCs w:val="21"/>
                                    </w:rPr>
                                    <w:tab/>
                                    <w:t>413</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数控机床行业投资战略</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加工机械制造应缴增值税及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机床生产国家和地区产值前十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机床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出口前十位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进口前十位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个国家和地区的机床贸易不平衡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机床消费前十位排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全国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全国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山西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山西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安徽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安徽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福建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福建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山东产量分析</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山东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河南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河南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湖北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湖北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湖南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湖南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全国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全国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山西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山西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安徽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安徽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福建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福建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江西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江西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山东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山东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河南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河南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湖北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湖北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湖南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湖南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偿债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盈利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机床工具产品累计进口额同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床工具产品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进口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属加工机床月度累计进口额及同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加工机床进口来源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2010</w:t>
                                  </w:r>
                                  <w:r>
                                    <w:rPr>
                                      <w:rFonts w:ascii="Arial" w:hAnsi="Arial" w:cs="Arial"/>
                                      <w:color w:val="000000"/>
                                      <w:szCs w:val="21"/>
                                    </w:rPr>
                                    <w:t>年机床工具产品累计出口额同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床工具产品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出口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属加工机床月度出口额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加工机床出口去向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切削加工中心、单工位及多工位组合机床进出口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用激光等处理各种材料的特种加工机床进出口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切削金属的车床进出口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压力加工机床进出口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金属陶瓷等的其他非切削加工机床进出口统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料等矿物材料的加工机床、玻璃冷加工机床进出口统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切削金属的刨床、插床、拉床、切齿机等机床进出口统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等的磨削、研磨、抛光或其他精加工机床进出口统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切削金属的钻床、镗床、铣床、攻丝机床进出口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木材、软木、骨、硬橡胶等硬质材料加工机床进出口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控金属切削机床分省市产量数据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产值前</w:t>
                                  </w:r>
                                  <w:r>
                                    <w:rPr>
                                      <w:rFonts w:cs="Arial" w:ascii="Arial" w:hAnsi="Arial"/>
                                      <w:color w:val="000000"/>
                                      <w:szCs w:val="21"/>
                                    </w:rPr>
                                    <w:t>10</w:t>
                                  </w:r>
                                  <w:r>
                                    <w:rPr>
                                      <w:rFonts w:ascii="Arial" w:hAnsi="Arial" w:cs="Arial"/>
                                      <w:color w:val="000000"/>
                                      <w:szCs w:val="21"/>
                                    </w:rPr>
                                    <w:t>明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切削机床制造基本经济</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成形机床制造基本经济</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成形机床制造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切削机床制造主营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机床制造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成形机床制造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上海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上海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江苏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江苏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浙江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浙江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上海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上海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江苏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江苏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浙江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浙江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广东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广东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广东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广东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北京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北京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天津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天津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北京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北京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天津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天津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辽宁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辽宁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黑龙江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黑龙江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吉林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吉林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黑龙江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黑龙江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重庆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重庆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云南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云南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陕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陕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甘肃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成形机床</w:t>
                                  </w:r>
                                  <w:r>
                                    <w:rPr>
                                      <w:rFonts w:cs="Arial" w:ascii="Arial" w:hAnsi="Arial"/>
                                      <w:color w:val="000000"/>
                                      <w:szCs w:val="21"/>
                                    </w:rPr>
                                    <w:t>(</w:t>
                                  </w:r>
                                  <w:r>
                                    <w:rPr>
                                      <w:rFonts w:ascii="Arial" w:hAnsi="Arial" w:cs="Arial"/>
                                      <w:color w:val="000000"/>
                                      <w:szCs w:val="21"/>
                                    </w:rPr>
                                    <w:t>数控锻压设备</w:t>
                                  </w:r>
                                  <w:r>
                                    <w:rPr>
                                      <w:rFonts w:cs="Arial" w:ascii="Arial" w:hAnsi="Arial"/>
                                      <w:color w:val="000000"/>
                                      <w:szCs w:val="21"/>
                                    </w:rPr>
                                    <w:t>)</w:t>
                                  </w:r>
                                  <w:r>
                                    <w:rPr>
                                      <w:rFonts w:ascii="Arial" w:hAnsi="Arial" w:cs="Arial"/>
                                      <w:color w:val="000000"/>
                                      <w:szCs w:val="21"/>
                                    </w:rPr>
                                    <w:t>甘肃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广西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广西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重庆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重庆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四川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四川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贵州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贵州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云南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云南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陕西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陕西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甘肃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甘肃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青海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青海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金属切削机床宁夏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金属切削机床宁夏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成形机床制造主营业务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成形机床制造总资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5</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2</w:t>
                                  </w:r>
                                  <w:r>
                                    <w:rPr>
                                      <w:rFonts w:ascii="Arial" w:hAnsi="Arial" w:cs="Arial"/>
                                      <w:color w:val="000000"/>
                                      <w:szCs w:val="21"/>
                                    </w:rPr>
                                    <w:t>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资产总计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资产总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主营业务收入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主营业务收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利润总额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利润总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企业单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削机床制造各类企业亏损企业单位数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企业单位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成形机床制造各类企业亏损企业单位数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机床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每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获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资本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发展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主营业务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营业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阳机床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秦川机械发展股份有限公司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秦川机械发展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华鼎实业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华鼎实业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机集团昆明机床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沈机集团昆明机床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华中数控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华中数控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华东数控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资本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发展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主营业务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威海华东数控股份有限公司净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法因数控机械股份有限公司主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营业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法因数控机械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数控机床行业产值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控机床行业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数控机床市场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行业投资规模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控机床行业投资增速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机床行业投资规模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7:36:00Z</dcterms:modified>
  <cp:revision>34</cp:revision>
  <dc:subject/>
  <dc:title/>
</cp:coreProperties>
</file>