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制品市场发展趋势预测及深度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乳制品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乳制品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乳制品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乳制品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乳制品行业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企业参与全球化竞争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乳制品企业参与全球化竞争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乳制品企业全球化竞争优劣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乳制品企业全球化竞争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乳制品参与中国市场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外资乳制品参与中国市场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外资乳制品参与中国市场优劣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外资乳制品参与中国市场竞争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应对全球化发展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乳制品国际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乳制品市场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乳制品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乳制品市场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未来全球乳制品贸易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乳制品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乳制品市场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乳制品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澳大利亚乳制品市场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生产和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供求情况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国际市场贸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鹿奶粉事件对中国乳制品行业影响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危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三鹿奶粉事件对中国乳制品行业格局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产乳制品行业诚信危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鹿奶粉事件对中国乳制品行业造成的损失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家经济损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奶牛养殖业损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乳品加工企业损失</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危机恢复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鹿奶粉事件受益厂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乳制品市场分析及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消费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液体乳和乳制品累计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乳制品制造业企业评价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资本保值增值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值利税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资金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成本费用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人均销售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乳制品制造业企业盈亏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利润总额、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单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亏损企业单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亏损企业亏损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乳制品制造业企业资产负债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流动资产平均余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资本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产销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销售市场价格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加工企业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制品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成长性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盈利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乳制品对外贸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进出口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进口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进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进口来源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出口的国家和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乳品出口省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细分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态奶生产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奶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液态奶市场竞争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液态奶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奶粉市场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奶粉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农村奶粉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三鹿奶粉事件对中国奶粉市场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市场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冰淇淋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奶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乳酸菌奶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奶销售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乳酸菌奶消费者行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区域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品牌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华北</w:t>
                                        </w:r>
                                        <w:r>
                                          <w:rPr>
                                            <w:rFonts w:cs="Arial" w:ascii="Arial" w:hAnsi="Arial"/>
                                            <w:color w:val="000000"/>
                                            <w:szCs w:val="21"/>
                                          </w:rPr>
                                          <w:t>--</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华东</w:t>
                                        </w:r>
                                        <w:r>
                                          <w:rPr>
                                            <w:rFonts w:cs="Arial" w:ascii="Arial" w:hAnsi="Arial"/>
                                            <w:color w:val="000000"/>
                                            <w:szCs w:val="21"/>
                                          </w:rPr>
                                          <w:t>--</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华南</w:t>
                                        </w:r>
                                        <w:r>
                                          <w:rPr>
                                            <w:rFonts w:cs="Arial" w:ascii="Arial" w:hAnsi="Arial"/>
                                            <w:color w:val="000000"/>
                                            <w:szCs w:val="21"/>
                                          </w:rPr>
                                          <w:t>--</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乳制品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地区消费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北京乳制品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品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乳制品行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上海地区消费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上海乳制品行业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品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乳制品行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广州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乳制品进口量及价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广东消费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广东省乳制品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品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乳品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生产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品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盈利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渠道及营销策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消费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热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营销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乳业的品牌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通涨下的乳品营销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价格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奶价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乳制品的价格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企业广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业巨头广告投放额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业巨头广告竞标新态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类型企业的营销策略方向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型企业的市场营销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类型一：资源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类型二：扩张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类型三：技術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类型四：成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乳制品企业营销策略的改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型乳制品企业进军全国市场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市场竞争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制品市场竞争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市场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乳制品行业竞争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乳品行业竞争新焦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业的过度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业过度竞争的判断标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乳品加工业的过度竞争表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乳品加工业形成过度竞争的原因剖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市场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高端奶粉市场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婴幼儿奶粉市场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酸菌奶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态奶市场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加工业重点企业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市场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特儿营养乳品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战略动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行业投资状况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大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发改委调控乳品行业淘汰</w:t>
                                        </w:r>
                                        <w:r>
                                          <w:rPr>
                                            <w:rFonts w:cs="Arial" w:ascii="Arial" w:hAnsi="Arial"/>
                                            <w:color w:val="000000"/>
                                            <w:szCs w:val="21"/>
                                          </w:rPr>
                                          <w:t>200</w:t>
                                        </w:r>
                                        <w:r>
                                          <w:rPr>
                                            <w:rFonts w:ascii="Arial" w:hAnsi="Arial" w:cs="Arial"/>
                                            <w:color w:val="000000"/>
                                            <w:szCs w:val="21"/>
                                          </w:rPr>
                                          <w:t>吨以下规模企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全球牛奶需求激增欧盟提高</w:t>
                                        </w:r>
                                        <w:r>
                                          <w:rPr>
                                            <w:rFonts w:cs="Arial" w:ascii="Arial" w:hAnsi="Arial"/>
                                            <w:color w:val="000000"/>
                                            <w:szCs w:val="21"/>
                                          </w:rPr>
                                          <w:t>2</w:t>
                                        </w:r>
                                        <w:r>
                                          <w:rPr>
                                            <w:rFonts w:ascii="Arial" w:hAnsi="Arial" w:cs="Arial"/>
                                            <w:color w:val="000000"/>
                                            <w:szCs w:val="21"/>
                                          </w:rPr>
                                          <w:t>％配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干旱大幅削减着新西兰的牛奶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国家发改委</w:t>
                                        </w:r>
                                        <w:r>
                                          <w:rPr>
                                            <w:rFonts w:cs="Arial" w:ascii="Arial" w:hAnsi="Arial"/>
                                            <w:color w:val="000000"/>
                                            <w:szCs w:val="21"/>
                                          </w:rPr>
                                          <w:t>:</w:t>
                                        </w:r>
                                        <w:r>
                                          <w:rPr>
                                            <w:rFonts w:ascii="Arial" w:hAnsi="Arial" w:cs="Arial"/>
                                            <w:color w:val="000000"/>
                                            <w:szCs w:val="21"/>
                                          </w:rPr>
                                          <w:t>奶粉由市场定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外乳业巨头投资高端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中新自由贸易协定签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重点公司投资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蒙牛雀巢谋划高端冷饮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娃哈哈</w:t>
                                        </w:r>
                                        <w:r>
                                          <w:rPr>
                                            <w:rFonts w:cs="Arial" w:ascii="Arial" w:hAnsi="Arial"/>
                                            <w:color w:val="000000"/>
                                            <w:szCs w:val="21"/>
                                          </w:rPr>
                                          <w:t>"</w:t>
                                        </w:r>
                                        <w:r>
                                          <w:rPr>
                                            <w:rFonts w:ascii="Arial" w:hAnsi="Arial" w:cs="Arial"/>
                                            <w:color w:val="000000"/>
                                            <w:szCs w:val="21"/>
                                          </w:rPr>
                                          <w:t>集团进军吴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伊利、蒙牛进川投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达能牵手妙士推进乳业布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重要投资方向推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乳制品行业投资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奶酪投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乳酸菌奶投资方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投资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工业包装技术市场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包装加工机械技术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乳品包装加工机械行业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乳品包装机械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我国液态奶包装技术的进展及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我国液态奶包装市场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液态奶包装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制品包装市场分析及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际乳品包装流行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英国乳制品包装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美国乳制品包装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乳制品市场发展趋势及预测</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制品行业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全球乳业消费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未来几年全球乳品行业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牛奶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全球乳品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原奶价格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乳品消费的增长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促进中国乳业发展的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乳品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乳品行业产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婴幼儿奶粉市场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冰淇淋消费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乳品消费总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乳制品业投资战略研究</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投资特性及投资环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乳制品投资机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乳制品投资风险及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国家和地区全脂奶粉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国家和地区全脂奶粉消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大利亚奶粉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西兰和美国脱脂奶粉出口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脱脂奶粉出口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全脂奶粉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干酪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黄油出口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国家和地区全脂奶粉进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乳品出口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工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本保值增值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产值利税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金利税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成本费用利润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人均销售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累计产品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累计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企业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亏损企业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企业亏损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亏损企业流动资产平均余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进口月度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出口量出口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酪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酪进口情况及同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进口情况及同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进口情况及同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乳制品来源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出口月度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出口量出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国家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省份乳制品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行业销售收入及同比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行业实现利润总额及同比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连锁店超市奶粉销售排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粉出口量出口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城八区居民人均收入、乳品消费支出抽样调查资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每月液态奶支出和家庭人均收入分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总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销售收入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总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企业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企业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乳制品制造业生产企业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企业利润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进口量、进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进口主要来源地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生产总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乳制品制造业生产企业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利润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生产总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生产企业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销售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利润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主营业务收入及主营业务利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伊利员工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现金流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经营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主营业务收入及主营业务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光明乳业员工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获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经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资本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现金流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达山品牌价值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牛公司经营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经营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主营业务收入及主营业务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获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资本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现金流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态奶不同包装形式所占的市场份额百分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冻乳制品包装需求预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奶酪包装需求预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牛奶包装需求预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部分国家乳制品进口增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可增加的乳品供应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乳类产量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品消费总量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乳制品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乳制品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乳制品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乳制品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乳制品行业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企业参与全球化竞争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乳制品企业参与全球化竞争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乳制品企业全球化竞争优劣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乳制品企业全球化竞争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乳制品参与中国市场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外资乳制品参与中国市场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外资乳制品参与中国市场优劣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外资乳制品参与中国市场竞争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应对全球化发展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乳制品国际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乳制品市场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乳制品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乳制品市场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未来全球乳制品贸易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乳制品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乳制品市场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乳制品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澳大利亚乳制品市场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生产和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供求情况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国际市场贸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鹿奶粉事件对中国乳制品行业影响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危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三鹿奶粉事件对中国乳制品行业格局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产乳制品行业诚信危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鹿奶粉事件对中国乳制品行业造成的损失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家经济损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奶牛养殖业损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乳品加工企业损失</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危机恢复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鹿奶粉事件受益厂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乳制品市场分析及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消费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行业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液体乳和乳制品累计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乳制品制造业企业评价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资本保值增值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值利税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资金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成本费用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人均销售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乳制品制造业企业盈亏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利润总额、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单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亏损企业单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亏损企业亏损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乳制品制造业企业资产负债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流动资产平均余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资本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产销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销售市场价格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加工企业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制品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成长性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盈利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乳制品对外贸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进出口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进口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进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进口来源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出口的国家和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乳品出口省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细分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态奶生产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奶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液态奶市场竞争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液态奶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奶粉市场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奶粉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农村奶粉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三鹿奶粉事件对中国奶粉市场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市场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冰淇淋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奶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乳酸菌奶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奶销售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乳酸菌奶消费者行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区域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品牌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华北</w:t>
                                  </w:r>
                                  <w:r>
                                    <w:rPr>
                                      <w:rFonts w:cs="Arial" w:ascii="Arial" w:hAnsi="Arial"/>
                                      <w:color w:val="000000"/>
                                      <w:szCs w:val="21"/>
                                    </w:rPr>
                                    <w:t>--</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华东</w:t>
                                  </w:r>
                                  <w:r>
                                    <w:rPr>
                                      <w:rFonts w:cs="Arial" w:ascii="Arial" w:hAnsi="Arial"/>
                                      <w:color w:val="000000"/>
                                      <w:szCs w:val="21"/>
                                    </w:rPr>
                                    <w:t>--</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华南</w:t>
                                  </w:r>
                                  <w:r>
                                    <w:rPr>
                                      <w:rFonts w:cs="Arial" w:ascii="Arial" w:hAnsi="Arial"/>
                                      <w:color w:val="000000"/>
                                      <w:szCs w:val="21"/>
                                    </w:rPr>
                                    <w:t>--</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乳制品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地区消费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北京乳制品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品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乳制品行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上海地区消费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上海乳制品行业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品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乳制品行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广州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乳制品进口量及价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广东消费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广东省乳制品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生产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品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乳品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生产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品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盈利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渠道及营销策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消费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热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营销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乳业的品牌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通涨下的乳品营销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价格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奶价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乳制品的价格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企业广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业巨头广告投放额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业巨头广告竞标新态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类型企业的营销策略方向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型企业的市场营销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类型一：资源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类型二：扩张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类型三：技術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类型四：成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乳制品企业营销策略的改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型乳制品企业进军全国市场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市场竞争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制品市场竞争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市场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乳制品行业竞争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乳品行业竞争新焦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业的过度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业过度竞争的判断标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乳品加工业的过度竞争表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乳品加工业形成过度竞争的原因剖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市场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高端奶粉市场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婴幼儿奶粉市场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酸菌奶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态奶市场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加工业重点企业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市场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特儿营养乳品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战略动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行业投资状况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大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发改委调控乳品行业淘汰</w:t>
                                  </w:r>
                                  <w:r>
                                    <w:rPr>
                                      <w:rFonts w:cs="Arial" w:ascii="Arial" w:hAnsi="Arial"/>
                                      <w:color w:val="000000"/>
                                      <w:szCs w:val="21"/>
                                    </w:rPr>
                                    <w:t>200</w:t>
                                  </w:r>
                                  <w:r>
                                    <w:rPr>
                                      <w:rFonts w:ascii="Arial" w:hAnsi="Arial" w:cs="Arial"/>
                                      <w:color w:val="000000"/>
                                      <w:szCs w:val="21"/>
                                    </w:rPr>
                                    <w:t>吨以下规模企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全球牛奶需求激增欧盟提高</w:t>
                                  </w:r>
                                  <w:r>
                                    <w:rPr>
                                      <w:rFonts w:cs="Arial" w:ascii="Arial" w:hAnsi="Arial"/>
                                      <w:color w:val="000000"/>
                                      <w:szCs w:val="21"/>
                                    </w:rPr>
                                    <w:t>2</w:t>
                                  </w:r>
                                  <w:r>
                                    <w:rPr>
                                      <w:rFonts w:ascii="Arial" w:hAnsi="Arial" w:cs="Arial"/>
                                      <w:color w:val="000000"/>
                                      <w:szCs w:val="21"/>
                                    </w:rPr>
                                    <w:t>％配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干旱大幅削减着新西兰的牛奶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国家发改委</w:t>
                                  </w:r>
                                  <w:r>
                                    <w:rPr>
                                      <w:rFonts w:cs="Arial" w:ascii="Arial" w:hAnsi="Arial"/>
                                      <w:color w:val="000000"/>
                                      <w:szCs w:val="21"/>
                                    </w:rPr>
                                    <w:t>:</w:t>
                                  </w:r>
                                  <w:r>
                                    <w:rPr>
                                      <w:rFonts w:ascii="Arial" w:hAnsi="Arial" w:cs="Arial"/>
                                      <w:color w:val="000000"/>
                                      <w:szCs w:val="21"/>
                                    </w:rPr>
                                    <w:t>奶粉由市场定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外乳业巨头投资高端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中新自由贸易协定签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重点公司投资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蒙牛雀巢谋划高端冷饮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娃哈哈</w:t>
                                  </w:r>
                                  <w:r>
                                    <w:rPr>
                                      <w:rFonts w:cs="Arial" w:ascii="Arial" w:hAnsi="Arial"/>
                                      <w:color w:val="000000"/>
                                      <w:szCs w:val="21"/>
                                    </w:rPr>
                                    <w:t>"</w:t>
                                  </w:r>
                                  <w:r>
                                    <w:rPr>
                                      <w:rFonts w:ascii="Arial" w:hAnsi="Arial" w:cs="Arial"/>
                                      <w:color w:val="000000"/>
                                      <w:szCs w:val="21"/>
                                    </w:rPr>
                                    <w:t>集团进军吴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伊利、蒙牛进川投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达能牵手妙士推进乳业布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重要投资方向推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乳制品行业投资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奶酪投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乳酸菌奶投资方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投资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工业包装技术市场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包装加工机械技术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乳品包装加工机械行业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乳品包装机械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我国液态奶包装技术的进展及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我国液态奶包装市场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液态奶包装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制品包装市场分析及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际乳品包装流行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英国乳制品包装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美国乳制品包装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乳制品市场发展趋势及预测</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制品行业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全球乳业消费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未来几年全球乳品行业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牛奶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全球乳品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原奶价格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乳品消费的增长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促进中国乳业发展的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乳品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乳品行业产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婴幼儿奶粉市场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冰淇淋消费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乳品消费总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乳制品业投资战略研究</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投资特性及投资环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乳制品投资机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乳制品投资风险及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国家和地区全脂奶粉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国家和地区全脂奶粉消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大利亚奶粉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西兰和美国脱脂奶粉出口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脱脂奶粉出口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全脂奶粉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干酪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国家黄油出口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国家和地区全脂奶粉进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乳品出口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工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本保值增值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产值利税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金利税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成本费用利润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人均销售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累计产品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累计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企业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亏损企业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企业亏损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亏损企业流动资产平均余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制造业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进口月度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出口量出口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进口情况及同期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酪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进口情况及同期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进口情况及同期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酪进口情况及同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进口情况及同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进口情况及同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乳制品来源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出口月度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出口量出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奶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情况及同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乳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油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态奶出口情况及同期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乳制品出口情况及同期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国家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省份乳制品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行业销售收入及同比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行业实现利润总额及同比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连锁店超市奶粉销售排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粉出口量出口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城八区居民人均收入、乳品消费支出抽样调查资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每月液态奶支出和家庭人均收入分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总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销售收入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乳制品制造业生产企业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总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企业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企业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乳制品制造业生产企业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乳制品制造业生产企业利润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进口量、进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进口主要来源地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生产总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乳制品制造业生产企业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乳制品制造业利润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生产总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生产企业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销售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乳制品制造业利润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主营业务收入及主营业务利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伊利员工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伊利现金流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经营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主营业务收入及主营业务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光明乳业员工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获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经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资本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光明乳业现金流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达山品牌价值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牛公司经营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经营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主营业务收入及主营业务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获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资本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元食品现金流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态奶不同包装形式所占的市场份额百分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冻乳制品包装需求预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奶酪包装需求预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牛奶包装需求预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部分国家乳制品进口增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可增加的乳品供应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乳类产量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品消费总量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7:35:00Z</dcterms:modified>
  <cp:revision>42</cp:revision>
  <dc:subject/>
  <dc:title/>
</cp:coreProperties>
</file>