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及饲料添加剂行业市场发展趋势与投资前景潜力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食品工业在世界范围内飞速发展和化学合成技术的进步，食品添加剂品种不断增加，产量持续上升。美国是世界上食品添加剂便用量最大、使用品种最多的国家，目前允许直接使用的有</w:t>
                  </w:r>
                  <w:r>
                    <w:rPr>
                      <w:rFonts w:cs="Arial" w:ascii="宋体;SimSun" w:hAnsi="宋体;SimSun"/>
                    </w:rPr>
                    <w:t>2300</w:t>
                  </w:r>
                  <w:r>
                    <w:rPr>
                      <w:rFonts w:ascii="宋体;SimSun" w:hAnsi="宋体;SimSun" w:cs="Arial"/>
                    </w:rPr>
                    <w:t>种以上。</w:t>
                  </w:r>
                </w:p>
                <w:p>
                  <w:pPr>
                    <w:pStyle w:val="Normal"/>
                    <w:spacing w:lineRule="atLeast" w:line="380"/>
                    <w:ind w:firstLine="420"/>
                    <w:rPr>
                      <w:rFonts w:ascii="宋体;SimSun" w:hAnsi="宋体;SimSun" w:cs="Arial"/>
                    </w:rPr>
                  </w:pPr>
                  <w:r>
                    <w:rPr>
                      <w:rFonts w:ascii="宋体;SimSun" w:hAnsi="宋体;SimSun" w:cs="Arial"/>
                    </w:rPr>
                    <w:t>由于食品工业的快速发展，食品添加剂已经成为现代食品工业的重要组成部分，并且已经成为食品工业技术进步和科技创新的重要推动力。正是因为食品添加剂的使用才使我们目前的食品丰富多彩和易于接受。可以说，现代生活已经离不开食品添加剂。</w:t>
                  </w:r>
                </w:p>
                <w:p>
                  <w:pPr>
                    <w:pStyle w:val="Normal"/>
                    <w:spacing w:lineRule="atLeast" w:line="380"/>
                    <w:ind w:firstLine="420"/>
                    <w:rPr>
                      <w:rFonts w:ascii="宋体;SimSun" w:hAnsi="宋体;SimSun" w:cs="Arial"/>
                    </w:rPr>
                  </w:pPr>
                  <w:r>
                    <w:rPr>
                      <w:rFonts w:ascii="宋体;SimSun" w:hAnsi="宋体;SimSun" w:cs="Arial"/>
                    </w:rPr>
                    <w:t>当前随着饲料工业的发展，饲料添加剂工业也迅速兴起。全世界批准使用的添加剂品种达数百种以上，每个品种又有多种规格，使用的复合预混料更是不胜枚举。</w:t>
                  </w:r>
                </w:p>
                <w:p>
                  <w:pPr>
                    <w:pStyle w:val="Normal"/>
                    <w:spacing w:lineRule="atLeast" w:line="380"/>
                    <w:ind w:firstLine="420"/>
                    <w:rPr>
                      <w:rFonts w:ascii="宋体;SimSun" w:hAnsi="宋体;SimSun" w:cs="Arial"/>
                    </w:rPr>
                  </w:pPr>
                  <w:r>
                    <w:rPr>
                      <w:rFonts w:ascii="宋体;SimSun" w:hAnsi="宋体;SimSun" w:cs="Arial"/>
                    </w:rPr>
                    <w:t>我国饲料工业起步虽晚，但发展很快。目前，我国已批准使用的添加剂品种有</w:t>
                  </w:r>
                  <w:r>
                    <w:rPr>
                      <w:rFonts w:cs="Arial" w:ascii="宋体;SimSun" w:hAnsi="宋体;SimSun"/>
                    </w:rPr>
                    <w:t>220</w:t>
                  </w:r>
                  <w:r>
                    <w:rPr>
                      <w:rFonts w:ascii="宋体;SimSun" w:hAnsi="宋体;SimSun" w:cs="Arial"/>
                    </w:rPr>
                    <w:t>多个。其中，国产并制定标准的近</w:t>
                  </w:r>
                  <w:r>
                    <w:rPr>
                      <w:rFonts w:cs="Arial" w:ascii="宋体;SimSun" w:hAnsi="宋体;SimSun"/>
                    </w:rPr>
                    <w:t>70</w:t>
                  </w:r>
                  <w:r>
                    <w:rPr>
                      <w:rFonts w:ascii="宋体;SimSun" w:hAnsi="宋体;SimSun" w:cs="Arial"/>
                    </w:rPr>
                    <w:t>多种，允许使用的药物添加剂</w:t>
                  </w:r>
                  <w:r>
                    <w:rPr>
                      <w:rFonts w:cs="Arial" w:ascii="宋体;SimSun" w:hAnsi="宋体;SimSun"/>
                    </w:rPr>
                    <w:t>57</w:t>
                  </w:r>
                  <w:r>
                    <w:rPr>
                      <w:rFonts w:ascii="宋体;SimSun" w:hAnsi="宋体;SimSun" w:cs="Arial"/>
                    </w:rPr>
                    <w:t>种。矿物质添加剂品种有几十种，但多数为工业级和无机盐。药物添加剂中，国内产品极少，因此，一些高效、低毒、无残留的新品种几乎全靠进口。</w:t>
                  </w:r>
                </w:p>
                <w:p>
                  <w:pPr>
                    <w:pStyle w:val="Normal"/>
                    <w:spacing w:lineRule="atLeast" w:line="380"/>
                    <w:ind w:firstLine="420"/>
                    <w:rPr>
                      <w:rFonts w:ascii="宋体;SimSun" w:hAnsi="宋体;SimSun" w:cs="Arial"/>
                    </w:rPr>
                  </w:pPr>
                  <w:r>
                    <w:rPr>
                      <w:rFonts w:ascii="宋体;SimSun" w:hAnsi="宋体;SimSun" w:cs="Arial"/>
                    </w:rPr>
                    <w:t>根据中国食品及饲料添加剂行业发展的现状，综合国家统计局、商务部、工信部、行业协会等权威部门发布的统计信息和统计数据，糅合各类年鉴信息数据、各类财经媒体信息数据、各类商用数据库信息数据，依靠强大的研究和调查团队，对食品及饲料添加剂行业发展状况和发展前景，在独立、公正、公开的原则指引下，撰写了《</w:t>
                  </w:r>
                  <w:r>
                    <w:rPr>
                      <w:rFonts w:cs="Arial" w:ascii="宋体;SimSun" w:hAnsi="宋体;SimSun"/>
                    </w:rPr>
                    <w:t>2011-2015</w:t>
                  </w:r>
                  <w:r>
                    <w:rPr>
                      <w:rFonts w:ascii="宋体;SimSun" w:hAnsi="宋体;SimSun" w:cs="Arial"/>
                    </w:rPr>
                    <w:t>年中国食品及饲料添加剂行业市场发展趋势与投资前景潜力报告》，较为系统、全面地分析了食品及饲料添加剂行业的市场状况和发展趋势，能够为企事业单位深入细致地认知食品及饲料添加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及饲料添加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标准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中禁止使用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添加剂的概念和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添加剂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饲料添加剂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及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及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及饲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食品及饲料添加剂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品及饲料添加剂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品及饲料添加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食品及饲料添加剂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食品及饲料添加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及饲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品及饲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品及饲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食品及饲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及饲料添加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食品及饲料添加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及饲料添加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及饲料添加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食品及饲料添加剂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品及饲料添加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食品及饲料添加剂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及饲料添加剂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品及饲料添加剂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食品及饲料添加剂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及饲料添加剂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食品及饲料添加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食品及饲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及饲料添加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食品及饲料添加剂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及饲料添加剂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及饲料添加剂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品及饲料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及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食品及饲料添加剂行业重点企业分析</w:t>
                                        </w:r>
                                      </w:p>
                                      <w:p>
                                        <w:pPr>
                                          <w:pStyle w:val="Normal"/>
                                          <w:spacing w:lineRule="atLeast" w:line="380"/>
                                          <w:rPr/>
                                        </w:pPr>
                                        <w:r>
                                          <w:rPr>
                                            <w:rFonts w:ascii="宋体;SimSun" w:hAnsi="宋体;SimSun" w:cs="Arial"/>
                                            <w:color w:val="000000"/>
                                            <w:szCs w:val="21"/>
                                          </w:rPr>
                                          <w:t>第一节 金河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淄博金顺达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菱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乐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雪花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食品及饲料添加剂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色素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色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色素发展中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用色素未来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精香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香精香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精香料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咸味香精行业步入多元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香精香料行业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香精香料行业发展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养强化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营养强化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营养强化剂产业存在的若干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营养强化剂未来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甜味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甜味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倍甜味剂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合甜味剂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糖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防腐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腐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剂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酸度调节 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柠檬酸的发展进程、生产方法和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酸的性质、功能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柠檬酸行业发展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柠檬酸产业发展遇到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酶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酶制剂的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酶制剂主要产品发展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饲料用酶制剂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酶制剂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酶制剂未来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乳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品行业乳化剂使用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乳化剂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化剂技术的提高促进了我国食品工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乳化剂未来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增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增稠剂主要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增稠剂研究力量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增稠剂有着广泛的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食品及饲料添加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及饲料添加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食品及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及饲料添加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的标准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添加剂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中禁止使用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添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添加剂的概念和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添加剂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常用饲料添加剂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及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及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及饲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食品及饲料添加剂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食品及饲料添加剂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品及饲料添加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食品及饲料添加剂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食品及饲料添加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品及饲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品及饲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品及饲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食品及饲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及饲料添加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食品及饲料添加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及饲料添加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及饲料添加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食品及饲料添加剂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品及饲料添加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食品及饲料添加剂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及饲料添加剂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品及饲料添加剂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及饲料添加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食品及饲料添加剂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及饲料添加剂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食品及饲料添加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食品及饲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及饲料添加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食品及饲料添加剂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及饲料添加剂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及饲料添加剂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品及饲料添加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及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食品及饲料添加剂行业重点企业分析</w:t>
                                  </w:r>
                                </w:p>
                                <w:p>
                                  <w:pPr>
                                    <w:pStyle w:val="Normal"/>
                                    <w:spacing w:lineRule="atLeast" w:line="380"/>
                                    <w:rPr/>
                                  </w:pPr>
                                  <w:r>
                                    <w:rPr>
                                      <w:rFonts w:ascii="宋体;SimSun" w:hAnsi="宋体;SimSun" w:cs="Arial"/>
                                      <w:color w:val="000000"/>
                                      <w:szCs w:val="21"/>
                                    </w:rPr>
                                    <w:t>第一节 金河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淄博金顺达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菱花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乐悟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雪花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食品及饲料添加剂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色素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色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色素发展中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用色素未来发展趋势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香精香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香精香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精香料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咸味香精行业步入多元化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香精香料行业存在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香精香料行业发展趋势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养强化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营养强化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营养强化剂产业存在的若干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营养强化剂未来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甜味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甜味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高倍甜味剂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合甜味剂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糖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防腐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腐剂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腐剂行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酸度调节 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柠檬酸的发展进程、生产方法和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酸的性质、功能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柠檬酸行业发展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柠檬酸产业发展遇到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酶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酶制剂的发展进程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酶制剂主要产品发展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饲料用酶制剂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酶制剂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酶制剂未来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乳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品行业乳化剂使用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乳化剂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化剂技术的提高促进了我国食品工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乳化剂未来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增稠剂</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增稠剂主要应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增稠剂研究力量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增稠剂有着广泛的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食品及饲料添加剂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及饲料添加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及饲料添加剂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及饲料添加剂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及饲料添加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食品及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28:00Z</dcterms:modified>
  <cp:revision>42</cp:revision>
  <dc:subject/>
  <dc:title/>
</cp:coreProperties>
</file>