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市场发展趋势分析及深度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121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121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食品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食品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中的中国食品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提高中国食品业竞争力的措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国际地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品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食品工业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工业运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工业运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食品工业发展存在问题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发展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结构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对外贸易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食品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食品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进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食品进出口的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食品安全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反倾销</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绿色壁垒</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四、国内食品安全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市场开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食用油市场成长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食用植物油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食用植物油市场供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内食用植物油市场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国内植物油市场对外依赖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国内食用植物油市场形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运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生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休闲食品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休闲食品市场地域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休闲食品市场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休闲食品消费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休闲食品行业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休闲食品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品牌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格局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肉制品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运作分析</w:t>
                                        </w:r>
                                        <w:r>
                                          <w:rPr>
                                            <w:rFonts w:cs="Arial" w:ascii="Arial" w:hAnsi="Arial"/>
                                            <w:color w:val="000000"/>
                                            <w:szCs w:val="21"/>
                                          </w:rPr>
                                          <w:t>--</w:t>
                                        </w:r>
                                        <w:r>
                                          <w:rPr>
                                            <w:rFonts w:ascii="Arial" w:hAnsi="Arial" w:cs="Arial"/>
                                            <w:color w:val="000000"/>
                                            <w:szCs w:val="21"/>
                                          </w:rPr>
                                          <w:t>案例：双汇肉制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肉制品市场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肉制品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果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果行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糖果行业新品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焙烤食品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饼干市场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饼干市场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糕点、面包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饼干及其他焙烤食品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糕点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糕点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罐头市场总体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罐头市场市场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罐头市场发展特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罐头市场存在的问题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罐头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罐头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生产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行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行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饮料行业景气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优势企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露露集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娃哈哈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工业包装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食品包装设计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际食品包装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食品包装行业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与包装机械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食品与包装机械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食品包装机械发展空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外食品包装机械的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食品包装机械行业存在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食品市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食品地方法规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北京市食品安全条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北京食品监管纳入法制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北京为食品立法</w:t>
                                        </w:r>
                                        <w:r>
                                          <w:rPr>
                                            <w:rFonts w:ascii="Arial" w:hAnsi="Arial" w:cs="Arial" w:eastAsia="Arial"/>
                                            <w:color w:val="000000"/>
                                            <w:szCs w:val="21"/>
                                          </w:rPr>
                                          <w:t xml:space="preserve"> </w:t>
                                        </w:r>
                                        <w:r>
                                          <w:rPr>
                                            <w:rFonts w:ascii="Arial" w:hAnsi="Arial" w:cs="Arial"/>
                                            <w:color w:val="000000"/>
                                            <w:szCs w:val="21"/>
                                          </w:rPr>
                                          <w:t>问题食品厂家必须召回</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食品行业投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建国内首个粮油食品产业研发基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新北京特产食品面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食品行业运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食品产值及变化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食品销售及变化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食品出口交货值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食品行业生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生产及变化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生产及变化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食品市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食品地方法规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上海食品药品管理办法征求意见出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拟实行食品药品</w:t>
                                        </w:r>
                                        <w:r>
                                          <w:rPr>
                                            <w:rFonts w:cs="Arial" w:ascii="Arial" w:hAnsi="Arial"/>
                                            <w:color w:val="000000"/>
                                            <w:szCs w:val="21"/>
                                          </w:rPr>
                                          <w:t>"</w:t>
                                        </w:r>
                                        <w:r>
                                          <w:rPr>
                                            <w:rFonts w:ascii="Arial" w:hAnsi="Arial" w:cs="Arial"/>
                                            <w:color w:val="000000"/>
                                            <w:szCs w:val="21"/>
                                          </w:rPr>
                                          <w:t>黑名单</w:t>
                                        </w:r>
                                        <w:r>
                                          <w:rPr>
                                            <w:rFonts w:cs="Arial" w:ascii="Arial" w:hAnsi="Arial"/>
                                            <w:color w:val="000000"/>
                                            <w:szCs w:val="21"/>
                                          </w:rPr>
                                          <w:t>"</w:t>
                                        </w:r>
                                        <w:r>
                                          <w:rPr>
                                            <w:rFonts w:ascii="Arial" w:hAnsi="Arial" w:cs="Arial"/>
                                            <w:color w:val="000000"/>
                                            <w:szCs w:val="21"/>
                                          </w:rPr>
                                          <w:t>制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食品行业投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冰岛投资者收购上海食品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上海食品业最大规模重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食品行业运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食品产值及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食品销售及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食品出口交货值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区食品行业生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生产及变化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生产及变化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食品市场</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食品地方法规政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广东以立法形式确立食品召回制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广东省食品安全条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食品行业投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广东湛江国联投资水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香港业界扩大在广东投资农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食品行业运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食品产值及变化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食品销售及变化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食品出口交货值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食品行业生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生产及变化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生产及变化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食品市场竞争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战略集群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外资企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市场竞争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食品行业竞争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食品行业新竞争方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竞争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品加工业重点企业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国际集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经营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经营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集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双汇实业集团有限责任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思念食品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能集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消费重点走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广告投放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消费者细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消费者购买食品渠道</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消费者购食品心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消费者购食品习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消费者对食品的满意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消费者食品购买主要考虑因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消费者对食品安全的关注度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消费者调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消费者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消费者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饮料消费调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碳酸饮料消费者调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果汁消费终端市场调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瓶装饮用水消费者调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乳制品消费者调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消费市场调查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调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食品市场调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市场调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食品市场调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食品市场调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食品渠道营销策略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销售渠道策略及销售网络模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食品渠道网络中存在问题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国际食品营销新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新型食品渠道网络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食品销售渠道构成及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经销商管理及管理要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如何选择经销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如何激励经销商的销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如何防范经销商冲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如何保持终端竞争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品工业发展方向及发展规划</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方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品牌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二、功能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时尚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娱乐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运动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细分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发展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食品工业发展形势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食品工业发展的主要目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食品工业发展重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工业发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食品工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食品行业发展趋势及预测</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烘焙食品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调味品行业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糖果行业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食品包装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消费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食品消费总体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食品饮料消费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休闲食品消费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糖果行业消费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食品市场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焙烤食品市场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我国功能食品市场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食品饮料市场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食品业投资战略研究</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投资特性及投资环境</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食品投资机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食品投资风险及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主要食品工业产品产量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总产值按地区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总产值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销售产值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利润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全部从业人员平均人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企业单位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总产值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销售产值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利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全部从业人员平均人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企业单位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总产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销售产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利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企业单位数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总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销售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利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企业单位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利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总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利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销售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利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企业单位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进出口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花进出口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进出口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产品进出口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进出口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出口主要市场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主要进口来源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进出口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进出口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进出口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进出口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花进出口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进出口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产品进出口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进出口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销售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全部从业人员平均人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企业单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销售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方便面产量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方便面产量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方便面产量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方便面产量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方便面产量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总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销售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全部从业人员平均人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销售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企业单位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消费者乐意接受的价格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果冻品类市场各品牌的市场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销售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利润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企业单位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总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销售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全部从业人员平均人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企业单位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糖果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地区糖果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地区糖果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糖果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地区糖果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地区糖果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销售产值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全部从业人员平均人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总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销售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全部从业人员平均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销售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利润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全部从业人员平均人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企业单位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全部从业人员平均人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总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销售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全部从业人员平均人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企业单位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销售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企业单位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销售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全部从业人员平均人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罐头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罐头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总产值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销售产值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全部从业人员平均人数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企业单位数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总产值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销售产值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全部从业人员平均人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企业单位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分产品主营业务收入、主营业务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国内市场主营业务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成本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税金及附加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管理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财务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外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外支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投资收益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利润总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净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哈哈饮料全球产销量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实现营业收入、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产量、销售收入、利税、利润分别占中国饮料十强企业比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现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实现营业收入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包装以产品分类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包装以产品分类产量柱形图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包装机械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工业总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出口交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新产品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行业累计总产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行业累计销售产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行业累计出口交货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方便面产量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糖果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饼干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糕点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方便面产量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糖果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饼干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糕点产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行业累计总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行业累计销售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行业累计出口交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方便面产量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糖果产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饼干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糕点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罐头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方便面产量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糖果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饼干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糕点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罐头产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行业累计总产值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行业累计销售产值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行业累计出口交货值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方便面产量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糖果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饼干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糕点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罐头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方便面产量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糖果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饼干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糕点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罐头产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我国登记注册的外商投资食品企业及分支机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登记注册的外商投资食品企业数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经营范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主营业务成本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主营业务税金及附加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管理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财务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外收入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外支出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分产品主营业务收入、主营业务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分地区主营业务收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投资收益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主营业务收入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利润总额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净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品牌网络广告投放广告排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饮料品牌广告预估费用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饮料品牌广告投放媒体类别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选择的途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选择的场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细心比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结构中的食品消费支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不受欢迎的十大垃圾食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食品最关心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希望购买什么样的产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食品安全关注程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担心食品安全的哪些因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w:t>
                                        </w:r>
                                        <w:r>
                                          <w:rPr>
                                            <w:rFonts w:ascii="Arial" w:hAnsi="Arial" w:cs="Arial"/>
                                            <w:color w:val="000000"/>
                                            <w:szCs w:val="21"/>
                                          </w:rPr>
                                          <w:t>价格便宜</w:t>
                                        </w:r>
                                        <w:r>
                                          <w:rPr>
                                            <w:rFonts w:cs="Arial" w:ascii="Arial" w:hAnsi="Arial"/>
                                            <w:color w:val="000000"/>
                                            <w:szCs w:val="21"/>
                                          </w:rPr>
                                          <w:t>"</w:t>
                                        </w:r>
                                        <w:r>
                                          <w:rPr>
                                            <w:rFonts w:ascii="Arial" w:hAnsi="Arial" w:cs="Arial"/>
                                            <w:color w:val="000000"/>
                                            <w:szCs w:val="21"/>
                                          </w:rPr>
                                          <w:t>为购买理由的农村消费者比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消费者在购买食品时考虑食品安全问题的比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消费者对当前食品安全状况满意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夏季最喜欢的饮料类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夏季饮料类型预测值与实际值对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需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季饮品消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镇居民人均鲜乳品、奶粉、酸奶消费量及其变化</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镇居民家庭平均每人全年鲜乳品、奶粉、酸奶消费量的百分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装鸡腿、鸡翅的品牌知名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你认为最好的真空袋装鸡腿、鸡翅品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成为最好的品牌的要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目前市场上该类产品的缺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最喜欢吃的口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一袋</w:t>
                                        </w:r>
                                        <w:r>
                                          <w:rPr>
                                            <w:rFonts w:cs="Arial" w:ascii="Arial" w:hAnsi="Arial"/>
                                            <w:color w:val="000000"/>
                                            <w:szCs w:val="21"/>
                                          </w:rPr>
                                          <w:t>70</w:t>
                                        </w:r>
                                        <w:r>
                                          <w:rPr>
                                            <w:rFonts w:ascii="Arial" w:hAnsi="Arial" w:cs="Arial"/>
                                            <w:color w:val="000000"/>
                                            <w:szCs w:val="21"/>
                                          </w:rPr>
                                          <w:t>克左右的鸡腿、鸡翅最合理的价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装鸡腿、鸡翅的食用场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装鸡腿、鸡翅的购买地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家里是否有微波炉或者烤箱</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对外国菜还是中国菜比较感兴趣</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食品最让您担心的健康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是否认为速食食品都是垃圾食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冷藏食品比冷冻食品好在哪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冷藏食品比起冷冻食品不足的地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会购买冷藏速食食品的原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不会购买冷藏速食食品的原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么购物情况下您会购买冷藏速食食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食品调查年龄比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3</w:t>
                                        </w:r>
                                        <w:r>
                                          <w:rPr>
                                            <w:rFonts w:ascii="Arial" w:hAnsi="Arial" w:cs="Arial"/>
                                            <w:color w:val="000000"/>
                                            <w:szCs w:val="21"/>
                                          </w:rPr>
                                          <w:t>个月内您是否饮用过果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3</w:t>
                                        </w:r>
                                        <w:r>
                                          <w:rPr>
                                            <w:rFonts w:ascii="Arial" w:hAnsi="Arial" w:cs="Arial"/>
                                            <w:color w:val="000000"/>
                                            <w:szCs w:val="21"/>
                                          </w:rPr>
                                          <w:t>个月内您一共喝过多少种果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饮用果汁的频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果每天饮用您会什么时间喝果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最喜欢喝什么类型的果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喜欢喝这个类型的果汁的原因</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哪个因素会决定您对果汁的购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常您会在哪里购买果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较喜欢什么口味的果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觉得果汁定价在什么范围比较合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是否知道不同的果汁具有不同的营养价值</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的家庭成员中谁经常饮用果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能列举的果汁品牌有多少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最喜欢哪个品牌的果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的原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每瓶咖啡产品最合适的价格</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消费者认为每瓶咖啡产品最合适的价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消费者认为每瓶咖啡产品最合适的价格</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认为每瓶咖啡产品最合适的价格</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0</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消费者认为每瓶咖啡产品最合适的价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月收入消费者认为每瓶咖啡产品最合适的价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工业产值与农业产值之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食食用油脂产量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肉类、食糖产量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食品工业总产值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食品工业利税总额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食品工业出口创汇预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北京食品工业总产值预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河南省规模以上食品工业企业销售收入预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食品工业产值与农业产值之比</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粮食和油料加工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肉类、和果蔬加工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面包的产量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焙烤食品消费规模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饮料市场规模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食品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食品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中的中国食品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提高中国食品业竞争力的措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国际地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品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食品工业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工业运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工业运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食品工业发展存在问题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发展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结构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对外贸易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食品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食品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进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食品进出口的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食品安全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反倾销</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绿色壁垒</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四、国内食品安全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市场开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食用油市场成长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食用植物油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食用植物油市场供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内食用植物油市场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国内植物油市场对外依赖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国内食用植物油市场形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运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生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休闲食品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休闲食品市场地域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休闲食品市场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休闲食品消费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休闲食品行业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休闲食品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品牌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格局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肉制品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运作分析</w:t>
                                  </w:r>
                                  <w:r>
                                    <w:rPr>
                                      <w:rFonts w:cs="Arial" w:ascii="Arial" w:hAnsi="Arial"/>
                                      <w:color w:val="000000"/>
                                      <w:szCs w:val="21"/>
                                    </w:rPr>
                                    <w:t>--</w:t>
                                  </w:r>
                                  <w:r>
                                    <w:rPr>
                                      <w:rFonts w:ascii="Arial" w:hAnsi="Arial" w:cs="Arial"/>
                                      <w:color w:val="000000"/>
                                      <w:szCs w:val="21"/>
                                    </w:rPr>
                                    <w:t>案例：双汇肉制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肉制品市场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肉制品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果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果行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糖果行业新品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焙烤食品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饼干市场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饼干市场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糕点、面包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饼干及其他焙烤食品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糕点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糕点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罐头市场总体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罐头市场市场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罐头市场发展特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罐头市场存在的问题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罐头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罐头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生产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行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行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饮料行业景气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优势企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露露集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娃哈哈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工业包装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食品包装设计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际食品包装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食品包装行业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与包装机械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食品与包装机械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食品包装机械发展空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外食品包装机械的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食品包装机械行业存在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食品市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食品地方法规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北京市食品安全条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北京食品监管纳入法制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北京为食品立法</w:t>
                                  </w:r>
                                  <w:r>
                                    <w:rPr>
                                      <w:rFonts w:ascii="Arial" w:hAnsi="Arial" w:cs="Arial" w:eastAsia="Arial"/>
                                      <w:color w:val="000000"/>
                                      <w:szCs w:val="21"/>
                                    </w:rPr>
                                    <w:t xml:space="preserve"> </w:t>
                                  </w:r>
                                  <w:r>
                                    <w:rPr>
                                      <w:rFonts w:ascii="Arial" w:hAnsi="Arial" w:cs="Arial"/>
                                      <w:color w:val="000000"/>
                                      <w:szCs w:val="21"/>
                                    </w:rPr>
                                    <w:t>问题食品厂家必须召回</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食品行业投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建国内首个粮油食品产业研发基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新北京特产食品面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食品行业运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食品产值及变化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食品销售及变化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食品出口交货值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食品行业生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生产及变化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生产及变化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食品市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食品地方法规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上海食品药品管理办法征求意见出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拟实行食品药品</w:t>
                                  </w:r>
                                  <w:r>
                                    <w:rPr>
                                      <w:rFonts w:cs="Arial" w:ascii="Arial" w:hAnsi="Arial"/>
                                      <w:color w:val="000000"/>
                                      <w:szCs w:val="21"/>
                                    </w:rPr>
                                    <w:t>"</w:t>
                                  </w:r>
                                  <w:r>
                                    <w:rPr>
                                      <w:rFonts w:ascii="Arial" w:hAnsi="Arial" w:cs="Arial"/>
                                      <w:color w:val="000000"/>
                                      <w:szCs w:val="21"/>
                                    </w:rPr>
                                    <w:t>黑名单</w:t>
                                  </w:r>
                                  <w:r>
                                    <w:rPr>
                                      <w:rFonts w:cs="Arial" w:ascii="Arial" w:hAnsi="Arial"/>
                                      <w:color w:val="000000"/>
                                      <w:szCs w:val="21"/>
                                    </w:rPr>
                                    <w:t>"</w:t>
                                  </w:r>
                                  <w:r>
                                    <w:rPr>
                                      <w:rFonts w:ascii="Arial" w:hAnsi="Arial" w:cs="Arial"/>
                                      <w:color w:val="000000"/>
                                      <w:szCs w:val="21"/>
                                    </w:rPr>
                                    <w:t>制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食品行业投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冰岛投资者收购上海食品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上海食品业最大规模重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食品行业运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食品产值及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食品销售及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食品出口交货值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区食品行业生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生产及变化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生产及变化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食品市场</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食品地方法规政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广东以立法形式确立食品召回制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广东省食品安全条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食品行业投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广东湛江国联投资水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香港业界扩大在广东投资农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食品行业运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食品产值及变化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食品销售及变化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食品出口交货值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食品行业生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生产及变化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生产及变化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食品市场竞争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战略集群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外资企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市场竞争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食品行业竞争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食品行业新竞争方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竞争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品加工业重点企业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国际集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经营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经营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集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双汇实业集团有限责任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思念食品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能集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消费重点走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广告投放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消费者细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消费者购买食品渠道</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消费者购食品心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消费者购食品习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消费者对食品的满意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消费者食品购买主要考虑因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消费者对食品安全的关注度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消费者调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消费者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消费者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饮料消费调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碳酸饮料消费者调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果汁消费终端市场调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瓶装饮用水消费者调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乳制品消费者调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消费市场调查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调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食品市场调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市场调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食品市场调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食品市场调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食品渠道营销策略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销售渠道策略及销售网络模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食品渠道网络中存在问题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国际食品营销新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新型食品渠道网络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食品销售渠道构成及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经销商管理及管理要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如何选择经销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如何激励经销商的销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如何防范经销商冲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如何保持终端竞争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品工业发展方向及发展规划</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方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品牌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二、功能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时尚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娱乐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运动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细分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发展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食品工业发展形势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食品工业发展的主要目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食品工业发展重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工业发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食品工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食品行业发展趋势及预测</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烘焙食品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调味品行业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糖果行业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食品包装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消费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食品消费总体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食品饮料消费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休闲食品消费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糖果行业消费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食品市场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焙烤食品市场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我国功能食品市场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食品饮料市场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食品业投资战略研究</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投资特性及投资环境</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食品投资机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食品投资风险及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主要食品工业产品产量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总产值按地区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总产值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销售产值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利润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全部从业人员平均人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企业单位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总产值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销售产值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利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全部从业人员平均人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企业单位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总产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销售产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利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企业单位数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总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销售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利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企业单位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利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总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利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销售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利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企业单位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进出口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花进出口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进出口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产品进出口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进出口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出口主要市场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主要进口来源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进出口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进出口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进出口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进出口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花进出口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进出口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产品进出口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进出口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销售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全部从业人员平均人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企业单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销售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方便面产量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方便面产量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方便面产量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方便面产量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方便面产量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总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销售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全部从业人员平均人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销售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企业单位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消费者乐意接受的价格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果冻品类市场各品牌的市场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销售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利润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企业单位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总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销售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全部从业人员平均人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企业单位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糖果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地区糖果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地区糖果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糖果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地区糖果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地区糖果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销售产值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全部从业人员平均人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总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销售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全部从业人员平均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销售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利润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全部从业人员平均人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企业单位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全部从业人员平均人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总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销售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全部从业人员平均人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企业单位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销售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企业单位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销售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全部从业人员平均人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罐头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罐头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总产值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销售产值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全部从业人员平均人数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企业单位数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总产值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销售产值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全部从业人员平均人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企业单位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分产品主营业务收入、主营业务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国内市场主营业务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成本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税金及附加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管理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财务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外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外支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投资收益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利润总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净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哈哈饮料全球产销量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实现营业收入、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产量、销售收入、利税、利润分别占中国饮料十强企业比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现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实现营业收入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包装以产品分类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包装以产品分类产量柱形图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包装机械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工业总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出口交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新产品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行业累计总产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行业累计销售产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行业累计出口交货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方便面产量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糖果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饼干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糕点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方便面产量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糖果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饼干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糕点产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行业累计总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行业累计销售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行业累计出口交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方便面产量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糖果产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饼干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糕点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罐头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方便面产量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糖果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饼干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糕点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罐头产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行业累计总产值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行业累计销售产值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行业累计出口交货值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方便面产量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糖果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饼干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糕点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罐头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方便面产量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糖果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饼干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糕点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罐头产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我国登记注册的外商投资食品企业及分支机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登记注册的外商投资食品企业数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经营范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主营业务成本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主营业务税金及附加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管理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财务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外收入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外支出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分产品主营业务收入、主营业务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分地区主营业务收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投资收益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主营业务收入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利润总额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净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品牌网络广告投放广告排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饮料品牌广告预估费用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饮料品牌广告投放媒体类别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选择的途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选择的场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细心比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结构中的食品消费支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不受欢迎的十大垃圾食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食品最关心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希望购买什么样的产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食品安全关注程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担心食品安全的哪些因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w:t>
                                  </w:r>
                                  <w:r>
                                    <w:rPr>
                                      <w:rFonts w:ascii="Arial" w:hAnsi="Arial" w:cs="Arial"/>
                                      <w:color w:val="000000"/>
                                      <w:szCs w:val="21"/>
                                    </w:rPr>
                                    <w:t>价格便宜</w:t>
                                  </w:r>
                                  <w:r>
                                    <w:rPr>
                                      <w:rFonts w:cs="Arial" w:ascii="Arial" w:hAnsi="Arial"/>
                                      <w:color w:val="000000"/>
                                      <w:szCs w:val="21"/>
                                    </w:rPr>
                                    <w:t>"</w:t>
                                  </w:r>
                                  <w:r>
                                    <w:rPr>
                                      <w:rFonts w:ascii="Arial" w:hAnsi="Arial" w:cs="Arial"/>
                                      <w:color w:val="000000"/>
                                      <w:szCs w:val="21"/>
                                    </w:rPr>
                                    <w:t>为购买理由的农村消费者比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消费者在购买食品时考虑食品安全问题的比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消费者对当前食品安全状况满意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夏季最喜欢的饮料类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夏季饮料类型预测值与实际值对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需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季饮品消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镇居民人均鲜乳品、奶粉、酸奶消费量及其变化</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镇居民家庭平均每人全年鲜乳品、奶粉、酸奶消费量的百分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装鸡腿、鸡翅的品牌知名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你认为最好的真空袋装鸡腿、鸡翅品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成为最好的品牌的要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目前市场上该类产品的缺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最喜欢吃的口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一袋</w:t>
                                  </w:r>
                                  <w:r>
                                    <w:rPr>
                                      <w:rFonts w:cs="Arial" w:ascii="Arial" w:hAnsi="Arial"/>
                                      <w:color w:val="000000"/>
                                      <w:szCs w:val="21"/>
                                    </w:rPr>
                                    <w:t>70</w:t>
                                  </w:r>
                                  <w:r>
                                    <w:rPr>
                                      <w:rFonts w:ascii="Arial" w:hAnsi="Arial" w:cs="Arial"/>
                                      <w:color w:val="000000"/>
                                      <w:szCs w:val="21"/>
                                    </w:rPr>
                                    <w:t>克左右的鸡腿、鸡翅最合理的价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装鸡腿、鸡翅的食用场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装鸡腿、鸡翅的购买地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家里是否有微波炉或者烤箱</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对外国菜还是中国菜比较感兴趣</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食品最让您担心的健康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是否认为速食食品都是垃圾食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冷藏食品比冷冻食品好在哪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冷藏食品比起冷冻食品不足的地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会购买冷藏速食食品的原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不会购买冷藏速食食品的原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么购物情况下您会购买冷藏速食食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食品调查年龄比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3</w:t>
                                  </w:r>
                                  <w:r>
                                    <w:rPr>
                                      <w:rFonts w:ascii="Arial" w:hAnsi="Arial" w:cs="Arial"/>
                                      <w:color w:val="000000"/>
                                      <w:szCs w:val="21"/>
                                    </w:rPr>
                                    <w:t>个月内您是否饮用过果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3</w:t>
                                  </w:r>
                                  <w:r>
                                    <w:rPr>
                                      <w:rFonts w:ascii="Arial" w:hAnsi="Arial" w:cs="Arial"/>
                                      <w:color w:val="000000"/>
                                      <w:szCs w:val="21"/>
                                    </w:rPr>
                                    <w:t>个月内您一共喝过多少种果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饮用果汁的频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果每天饮用您会什么时间喝果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最喜欢喝什么类型的果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喜欢喝这个类型的果汁的原因</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哪个因素会决定您对果汁的购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常您会在哪里购买果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较喜欢什么口味的果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觉得果汁定价在什么范围比较合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是否知道不同的果汁具有不同的营养价值</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的家庭成员中谁经常饮用果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能列举的果汁品牌有多少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最喜欢哪个品牌的果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的原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每瓶咖啡产品最合适的价格</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消费者认为每瓶咖啡产品最合适的价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消费者认为每瓶咖啡产品最合适的价格</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认为每瓶咖啡产品最合适的价格</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0</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消费者认为每瓶咖啡产品最合适的价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月收入消费者认为每瓶咖啡产品最合适的价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工业产值与农业产值之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食食用油脂产量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肉类、食糖产量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食品工业总产值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食品工业利税总额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食品工业出口创汇预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北京食品工业总产值预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河南省规模以上食品工业企业销售收入预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食品工业产值与农业产值之比</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粮食和油料加工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肉类、和果蔬加工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面包的产量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焙烤食品消费规模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饮料市场规模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7:14:00Z</dcterms:modified>
  <cp:revision>42</cp:revision>
  <dc:subject/>
  <dc:title/>
</cp:coreProperties>
</file>