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电市场发展趋势分析及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小家电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参与全球化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中国家电进入日本发展品牌战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中国小家电流通业进入美国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中国家电行业在德国的营销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小家电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美国日用小家电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日本电饭煲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北欧低碳化对中国小家电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家电市场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小家电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小家电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小家电消费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小家电产业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小家电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小家电市场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小家电行业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七、小家电产品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八、小家电增长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小家电企业发展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中国微波炉全球市场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中国微波炉产业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微波炉行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占有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对外贸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进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出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微波炉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电饭煲市场</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饭煲和电压力锅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饭煲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饭煲出口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电饭锅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湛江电饭煲出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电饭煲进口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电饭煲出口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煲主要品牌市场占有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电饭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电饭煲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渠道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燃气灶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燃气灶具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燃气灶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吸油烟机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发展历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技术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行业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主要品牌市场占有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对外贸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烧烤炉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烧烤炉定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烧烤炉分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烧烤炉基本原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烧烤炉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用气体等燃料的钢铁制烧烤炉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其他电炉、电锅、电热板、加热环、烧烤炉等进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烤箱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电烤箱行业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市场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进出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面包机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机行业市场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包机进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磁炉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电磁炉市场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电磁炉市场零售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电磁炉品牌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厂商攻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主要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对外贸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热水器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水器变革之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生产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热水器进出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燃气快速热水器进出口及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太阳能热水器出口及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太阳能热水器进口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快速式、储存式电热水器、浸入式液体加热器进口及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快速式、储存式电热水器、浸入式液体加热器出口及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电热储存式热水器出口及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热水器主要品牌占有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热泵热水器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吸尘器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吸尘器市场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渠道销售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吸尘器生产情况及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电风扇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风扇市场发展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风扇市场出口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风扇生产情况及变化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电热烘烤器生产情况</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消毒柜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容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市场销售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小家电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榨汁机行业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影响我国榨汁机行业发展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包装机械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搅拌机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市场竞争格局</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品牌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品牌争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细分市场竞争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竞争与国际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竞争中存在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一季度企业竞争动态</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的新产品新技术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三星</w:t>
                                        </w:r>
                                        <w:r>
                                          <w:rPr>
                                            <w:rFonts w:cs="Arial" w:ascii="Arial" w:hAnsi="Arial"/>
                                            <w:color w:val="000000"/>
                                            <w:szCs w:val="21"/>
                                          </w:rPr>
                                          <w:t>3D</w:t>
                                        </w:r>
                                        <w:r>
                                          <w:rPr>
                                            <w:rFonts w:ascii="Arial" w:hAnsi="Arial" w:cs="Arial"/>
                                            <w:color w:val="000000"/>
                                            <w:szCs w:val="21"/>
                                          </w:rPr>
                                          <w:t>电视全球首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康佳推全高清体感游戏电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史密斯热水器获中国创新成果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规模化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美的集团</w:t>
                                        </w:r>
                                        <w:r>
                                          <w:rPr>
                                            <w:rFonts w:cs="Arial" w:ascii="Arial" w:hAnsi="Arial"/>
                                            <w:color w:val="000000"/>
                                            <w:szCs w:val="21"/>
                                          </w:rPr>
                                          <w:t>5</w:t>
                                        </w:r>
                                        <w:r>
                                          <w:rPr>
                                            <w:rFonts w:ascii="Arial" w:hAnsi="Arial" w:cs="Arial"/>
                                            <w:color w:val="000000"/>
                                            <w:szCs w:val="21"/>
                                          </w:rPr>
                                          <w:t>亿元建邯郸工业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家电连锁江苏汇银香港上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京东方并购美齐提升产销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产品服务竞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海尔彩电推三网时代</w:t>
                                        </w:r>
                                        <w:r>
                                          <w:rPr>
                                            <w:rFonts w:cs="Arial" w:ascii="Arial" w:hAnsi="Arial"/>
                                            <w:color w:val="000000"/>
                                            <w:szCs w:val="21"/>
                                          </w:rPr>
                                          <w:t>"5Q"</w:t>
                                        </w:r>
                                        <w:r>
                                          <w:rPr>
                                            <w:rFonts w:ascii="Arial" w:hAnsi="Arial" w:cs="Arial"/>
                                            <w:color w:val="000000"/>
                                            <w:szCs w:val="21"/>
                                          </w:rPr>
                                          <w:t>服务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海尔洗碗机高标准获欧洲权威机构认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格兰仕提出</w:t>
                                        </w:r>
                                        <w:r>
                                          <w:rPr>
                                            <w:rFonts w:cs="Arial" w:ascii="Arial" w:hAnsi="Arial"/>
                                            <w:color w:val="000000"/>
                                            <w:szCs w:val="21"/>
                                          </w:rPr>
                                          <w:t>"</w:t>
                                        </w:r>
                                        <w:r>
                                          <w:rPr>
                                            <w:rFonts w:ascii="Arial" w:hAnsi="Arial" w:cs="Arial"/>
                                            <w:color w:val="000000"/>
                                            <w:szCs w:val="21"/>
                                          </w:rPr>
                                          <w:t>打造综合性白电品牌</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九阳阳光服务</w:t>
                                        </w:r>
                                        <w:r>
                                          <w:rPr>
                                            <w:rFonts w:cs="Arial" w:ascii="Arial" w:hAnsi="Arial"/>
                                            <w:color w:val="000000"/>
                                            <w:szCs w:val="21"/>
                                          </w:rPr>
                                          <w:t>"</w:t>
                                        </w:r>
                                        <w:r>
                                          <w:rPr>
                                            <w:rFonts w:ascii="Arial" w:hAnsi="Arial" w:cs="Arial"/>
                                            <w:color w:val="000000"/>
                                            <w:szCs w:val="21"/>
                                          </w:rPr>
                                          <w:t>创立小家电服务新标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销售渠道竞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世纪电器网正式与海尔集团签署战略协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海信系两白电将整合经营</w:t>
                                        </w:r>
                                        <w:r>
                                          <w:rPr>
                                            <w:rFonts w:ascii="Arial" w:hAnsi="Arial" w:cs="Arial" w:eastAsia="Arial"/>
                                            <w:color w:val="000000"/>
                                            <w:szCs w:val="21"/>
                                          </w:rPr>
                                          <w:t xml:space="preserve"> </w:t>
                                        </w:r>
                                        <w:r>
                                          <w:rPr>
                                            <w:rFonts w:ascii="Arial" w:hAnsi="Arial" w:cs="Arial"/>
                                            <w:color w:val="000000"/>
                                            <w:szCs w:val="21"/>
                                          </w:rPr>
                                          <w:t>容声发力高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通用电气借力海尔在华另辟</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美菱电器今年试水建合资销售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家电行业优势企业</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富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小家电行业消费费者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消费者的心理浅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者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小家电行业投资特性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盈利性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成长速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行业周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十三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政策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空调实施能效新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能效标识监管体系日趋完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强制性家用微波炉能效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四、无氟变频空调安装出台行业标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五、国内首个消费电子渠道商联盟成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六、便携式电磁灶强制性产品认证增加适用标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家电以旧换新再添利好，提高运费补贴标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小家电市场未来发展趋势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电饭煲市场前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吸尘器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小家电发展大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油烟机产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市场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小家电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市场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发展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炉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炉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进口数量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进口金额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数量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金额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微波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微波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微波炉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微波炉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微波炉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微波炉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微波炉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的价格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电饭锅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电饭锅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电饭锅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电饭锅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电饭锅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电饭锅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电饭锅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电饭锅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进口数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进口金额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出口数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饭锅出口金额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饭煲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煲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饭煲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饭煲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家用燃气灶具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家用燃气灶具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燃气灶具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燃气灶具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燃气灶具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燃气灶具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家用燃气灶具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燃气灶具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家用燃气灶具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家用燃气灶具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家用燃气灶具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燃气灶具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吸排油烟机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吸排油烟机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吸排油烟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吸排油烟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吸排油烟机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吸排油烟机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家用吸排油烟机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家用吸排油烟机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排油烟机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家用吸排油烟机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烟机市场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烟机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烟机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烟机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抽油烟机进口数量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抽油烟机进口金额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抽油烟机出口数量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抽油烟机出口金额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气体等燃料的钢铁制烧烤炉进口数量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气体等燃料的钢铁制烧烤炉进口金额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气体等燃料的钢铁制烧烤炉出口数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气体等燃料的钢铁制烧烤炉出口金额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炉、电锅、电热板、加热环、烧烤炉等进口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炉、电锅、电热板、加热环、烧烤炉等进口金额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炉、电锅、电热板、加热环、烧烤炉等出口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炉、电锅、电热板、加热环、烧烤炉等出口金额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烤箱行业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进口数量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进口金额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出口数量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出口金额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片式烤面包机（多士炉）进口数量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片式烤面包机（多士炉）进口金额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片式烤面包机（多士炉）出口数量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片式烤面包机（多士炉）出口金额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市场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进口数量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进口金额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出口数量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出口金额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家用电热水器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电热水器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电热水器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电热水器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电热水器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家用电热水器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电热水器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家用电热水器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家用电热水器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家用电热水器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水器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家用电热水器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家用电热水器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家用电热水器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燃气热水器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家用燃气热水器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家用燃气热水器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家用燃气热水器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燃气热水器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燃气热水器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家用燃气热水器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家用燃气热水器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家用燃气热水器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燃气热水器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家用燃气热水器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家用燃气热水器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快速热水器进口数量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快速热水器进口金额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快速热水器出口数量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快速热水器出口金额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出口数量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出口金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进口数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进口金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速式、储存式电热水器、浸入式液体加热器进口数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速式、储存式电热水器、浸入式液体加热器进口金额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速式、储存式电热水器、浸入式液体加热器出口数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速式、储存式电热水器、浸入式液体加热器出口金额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储存式热水器进口数量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储存式热水器进口金额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储存式热水器出口数量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储存式热水器出口金额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前</w:t>
                                        </w:r>
                                        <w:r>
                                          <w:rPr>
                                            <w:rFonts w:cs="Arial" w:ascii="Arial" w:hAnsi="Arial"/>
                                            <w:color w:val="000000"/>
                                            <w:szCs w:val="21"/>
                                          </w:rPr>
                                          <w:t>10</w:t>
                                        </w:r>
                                        <w:r>
                                          <w:rPr>
                                            <w:rFonts w:ascii="Arial" w:hAnsi="Arial" w:cs="Arial"/>
                                            <w:color w:val="000000"/>
                                            <w:szCs w:val="21"/>
                                          </w:rPr>
                                          <w:t>零售份额及均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吸尘器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家用吸尘器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吸尘器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吸尘器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吸尘器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吸尘器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尘器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家用吸尘器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吸尘器出口数量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吸尘器出口金额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吸尘器进口数量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吸尘器进口金额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风扇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电风扇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电风扇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电风扇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家用电风扇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家用电风扇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电风扇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风扇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w:t>
                                        </w:r>
                                        <w:r>
                                          <w:rPr>
                                            <w:rFonts w:ascii="Arial" w:hAnsi="Arial" w:cs="Arial" w:eastAsia="Arial"/>
                                            <w:color w:val="000000"/>
                                            <w:szCs w:val="21"/>
                                          </w:rPr>
                                          <w:t xml:space="preserve"> </w:t>
                                        </w:r>
                                        <w:r>
                                          <w:rPr>
                                            <w:rFonts w:ascii="Arial" w:hAnsi="Arial" w:cs="Arial"/>
                                            <w:color w:val="000000"/>
                                            <w:szCs w:val="21"/>
                                          </w:rPr>
                                          <w:t>家用电风扇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热烘烤器具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家用电热烘烤器具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电热烘烤器具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电热烘烤器具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电热烘烤器具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家用电热烘烤器具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电热烘烤器具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烘烤器具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家用电热烘烤器具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家用电热烘烤器具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消毒柜分月销售变化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规格消毒柜份额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规格消毒柜价格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区域消毒柜份额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消毒柜分规格销量份额比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消毒柜分规格销量份额比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风扇市场竞争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w:t>
                                        </w:r>
                                        <w:r>
                                          <w:rPr>
                                            <w:rFonts w:cs="Arial" w:ascii="Arial" w:hAnsi="Arial"/>
                                            <w:color w:val="000000"/>
                                            <w:szCs w:val="21"/>
                                          </w:rPr>
                                          <w:t>/</w:t>
                                        </w:r>
                                        <w:r>
                                          <w:rPr>
                                            <w:rFonts w:ascii="Arial" w:hAnsi="Arial" w:cs="Arial"/>
                                            <w:color w:val="000000"/>
                                            <w:szCs w:val="21"/>
                                          </w:rPr>
                                          <w:t>员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货币资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应收账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存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流动资产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资产总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净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获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经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资本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基本情况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在中国家电市场</w:t>
                                        </w:r>
                                        <w:r>
                                          <w:rPr>
                                            <w:rFonts w:cs="Arial" w:ascii="Arial" w:hAnsi="Arial"/>
                                            <w:color w:val="000000"/>
                                            <w:szCs w:val="21"/>
                                          </w:rPr>
                                          <w:t>/</w:t>
                                        </w:r>
                                        <w:r>
                                          <w:rPr>
                                            <w:rFonts w:ascii="Arial" w:hAnsi="Arial" w:cs="Arial"/>
                                            <w:color w:val="000000"/>
                                            <w:szCs w:val="21"/>
                                          </w:rPr>
                                          <w:t>白色家电</w:t>
                                        </w:r>
                                        <w:r>
                                          <w:rPr>
                                            <w:rFonts w:cs="Arial" w:ascii="Arial" w:hAnsi="Arial"/>
                                            <w:color w:val="000000"/>
                                            <w:szCs w:val="21"/>
                                          </w:rPr>
                                          <w:t>/</w:t>
                                        </w:r>
                                        <w:r>
                                          <w:rPr>
                                            <w:rFonts w:ascii="Arial" w:hAnsi="Arial" w:cs="Arial"/>
                                            <w:color w:val="000000"/>
                                            <w:szCs w:val="21"/>
                                          </w:rPr>
                                          <w:t>小家电市场份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货币资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应收账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存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流动资产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资产总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经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货币资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应收账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存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流动资产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资产总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利润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净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货币资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应收账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存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流动资产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资产总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利润总额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净利润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获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经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资本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现金流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电器货币资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电器应收账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存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流动资产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资产总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净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获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经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资本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现金流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货币资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应收账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存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流动资产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资产总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流动利润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净利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获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资本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货币资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应收账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存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流动资产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资产总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利润总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净利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获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经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资本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现金流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货币资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应收账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存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流动资产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利润总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净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获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资本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现金流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货币资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应收账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存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流动资产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万家乐股份有限公司资产总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利润总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净利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获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经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资本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现金流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家电</w:t>
                                        </w:r>
                                        <w:r>
                                          <w:rPr>
                                            <w:rFonts w:cs="Arial" w:ascii="Arial" w:hAnsi="Arial"/>
                                            <w:color w:val="000000"/>
                                            <w:szCs w:val="21"/>
                                          </w:rPr>
                                          <w:t>/</w:t>
                                        </w:r>
                                        <w:r>
                                          <w:rPr>
                                            <w:rFonts w:ascii="Arial" w:hAnsi="Arial" w:cs="Arial"/>
                                            <w:color w:val="000000"/>
                                            <w:szCs w:val="21"/>
                                          </w:rPr>
                                          <w:t>小家电利润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小家电产品所处的生命周期阶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小家电市场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小家电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参与全球化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中国家电进入日本发展品牌战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中国小家电流通业进入美国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中国家电行业在德国的营销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小家电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美国日用小家电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日本电饭煲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北欧低碳化对中国小家电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家电市场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小家电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小家电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小家电消费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小家电产业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小家电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小家电市场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小家电行业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七、小家电产品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八、小家电增长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小家电企业发展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中国微波炉全球市场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中国微波炉产业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微波炉行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占有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对外贸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进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出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微波炉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电饭煲市场</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饭煲和电压力锅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饭煲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饭煲出口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电饭锅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湛江电饭煲出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电饭煲进口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电饭煲出口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煲主要品牌市场占有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电饭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电饭煲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渠道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燃气灶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燃气灶具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燃气灶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吸油烟机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发展历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技术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行业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主要品牌市场占有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对外贸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烧烤炉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烧烤炉定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烧烤炉分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烧烤炉基本原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烧烤炉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用气体等燃料的钢铁制烧烤炉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其他电炉、电锅、电热板、加热环、烧烤炉等进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烤箱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电烤箱行业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市场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进出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面包机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机行业市场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包机进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磁炉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电磁炉市场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电磁炉市场零售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电磁炉品牌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厂商攻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主要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对外贸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热水器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水器变革之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生产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热水器进出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燃气快速热水器进出口及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太阳能热水器出口及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太阳能热水器进口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快速式、储存式电热水器、浸入式液体加热器进口及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快速式、储存式电热水器、浸入式液体加热器出口及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电热储存式热水器出口及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热水器主要品牌占有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热泵热水器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吸尘器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吸尘器市场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渠道销售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吸尘器生产情况及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电风扇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风扇市场发展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风扇市场出口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风扇生产情况及变化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电热烘烤器生产情况</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消毒柜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容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市场销售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小家电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榨汁机行业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影响我国榨汁机行业发展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包装机械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搅拌机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市场竞争格局</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品牌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品牌争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细分市场竞争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竞争与国际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竞争中存在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一季度企业竞争动态</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的新产品新技术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三星</w:t>
                                  </w:r>
                                  <w:r>
                                    <w:rPr>
                                      <w:rFonts w:cs="Arial" w:ascii="Arial" w:hAnsi="Arial"/>
                                      <w:color w:val="000000"/>
                                      <w:szCs w:val="21"/>
                                    </w:rPr>
                                    <w:t>3D</w:t>
                                  </w:r>
                                  <w:r>
                                    <w:rPr>
                                      <w:rFonts w:ascii="Arial" w:hAnsi="Arial" w:cs="Arial"/>
                                      <w:color w:val="000000"/>
                                      <w:szCs w:val="21"/>
                                    </w:rPr>
                                    <w:t>电视全球首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康佳推全高清体感游戏电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史密斯热水器获中国创新成果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规模化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美的集团</w:t>
                                  </w:r>
                                  <w:r>
                                    <w:rPr>
                                      <w:rFonts w:cs="Arial" w:ascii="Arial" w:hAnsi="Arial"/>
                                      <w:color w:val="000000"/>
                                      <w:szCs w:val="21"/>
                                    </w:rPr>
                                    <w:t>5</w:t>
                                  </w:r>
                                  <w:r>
                                    <w:rPr>
                                      <w:rFonts w:ascii="Arial" w:hAnsi="Arial" w:cs="Arial"/>
                                      <w:color w:val="000000"/>
                                      <w:szCs w:val="21"/>
                                    </w:rPr>
                                    <w:t>亿元建邯郸工业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家电连锁江苏汇银香港上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京东方并购美齐提升产销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产品服务竞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海尔彩电推三网时代</w:t>
                                  </w:r>
                                  <w:r>
                                    <w:rPr>
                                      <w:rFonts w:cs="Arial" w:ascii="Arial" w:hAnsi="Arial"/>
                                      <w:color w:val="000000"/>
                                      <w:szCs w:val="21"/>
                                    </w:rPr>
                                    <w:t>"5Q"</w:t>
                                  </w:r>
                                  <w:r>
                                    <w:rPr>
                                      <w:rFonts w:ascii="Arial" w:hAnsi="Arial" w:cs="Arial"/>
                                      <w:color w:val="000000"/>
                                      <w:szCs w:val="21"/>
                                    </w:rPr>
                                    <w:t>服务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海尔洗碗机高标准获欧洲权威机构认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格兰仕提出</w:t>
                                  </w:r>
                                  <w:r>
                                    <w:rPr>
                                      <w:rFonts w:cs="Arial" w:ascii="Arial" w:hAnsi="Arial"/>
                                      <w:color w:val="000000"/>
                                      <w:szCs w:val="21"/>
                                    </w:rPr>
                                    <w:t>"</w:t>
                                  </w:r>
                                  <w:r>
                                    <w:rPr>
                                      <w:rFonts w:ascii="Arial" w:hAnsi="Arial" w:cs="Arial"/>
                                      <w:color w:val="000000"/>
                                      <w:szCs w:val="21"/>
                                    </w:rPr>
                                    <w:t>打造综合性白电品牌</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九阳阳光服务</w:t>
                                  </w:r>
                                  <w:r>
                                    <w:rPr>
                                      <w:rFonts w:cs="Arial" w:ascii="Arial" w:hAnsi="Arial"/>
                                      <w:color w:val="000000"/>
                                      <w:szCs w:val="21"/>
                                    </w:rPr>
                                    <w:t>"</w:t>
                                  </w:r>
                                  <w:r>
                                    <w:rPr>
                                      <w:rFonts w:ascii="Arial" w:hAnsi="Arial" w:cs="Arial"/>
                                      <w:color w:val="000000"/>
                                      <w:szCs w:val="21"/>
                                    </w:rPr>
                                    <w:t>创立小家电服务新标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销售渠道竞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世纪电器网正式与海尔集团签署战略协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海信系两白电将整合经营</w:t>
                                  </w:r>
                                  <w:r>
                                    <w:rPr>
                                      <w:rFonts w:ascii="Arial" w:hAnsi="Arial" w:cs="Arial" w:eastAsia="Arial"/>
                                      <w:color w:val="000000"/>
                                      <w:szCs w:val="21"/>
                                    </w:rPr>
                                    <w:t xml:space="preserve"> </w:t>
                                  </w:r>
                                  <w:r>
                                    <w:rPr>
                                      <w:rFonts w:ascii="Arial" w:hAnsi="Arial" w:cs="Arial"/>
                                      <w:color w:val="000000"/>
                                      <w:szCs w:val="21"/>
                                    </w:rPr>
                                    <w:t>容声发力高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通用电气借力海尔在华另辟</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美菱电器今年试水建合资销售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家电行业优势企业</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富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小家电行业消费费者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消费者的心理浅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者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小家电行业投资特性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盈利性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成长速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行业周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十三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政策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空调实施能效新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能效标识监管体系日趋完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强制性家用微波炉能效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四、无氟变频空调安装出台行业标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五、国内首个消费电子渠道商联盟成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六、便携式电磁灶强制性产品认证增加适用标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家电以旧换新再添利好，提高运费补贴标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小家电市场未来发展趋势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电饭煲市场前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吸尘器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小家电发展大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油烟机产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市场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小家电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市场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发展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炉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炉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进口数量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进口金额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数量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出口金额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微波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微波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微波炉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微波炉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微波炉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微波炉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微波炉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的价格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电饭锅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电饭锅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电饭锅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电饭锅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电饭锅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电饭锅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电饭锅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电饭锅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进口数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进口金额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出口数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饭锅出口金额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饭煲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煲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饭煲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饭煲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家用燃气灶具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家用燃气灶具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燃气灶具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燃气灶具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燃气灶具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燃气灶具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家用燃气灶具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燃气灶具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家用燃气灶具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家用燃气灶具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家用燃气灶具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燃气灶具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吸排油烟机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吸排油烟机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吸排油烟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吸排油烟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吸排油烟机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吸排油烟机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家用吸排油烟机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家用吸排油烟机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排油烟机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家用吸排油烟机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烟机市场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烟机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烟机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烟机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抽油烟机进口数量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抽油烟机进口金额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抽油烟机出口数量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抽油烟机出口金额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气体等燃料的钢铁制烧烤炉进口数量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气体等燃料的钢铁制烧烤炉进口金额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气体等燃料的钢铁制烧烤炉出口数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气体等燃料的钢铁制烧烤炉出口金额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炉、电锅、电热板、加热环、烧烤炉等进口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炉、电锅、电热板、加热环、烧烤炉等进口金额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炉、电锅、电热板、加热环、烧烤炉等出口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炉、电锅、电热板、加热环、烧烤炉等出口金额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烤箱行业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进口数量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进口金额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出口数量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烤箱出口金额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片式烤面包机（多士炉）进口数量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片式烤面包机（多士炉）进口金额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片式烤面包机（多士炉）出口数量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片式烤面包机（多士炉）出口金额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市场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进口数量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进口金额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出口数量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出口金额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家用电热水器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电热水器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电热水器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电热水器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电热水器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家用电热水器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电热水器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家用电热水器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家用电热水器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家用电热水器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水器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家用电热水器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家用电热水器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家用电热水器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燃气热水器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家用燃气热水器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家用燃气热水器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家用燃气热水器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燃气热水器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燃气热水器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家用燃气热水器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家用燃气热水器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家用燃气热水器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燃气热水器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家用燃气热水器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家用燃气热水器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快速热水器进口数量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快速热水器进口金额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快速热水器出口数量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快速热水器出口金额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出口数量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出口金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进口数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进口金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速式、储存式电热水器、浸入式液体加热器进口数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速式、储存式电热水器、浸入式液体加热器进口金额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速式、储存式电热水器、浸入式液体加热器出口数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速式、储存式电热水器、浸入式液体加热器出口金额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储存式热水器进口数量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储存式热水器进口金额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储存式热水器出口数量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储存式热水器出口金额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零售量前</w:t>
                                  </w:r>
                                  <w:r>
                                    <w:rPr>
                                      <w:rFonts w:cs="Arial" w:ascii="Arial" w:hAnsi="Arial"/>
                                      <w:color w:val="000000"/>
                                      <w:szCs w:val="21"/>
                                    </w:rPr>
                                    <w:t>10</w:t>
                                  </w:r>
                                  <w:r>
                                    <w:rPr>
                                      <w:rFonts w:ascii="Arial" w:hAnsi="Arial" w:cs="Arial"/>
                                      <w:color w:val="000000"/>
                                      <w:szCs w:val="21"/>
                                    </w:rPr>
                                    <w:t>位畅销型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前</w:t>
                                  </w:r>
                                  <w:r>
                                    <w:rPr>
                                      <w:rFonts w:cs="Arial" w:ascii="Arial" w:hAnsi="Arial"/>
                                      <w:color w:val="000000"/>
                                      <w:szCs w:val="21"/>
                                    </w:rPr>
                                    <w:t>10</w:t>
                                  </w:r>
                                  <w:r>
                                    <w:rPr>
                                      <w:rFonts w:ascii="Arial" w:hAnsi="Arial" w:cs="Arial"/>
                                      <w:color w:val="000000"/>
                                      <w:szCs w:val="21"/>
                                    </w:rPr>
                                    <w:t>位品牌零售份额及均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前</w:t>
                                  </w:r>
                                  <w:r>
                                    <w:rPr>
                                      <w:rFonts w:cs="Arial" w:ascii="Arial" w:hAnsi="Arial"/>
                                      <w:color w:val="000000"/>
                                      <w:szCs w:val="21"/>
                                    </w:rPr>
                                    <w:t>10</w:t>
                                  </w:r>
                                  <w:r>
                                    <w:rPr>
                                      <w:rFonts w:ascii="Arial" w:hAnsi="Arial" w:cs="Arial"/>
                                      <w:color w:val="000000"/>
                                      <w:szCs w:val="21"/>
                                    </w:rPr>
                                    <w:t>零售份额及均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吸尘器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家用吸尘器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吸尘器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吸尘器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吸尘器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吸尘器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尘器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家用吸尘器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吸尘器出口数量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吸尘器出口金额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吸尘器进口数量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吸尘器进口金额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风扇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电风扇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家用电风扇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电风扇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家用电风扇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家用电风扇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电风扇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风扇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w:t>
                                  </w:r>
                                  <w:r>
                                    <w:rPr>
                                      <w:rFonts w:ascii="Arial" w:hAnsi="Arial" w:cs="Arial" w:eastAsia="Arial"/>
                                      <w:color w:val="000000"/>
                                      <w:szCs w:val="21"/>
                                    </w:rPr>
                                    <w:t xml:space="preserve"> </w:t>
                                  </w:r>
                                  <w:r>
                                    <w:rPr>
                                      <w:rFonts w:ascii="Arial" w:hAnsi="Arial" w:cs="Arial"/>
                                      <w:color w:val="000000"/>
                                      <w:szCs w:val="21"/>
                                    </w:rPr>
                                    <w:t>家用电风扇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热烘烤器具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家用电热烘烤器具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家用电热烘烤器具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家用电热烘烤器具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家用电热烘烤器具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家用电热烘烤器具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家用电热烘烤器具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烘烤器具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家用电热烘烤器具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家用电热烘烤器具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消毒柜分月销售变化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规格消毒柜份额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规格消毒柜价格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区域消毒柜份额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消毒柜分规格销量份额比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消毒柜分规格销量份额比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风扇市场竞争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w:t>
                                  </w:r>
                                  <w:r>
                                    <w:rPr>
                                      <w:rFonts w:cs="Arial" w:ascii="Arial" w:hAnsi="Arial"/>
                                      <w:color w:val="000000"/>
                                      <w:szCs w:val="21"/>
                                    </w:rPr>
                                    <w:t>/</w:t>
                                  </w:r>
                                  <w:r>
                                    <w:rPr>
                                      <w:rFonts w:ascii="Arial" w:hAnsi="Arial" w:cs="Arial"/>
                                      <w:color w:val="000000"/>
                                      <w:szCs w:val="21"/>
                                    </w:rPr>
                                    <w:t>员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货币资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应收账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存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流动资产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资产总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净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获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经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资本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基本情况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在中国家电市场</w:t>
                                  </w:r>
                                  <w:r>
                                    <w:rPr>
                                      <w:rFonts w:cs="Arial" w:ascii="Arial" w:hAnsi="Arial"/>
                                      <w:color w:val="000000"/>
                                      <w:szCs w:val="21"/>
                                    </w:rPr>
                                    <w:t>/</w:t>
                                  </w:r>
                                  <w:r>
                                    <w:rPr>
                                      <w:rFonts w:ascii="Arial" w:hAnsi="Arial" w:cs="Arial"/>
                                      <w:color w:val="000000"/>
                                      <w:szCs w:val="21"/>
                                    </w:rPr>
                                    <w:t>白色家电</w:t>
                                  </w:r>
                                  <w:r>
                                    <w:rPr>
                                      <w:rFonts w:cs="Arial" w:ascii="Arial" w:hAnsi="Arial"/>
                                      <w:color w:val="000000"/>
                                      <w:szCs w:val="21"/>
                                    </w:rPr>
                                    <w:t>/</w:t>
                                  </w:r>
                                  <w:r>
                                    <w:rPr>
                                      <w:rFonts w:ascii="Arial" w:hAnsi="Arial" w:cs="Arial"/>
                                      <w:color w:val="000000"/>
                                      <w:szCs w:val="21"/>
                                    </w:rPr>
                                    <w:t>小家电市场份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货币资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应收账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存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流动资产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资产总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经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海尔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货币资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应收账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存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流动资产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资产总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利润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净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华帝燃具股份有限公司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货币资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应收账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存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流动资产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资产总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利润总额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净利润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获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经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资本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阳股份有限公司现金流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电器货币资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电器应收账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存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流动资产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资产总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净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获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经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资本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富达现金流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货币资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应收账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存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流动资产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资产总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流动利润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净利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获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资本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灿坤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货币资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应收账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存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流动资产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资产总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利润总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净利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获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经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资本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格力电器股份有限公司现金流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货币资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应收账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存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流动资产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利润总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净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获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资本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豪润达电器股份有限公司现金流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货币资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应收账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存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流动资产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万家乐股份有限公司资产总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利润总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净利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获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经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资本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万家乐股份有限公司现金流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家电</w:t>
                                  </w:r>
                                  <w:r>
                                    <w:rPr>
                                      <w:rFonts w:cs="Arial" w:ascii="Arial" w:hAnsi="Arial"/>
                                      <w:color w:val="000000"/>
                                      <w:szCs w:val="21"/>
                                    </w:rPr>
                                    <w:t>/</w:t>
                                  </w:r>
                                  <w:r>
                                    <w:rPr>
                                      <w:rFonts w:ascii="Arial" w:hAnsi="Arial" w:cs="Arial"/>
                                      <w:color w:val="000000"/>
                                      <w:szCs w:val="21"/>
                                    </w:rPr>
                                    <w:t>小家电利润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小家电产品所处的生命周期阶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小家电市场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53:00Z</dcterms:modified>
  <cp:revision>43</cp:revision>
  <dc:subject/>
  <dc:title/>
</cp:coreProperties>
</file>