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胶片观察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胶片观察灯行业市场调研分析及发展趋势咨询报告》是根据多年来对</w:t>
                  </w:r>
                  <w:r>
                    <w:rPr>
                      <w:rFonts w:cs="Arial" w:ascii="宋体;SimSun" w:hAnsi="宋体;SimSun"/>
                    </w:rPr>
                    <w:t>X</w:t>
                  </w:r>
                  <w:r>
                    <w:rPr>
                      <w:rFonts w:ascii="宋体;SimSun" w:hAnsi="宋体;SimSun" w:cs="Arial"/>
                    </w:rPr>
                    <w:t>光胶片观察灯产品的研究，结合</w:t>
                  </w:r>
                  <w:r>
                    <w:rPr>
                      <w:rFonts w:cs="Arial" w:ascii="宋体;SimSun" w:hAnsi="宋体;SimSun"/>
                    </w:rPr>
                    <w:t>X</w:t>
                  </w:r>
                  <w:r>
                    <w:rPr>
                      <w:rFonts w:ascii="宋体;SimSun" w:hAnsi="宋体;SimSun" w:cs="Arial"/>
                    </w:rPr>
                    <w:t>光胶片观察灯产品历年供需关系变化规律，对我国</w:t>
                  </w:r>
                  <w:r>
                    <w:rPr>
                      <w:rFonts w:cs="Arial" w:ascii="宋体;SimSun" w:hAnsi="宋体;SimSun"/>
                    </w:rPr>
                    <w:t>X</w:t>
                  </w:r>
                  <w:r>
                    <w:rPr>
                      <w:rFonts w:ascii="宋体;SimSun" w:hAnsi="宋体;SimSun" w:cs="Arial"/>
                    </w:rPr>
                    <w:t xml:space="preserve">光胶片观察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观察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观察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观察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观察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观察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观察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观察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观察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观察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观察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观察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观察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观察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观察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观察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观察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观察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观察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观察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观察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观察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观察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观察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观察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观察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观察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观察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观察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观察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胶片观察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胶片观察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胶片观察灯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胶片观察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胶片观察灯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胶片观察灯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胶片观察灯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胶片观察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胶片观察灯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观察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胶片观察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胶片观察灯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胶片观察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胶片观察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胶片观察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胶片观察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胶片观察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胶片观察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胶片观察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观察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胶片观察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胶片观察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胶片观察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胶片观察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胶片观察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胶片观察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胶片观察灯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胶片观察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胶片观察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胶片观察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胶片观察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胶片观察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4:00Z</dcterms:modified>
  <cp:revision>66</cp:revision>
  <dc:subject/>
  <dc:title/>
</cp:coreProperties>
</file>