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化妆品市场</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妆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化妆品市场在全球市场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化对中国化妆品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化对中国化妆品市场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化妆品企业参与全球化竞争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化妆品企业参与全球化竞争优劣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化妆品企业参与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参与中国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外资化妆品参与中国市场竞争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资化妆品参与中国市场优劣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外资化妆品参与中国市场竞争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全球化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化妆品国际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化妆品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拉美化妆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门化妆品细分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香薰产品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然婴儿护理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化妆笔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妆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化妆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名牌化妆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主要化妆品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名牌化妆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名牌化妆品销售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市场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业的</w:t>
                                        </w:r>
                                        <w:r>
                                          <w:rPr>
                                            <w:rFonts w:cs="Arial" w:ascii="Arial" w:hAnsi="Arial"/>
                                            <w:color w:val="000000"/>
                                            <w:szCs w:val="21"/>
                                          </w:rPr>
                                          <w:t>OEM</w:t>
                                        </w:r>
                                        <w:r>
                                          <w:rPr>
                                            <w:rFonts w:ascii="Arial" w:hAnsi="Arial" w:cs="Arial"/>
                                            <w:color w:val="000000"/>
                                            <w:szCs w:val="21"/>
                                          </w:rPr>
                                          <w:t>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化妆品业</w:t>
                                        </w:r>
                                        <w:r>
                                          <w:rPr>
                                            <w:rFonts w:cs="Arial" w:ascii="Arial" w:hAnsi="Arial"/>
                                            <w:color w:val="000000"/>
                                            <w:szCs w:val="21"/>
                                          </w:rPr>
                                          <w:t>OE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加工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在国外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化妆品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发展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我国化妆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化妆品生产和消费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广告投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化妆品品牌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行业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化妆品消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化妆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化妆品市场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产业规模效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产业经济类型比较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对外贸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化妆品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化妆品出口贸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化妆品出口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化妆品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化妆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东盟化妆品贸易及降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自东盟进口化妆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对东盟出口化妆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东盟化妆品贸易降税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化妆品市场贸易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区域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化妆品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北京化妆品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化妆品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京化妆品广告投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妆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化妆品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化妆品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海化妆品广告投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化妆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广东化妆品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东化妆品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广东化妆品广告投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护肤品行业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护肤品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肤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男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功能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奢华保养护肤品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品牌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深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防晒用品市场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防晒用品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竞争焦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渗透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化妆品市场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与祛痘产品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产品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祛痘产品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祛痘产品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彩妆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彩妆细分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彩妆市场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彩妆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用品市场</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洗护发产品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洗护发产品品牌集中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洗护发产品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洗护发产品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洗护发产品促销手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品牌的格局与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现状与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洗发水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消费者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90</w:t>
                                        </w:r>
                                        <w:r>
                                          <w:rPr>
                                            <w:rFonts w:ascii="Arial" w:hAnsi="Arial" w:cs="Arial"/>
                                            <w:color w:val="000000"/>
                                            <w:szCs w:val="21"/>
                                          </w:rPr>
                                          <w:t>后化妆品消费市场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互联网用户化妆品市场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女性化妆品消费者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儿童化妆品消费者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化妆品消费者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化妆品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和染发类产品消费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妆品市场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平面媒体投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化妆品行业平面媒体广告投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化妆品企业平面媒体广告投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化妆品品牌平面媒体广告投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化妆品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化妆品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化妆品市场竞争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化妆品巨头中国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要外资化妆品公司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 &amp; 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恒泉化妆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市场营销</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专柜营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药店营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服务营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直销经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化妆品品牌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化妆品渠道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化妆品各类业态形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销售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行业投资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妆品市场发展趋势及预测</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化妆品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全球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美容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国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化妆品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市场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妆品市场消费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市场销售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化妆洗涤用品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彩妆市场容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化妆品业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特性及投资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化妆品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化妆品投资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化妆品所占百分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广告投放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护肤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彩妆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洗发护发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美发用品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产品种类和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工业生产销售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总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销售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总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化护品及护肤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须用制剂、人体除臭剂、沐浴用等制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及牙齿清洁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及花露水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按贸易方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目的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主要省市化妆品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化妆品市场需求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非洲化妆品市场份额预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广告投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妆品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妆品行业累计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妆品行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妆品市场零售份额百分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化妆品月度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妆品广告投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总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厂房面积和生产人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销售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广告投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几年不同类型护肤品销售额及增长</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类型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类的产品市场份额、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年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婚姻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的渗透率前五位的城市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祛斑产品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祛斑产品消费习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深圳两城市单药品零售市场的祛痘类产品销售额及市场容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全球彩妆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我国彩妆市场容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国内彩妆市场零售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占有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品牌渗透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忠诚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占有率与忠诚度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年龄定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集中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洗发水主要考虑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产品功能的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品牌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品牌占有率与预购度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品牌满意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女性化妆品购买地点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儿童其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心目中的婴儿护肤产品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化妆品常使用的产品种类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不同购买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最关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年龄段儿童化妆品时最关心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看重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促销类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信息来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的价格区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选择化装品的首要考虑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护肤品品牌知名度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洁肤护肤品品牌知名度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阶段的女性对洁肤护肤品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的女性对洁肤护肤品的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女性对洁肤护肤品品牌的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在洁肤、护肤品上的花费与其家庭人均月收入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晒护肤品关注的细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年龄阶段的女性选择防晒品时最为注重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消费者购买防晒护肤品能接受的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防晒护肤品能接受的价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平面投放次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平面投放费用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化妆品集团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中国）有限公司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报纸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杂志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爱茉莉兰芝化妆品有限公司广告投放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爱茉莉兰芝化妆品有限公司报纸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爱茉莉兰芝化妆品有限公司杂志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佳丽宝化妆品（中国）有限公司广告投放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佳丽宝化妆品有限公司报纸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佳丽宝化妆品有限公司杂志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广告投放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生堂投资有限公司报纸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生堂投资有限公司杂志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诗兰黛集团广告投放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诗兰黛集团报纸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诗兰黛集团杂志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主要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生堂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兰油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薇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旁氏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欧珀莱品牌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泊美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妃品牌平面投放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化妆品公司中国市场销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行业十大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实现全球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大众化妆品部完成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高档化妆品部的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在西欧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在北美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在亚洲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年宝洁公司净销售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洁公司的净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利中国销售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芳公司利润总额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芳公司销售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经营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员工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主营业务收入及主营业务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经营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主营业务收入及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获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经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资本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洲化妆品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的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护发和彩妆占销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化妆品公司占据全球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化妆品销售５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化妆品销售５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化妆及美容化学品市场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妆品市场销售总额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化妆品市场</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妆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化妆品市场在全球市场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化对中国化妆品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化对中国化妆品市场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化妆品企业参与全球化竞争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化妆品企业参与全球化竞争优劣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化妆品企业参与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参与中国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外资化妆品参与中国市场竞争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资化妆品参与中国市场优劣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外资化妆品参与中国市场竞争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全球化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化妆品国际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化妆品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拉美化妆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门化妆品细分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香薰产品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然婴儿护理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化妆笔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妆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化妆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名牌化妆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主要化妆品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名牌化妆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名牌化妆品销售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市场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业的</w:t>
                                  </w:r>
                                  <w:r>
                                    <w:rPr>
                                      <w:rFonts w:cs="Arial" w:ascii="Arial" w:hAnsi="Arial"/>
                                      <w:color w:val="000000"/>
                                      <w:szCs w:val="21"/>
                                    </w:rPr>
                                    <w:t>OEM</w:t>
                                  </w:r>
                                  <w:r>
                                    <w:rPr>
                                      <w:rFonts w:ascii="Arial" w:hAnsi="Arial" w:cs="Arial"/>
                                      <w:color w:val="000000"/>
                                      <w:szCs w:val="21"/>
                                    </w:rPr>
                                    <w:t>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化妆品业</w:t>
                                  </w:r>
                                  <w:r>
                                    <w:rPr>
                                      <w:rFonts w:cs="Arial" w:ascii="Arial" w:hAnsi="Arial"/>
                                      <w:color w:val="000000"/>
                                      <w:szCs w:val="21"/>
                                    </w:rPr>
                                    <w:t>OE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加工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在国外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化妆品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发展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我国化妆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化妆品生产和消费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广告投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化妆品品牌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行业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化妆品消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化妆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化妆品市场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产业规模效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产业经济类型比较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对外贸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化妆品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化妆品出口贸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化妆品出口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化妆品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化妆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东盟化妆品贸易及降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自东盟进口化妆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对东盟出口化妆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东盟化妆品贸易降税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化妆品市场贸易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区域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化妆品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北京化妆品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化妆品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京化妆品广告投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妆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化妆品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化妆品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海化妆品广告投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化妆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广东化妆品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东化妆品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广东化妆品广告投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护肤品行业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护肤品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护肤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男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功能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奢华保养护肤品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品牌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深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防晒用品市场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防晒用品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竞争焦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渗透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化妆品市场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与祛痘产品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产品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祛痘产品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祛痘产品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彩妆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彩妆细分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彩妆市场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彩妆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用品市场</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洗护发产品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洗护发产品品牌集中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洗护发产品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洗护发产品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洗护发产品促销手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品牌的格局与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现状与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洗发水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消费者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90</w:t>
                                  </w:r>
                                  <w:r>
                                    <w:rPr>
                                      <w:rFonts w:ascii="Arial" w:hAnsi="Arial" w:cs="Arial"/>
                                      <w:color w:val="000000"/>
                                      <w:szCs w:val="21"/>
                                    </w:rPr>
                                    <w:t>后化妆品消费市场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互联网用户化妆品市场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女性化妆品消费者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儿童化妆品消费者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化妆品消费者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化妆品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和染发类产品消费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妆品市场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平面媒体投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化妆品行业平面媒体广告投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化妆品企业平面媒体广告投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化妆品品牌平面媒体广告投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化妆品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化妆品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化妆品市场竞争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化妆品巨头中国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要外资化妆品公司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 &amp; 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恒泉化妆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市场营销</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专柜营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药店营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服务营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直销经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化妆品品牌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化妆品渠道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化妆品各类业态形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销售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化妆品行业投资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妆品市场发展趋势及预测</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化妆品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全球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美容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国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化妆品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市场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妆品市场消费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市场销售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化妆洗涤用品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彩妆市场容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化妆品业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特性及投资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化妆品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化妆品投资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化妆品所占百分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广告投放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护肤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彩妆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洗发护发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行业美发用品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产品种类和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工业生产销售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大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中型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总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销售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小型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国有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总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集体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股份制企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化学品制造业私营企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化护品及护肤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须用制剂、人体除臭剂、沐浴用等制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及牙齿清洁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及花露水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按贸易方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目的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主要省市化妆品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化妆品市场需求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非洲化妆品市场份额预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行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妆品广告投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妆品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妆品行业累计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妆品行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妆品市场零售份额百分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化妆品月度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妆品广告投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总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行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厂房面积和生产人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销售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妆品广告投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几年不同类型护肤品销售额及增长</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类型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类的产品市场份额、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年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婚姻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的渗透率前五位的城市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祛斑产品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祛斑产品消费习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深圳两城市单药品零售市场的祛痘类产品销售额及市场容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全球彩妆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我国彩妆市场容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国内彩妆市场零售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占有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品牌渗透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忠诚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占有率与忠诚度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年龄定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集中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洗发水主要考虑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产品功能的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品牌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品牌占有率与预购度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品牌满意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女性化妆品购买地点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儿童其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心目中的婴儿护肤产品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化妆品常使用的产品种类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不同购买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最关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年龄段儿童化妆品时最关心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看重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促销类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信息来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的价格区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选择化装品的首要考虑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护肤品品牌知名度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洁肤护肤品品牌知名度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阶段的女性对洁肤护肤品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的女性对洁肤护肤品的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女性对洁肤护肤品品牌的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在洁肤、护肤品上的花费与其家庭人均月收入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晒护肤品关注的细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年龄阶段的女性选择防晒品时最为注重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消费者购买防晒护肤品能接受的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防晒护肤品能接受的价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平面投放次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平面投放费用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化妆品集团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中国）有限公司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报纸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杂志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爱茉莉兰芝化妆品有限公司广告投放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爱茉莉兰芝化妆品有限公司报纸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爱茉莉兰芝化妆品有限公司杂志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佳丽宝化妆品（中国）有限公司广告投放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佳丽宝化妆品有限公司报纸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佳丽宝化妆品有限公司杂志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广告投放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生堂投资有限公司报纸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生堂投资有限公司杂志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诗兰黛集团广告投放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诗兰黛集团报纸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诗兰黛集团杂志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主要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生堂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兰油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薇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旁氏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欧珀莱品牌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泊美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妃品牌平面投放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化妆品公司中国市场销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行业十大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实现全球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大众化妆品部完成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高档化妆品部的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在西欧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在北美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莱雅集团在亚洲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年宝洁公司净销售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洁公司的净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利中国销售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芳公司利润总额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芳公司销售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经营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员工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主营业务收入及主营业务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化联合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经营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主营业务收入及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获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经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资本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股份有限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洲化妆品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的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护发和彩妆占销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化妆品公司占据全球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化妆品销售５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化妆品销售５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化妆及美容化学品市场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妆品市场销售总额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7:17:00Z</dcterms:modified>
  <cp:revision>42</cp:revision>
  <dc:subject/>
  <dc:title/>
</cp:coreProperties>
</file>