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妆品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务院发展研究中心、国家海关总署、化妆品行业协会、国内外相关刊物的基础信息以及化妆品行业研究单位等公布和提供的大量资料，结合深入的市场调查资料，立足于世界化妆品行业整体发展大势，对中国化妆品行业的发展情况、经济运行数据、主要细分市场、进出口、市场营销、竞争格局等进行了分析及预测，并对未来化妆品行业发展的整体环境及发展趋势进行探讨和研判，最后在前面大量分析、预测的基础上，研究了化妆品行业今后的发展与投资策略，为化妆品生产、销售、原材料供应商、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48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48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的定义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化妆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化妆品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市场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化妆品市场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我国化妆品的管理与监督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妆品行业发展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市场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全球有机化妆品市场前景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香料香精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全球化妆品市场需求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四、全球儿童护理品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化妆品市场发展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韩国化妆品店发展历程及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法国自然化妆品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俄罗斯化妆品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美国化妆品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泰国男性化妆品市场增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化妆品市场发展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化妆品消费需求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化妆品市场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天然化妆品市场销售额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行业发展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化妆品销售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转型下的中国化妆品产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各种渠道的生态描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行业渠道现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妆品行业市场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我国化妆品行业的可持续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中国化妆品专卖店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化妆品专营店的市场现状及发展方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化妆品市场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金融危机带给化妆品业的机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金融危机对化妆品品牌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金融危机对高端化妆品市场影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金融危机下化妆品的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化妆企业应对金融危机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流行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高端产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数重防护</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奢华保养全线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环保美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矿物护肤</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男士系列护肤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心理暗示美容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化妆品进出口分析及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妆品出口态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妆品出口数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化妆品进口数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化妆品降税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东盟国家化妆品降税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白护肤、防晒及天然化妆品市场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护肤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护肤化妆品品牌比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护肤品市场热点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护肤品市场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护肤美白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防晒化妆品发展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未来防晒产品市场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天然活性化妆品的开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纯天然化妆品的安全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行业其它产品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香水市场现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香水市场的发展前景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香水市场发展瓶颈</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国产香水市场潜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十二五”期间香水行业发展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彩妆市场发展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彩妆发展速度的决定因素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彩妆发展存在的问题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彩妆产品潮流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彩妆销售额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十二五”期间彩妆产品的方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我国个人护理及原料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十二五”期间个人护理品的发展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品种化妆品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药妆在中国的发展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药妆业发展的瓶颈与机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药妆店的市场发展态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中医美容概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医美容市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水市场</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市场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洗发水行业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本土洗发水行业面临的困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本土洗发水行业的出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我国洗发水行业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我国洗发水行业的格局和特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中典型的商业模式及其启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宝洁的商业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丝宝的商业模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拉芳的商业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三种模式的启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市场细分与定位策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市场细分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选择目标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洗发水市场定位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同年龄段化妆品市场</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男性化妆品市场的开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男士化妆品消费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男士护肤品市场呈专柜专区发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男士化妆品市场份额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化妆品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儿童化妆品市场前景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儿童化妆品的特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儿童化妆品市场发展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儿童化妆品的未来之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人化妆品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老年人化妆品市场发展前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化妆品对老年人的正面影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中老年女性对化妆品需求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行业竞争格局</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市场格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本土化妆品市场竞争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我国化妆品市场的消费格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中低档化妆品竞争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中低档化妆品发展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外资化妆品企业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玫琳凯化妆品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公司最新发展动态及策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企业具有的优劣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欧莱雅集团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公司中国发展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公司在中国大陆经营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资生堂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资生堂在中国</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公司中国发展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计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化妆品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四、企业具有的优劣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公司的中国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宝洁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公司品牌战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公司的广告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雅诗兰黛国际集团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在华发展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安利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企业的优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联合利华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公司的中国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化妆品企业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自然美</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自然美专业美容之路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姗拉娜化妆品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姗拉娜管理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郑明明化妆品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北京大宝化妆品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天津郁美净集团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广州市采诗化妆品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与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行业发展环境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经济走势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金融危机下全球化经济发展研究</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经济危机对</w:t>
                                        </w:r>
                                        <w:r>
                                          <w:rPr>
                                            <w:rFonts w:cs="Arial" w:ascii="Arial" w:hAnsi="Arial"/>
                                            <w:color w:val="000000"/>
                                            <w:szCs w:val="21"/>
                                          </w:rPr>
                                          <w:t>2010</w:t>
                                        </w:r>
                                        <w:r>
                                          <w:rPr>
                                            <w:rFonts w:ascii="Arial" w:hAnsi="Arial" w:cs="Arial"/>
                                            <w:color w:val="000000"/>
                                            <w:szCs w:val="21"/>
                                          </w:rPr>
                                          <w:t>年全球就业的影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金融危机下国内外经济走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经济环境分析与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国民经济发展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景气监测预警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工业运行总体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经济发展预测及其影响因素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政策走向分析判断</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政策环境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化妆品标识管理规定》</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成分必须全部标识</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化妆品卫生标准“十一五”规划</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国务院办公厅发文治理化妆品等过度包装</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化妆品行业趋势及投资分析</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美容化妆品市场的转变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由固态转变为液态的销售模式</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由大众转变为个性的消费模式</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由技术转变为服务的市场模式</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由个体转变为社会的全面模式</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年化妆品的发展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十二五”期间化妆品市场前景预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十二五”期间化妆品及容器需求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十二五”期间中国化妆品市场增长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四、“十二五”期间中国化妆品销售额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十二五”期间化妆品包装业发展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六、“十二五”期间化妆品发展趋势预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香水业投资热点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生产厂家的优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品牌优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销售支持优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化妆品市场营销策略分析</w:t>
                                        </w:r>
                                        <w:r>
                                          <w:rPr>
                                            <w:rFonts w:ascii="Arial" w:hAnsi="Arial" w:cs="Arial" w:eastAsia="Arial"/>
                                            <w:b/>
                                            <w:color w:val="000000"/>
                                            <w:szCs w:val="21"/>
                                          </w:rPr>
                                          <w:t xml:space="preserve"> </w:t>
                                        </w:r>
                                        <w:r>
                                          <w:rPr>
                                            <w:rFonts w:cs="Arial" w:ascii="Arial" w:hAnsi="Arial"/>
                                            <w:b/>
                                            <w:color w:val="000000"/>
                                            <w:szCs w:val="21"/>
                                          </w:rPr>
                                          <w:t>3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消费特征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化妆品农村消费的城市化</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我国化妆品消费特征及发展方向</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女性化妆品消费群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女大学生化妆品消费特征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化妆品行业消费策略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网络营销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美容化妆品网络营销推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品牌化妆品网络营销的瓶颈</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化妆品行业常用的网络营销模式</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高端化妆品的网络营销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互联网用户化妆品市场竞争激烈</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专业线渠道模式探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传统区域代理模式</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控制渠道的自建渠道模式</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不设代理商的扁平化模式</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厂商结盟的“利益共同体”模式</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连锁经营模式</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营销战略的转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个性化消费时代与新的价值创造体系</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整合通路与终端打造黄金网络</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化妆品营销必由之路是与通路结盟</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营销模式走向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药店把化妆品当保健品卖</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直销造就亲情营销典范</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俱乐部走进化妆品新视角</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连锁另建化妆品新渠道</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在电视直销领域开展营销战略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化妆品在电视直销领域的现状及存在问题</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化妆品在电视直销领域运作策略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化妆品企业发展战略分析</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化妆品企业面临的困扰</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面对资金实力型存在的问题</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广告存在的问题</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经销商选择存在的问题</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仿冒存在的问题</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终端建设存在的问题</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低档产品存在的问题</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七、品质概念上存在的问题</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发展策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加强品牌营销</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加强服务营销</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定位策略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化妆品牌的定位失误</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化妆品牌的定位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的品牌拓销之路</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化妆品三套网络的功能</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把握渠道扩张的拐点</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化妆品市场的发展策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土化妆品业突围的策略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外企的水土不服与本土化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终端突围策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差异化策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联姻并购策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专业线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六、挑战跨国品牌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土品牌百货商场发展策略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百货商场柜台的发展趋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本土品牌发展策略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公司战略危机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放任自由与整体规划的矛盾</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东施效颦仿效他人</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企业规模与企业资源、企业管理的矛盾</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旧的组织结构与新的经营战略的矛盾</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战略实施与人才匮乏的矛盾</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短期利益与长期利益的矛盾</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化妆品市场集中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消费者化妆品品牌占有率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消费者化妆品品牌预购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消费者化妆品品牌满意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进口统计数据——分月</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进口统计数据——分产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进口统计数据——分国别</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进口统计数据——分省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出口统计数据——分月</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出口统计数据——分产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出口统计数据——分国别</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出口统计数据——分省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进口统计数据——分月</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进口统计数据——分产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进口统计数据——分国别</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进口统计数据——分省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出口统计数据——分月</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出口统计数据——分产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出口统计数据——分国别</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出口统计数据——分省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消费者对不同国家的好感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消费者对美国护肤化妆品的认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消费者对中国大陆护肤化妆品的认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消费者对法国护肤化妆品的认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消费者对日本护肤化妆品的认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消费者对韩国护肤化妆品的认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不同品牌化妆品牌形象比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主营构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流动资产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长期投资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固定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无形及其他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流动负债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长期负债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股东权益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主营业务收入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主营业务利润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营业利润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利润总额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净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每股指标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获利能力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经营能力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偿债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资本结构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发展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现金流量分析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主营构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流动资产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长期投资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固定资产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无形及其他资产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流动负债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长期负债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股东权益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主营业务收入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主营业务利润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营业利润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利润总额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净利润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每股指标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获利能力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经营能力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偿债能力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资本结构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发展能力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现金流量分析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进出口贸易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出口总值按贸易方式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进口总值按贸易方式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外贸易出口额前十个国家和地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外贸易进口额前十个国家和地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进口总值按洲别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口总值分类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出口简要情况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出口简要情况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出口简要情况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十位进口来源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的定义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化妆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化妆品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市场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化妆品市场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我国化妆品的管理与监督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妆品行业发展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市场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全球有机化妆品市场前景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香料香精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全球化妆品市场需求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四、全球儿童护理品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化妆品市场发展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韩国化妆品店发展历程及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法国自然化妆品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俄罗斯化妆品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美国化妆品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泰国男性化妆品市场增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化妆品市场发展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化妆品消费需求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化妆品市场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天然化妆品市场销售额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行业发展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化妆品销售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转型下的中国化妆品产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各种渠道的生态描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行业渠道现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妆品行业市场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我国化妆品行业的可持续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中国化妆品专卖店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化妆品专营店的市场现状及发展方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化妆品市场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金融危机带给化妆品业的机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金融危机对化妆品品牌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金融危机对高端化妆品市场影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金融危机下化妆品的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化妆企业应对金融危机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流行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高端产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数重防护</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奢华保养全线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环保美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矿物护肤</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男士系列护肤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心理暗示美容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化妆品进出口分析及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妆品出口态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妆品出口数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化妆品进口数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化妆品降税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东盟国家化妆品降税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白护肤、防晒及天然化妆品市场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护肤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护肤化妆品品牌比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护肤品市场热点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护肤品市场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护肤美白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防晒化妆品发展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未来防晒产品市场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天然活性化妆品的开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纯天然化妆品的安全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行业其它产品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香水市场现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香水市场的发展前景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香水市场发展瓶颈</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国产香水市场潜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十二五”期间香水行业发展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彩妆市场发展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彩妆发展速度的决定因素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彩妆发展存在的问题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彩妆产品潮流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彩妆销售额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十二五”期间彩妆产品的方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我国个人护理及原料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十二五”期间个人护理品的发展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品种化妆品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药妆在中国的发展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药妆业发展的瓶颈与机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药妆店的市场发展态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中医美容概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医美容市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水市场</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市场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洗发水行业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本土洗发水行业面临的困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本土洗发水行业的出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我国洗发水行业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我国洗发水行业的格局和特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中典型的商业模式及其启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宝洁的商业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丝宝的商业模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拉芳的商业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三种模式的启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市场细分与定位策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市场细分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选择目标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洗发水市场定位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同年龄段化妆品市场</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男性化妆品市场的开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男士化妆品消费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男士护肤品市场呈专柜专区发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男士化妆品市场份额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化妆品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儿童化妆品市场前景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儿童化妆品的特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儿童化妆品市场发展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儿童化妆品的未来之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人化妆品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老年人化妆品市场发展前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化妆品对老年人的正面影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中老年女性对化妆品需求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行业竞争格局</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市场格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本土化妆品市场竞争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我国化妆品市场的消费格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中低档化妆品竞争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中低档化妆品发展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外资化妆品企业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玫琳凯化妆品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公司最新发展动态及策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企业具有的优劣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欧莱雅集团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公司中国发展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公司在中国大陆经营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资生堂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资生堂在中国</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公司中国发展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计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化妆品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四、企业具有的优劣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公司的中国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宝洁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公司品牌战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公司的广告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雅诗兰黛国际集团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在华发展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安利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企业的优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联合利华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公司的中国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化妆品企业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自然美</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自然美专业美容之路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姗拉娜化妆品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姗拉娜管理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郑明明化妆品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北京大宝化妆品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天津郁美净集团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广州市采诗化妆品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与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行业发展环境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经济走势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金融危机下全球化经济发展研究</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经济危机对</w:t>
                                  </w:r>
                                  <w:r>
                                    <w:rPr>
                                      <w:rFonts w:cs="Arial" w:ascii="Arial" w:hAnsi="Arial"/>
                                      <w:color w:val="000000"/>
                                      <w:szCs w:val="21"/>
                                    </w:rPr>
                                    <w:t>2010</w:t>
                                  </w:r>
                                  <w:r>
                                    <w:rPr>
                                      <w:rFonts w:ascii="Arial" w:hAnsi="Arial" w:cs="Arial"/>
                                      <w:color w:val="000000"/>
                                      <w:szCs w:val="21"/>
                                    </w:rPr>
                                    <w:t>年全球就业的影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金融危机下国内外经济走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经济环境分析与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国民经济发展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景气监测预警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工业运行总体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经济发展预测及其影响因素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政策走向分析判断</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政策环境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化妆品标识管理规定》</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成分必须全部标识</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化妆品卫生标准“十一五”规划</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国务院办公厅发文治理化妆品等过度包装</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化妆品行业趋势及投资分析</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美容化妆品市场的转变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由固态转变为液态的销售模式</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由大众转变为个性的消费模式</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由技术转变为服务的市场模式</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由个体转变为社会的全面模式</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年化妆品的发展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十二五”期间化妆品市场前景预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十二五”期间化妆品及容器需求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十二五”期间中国化妆品市场增长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四、“十二五”期间中国化妆品销售额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十二五”期间化妆品包装业发展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六、“十二五”期间化妆品发展趋势预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香水业投资热点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生产厂家的优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品牌优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销售支持优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化妆品市场营销策略分析</w:t>
                                  </w:r>
                                  <w:r>
                                    <w:rPr>
                                      <w:rFonts w:ascii="Arial" w:hAnsi="Arial" w:cs="Arial" w:eastAsia="Arial"/>
                                      <w:b/>
                                      <w:color w:val="000000"/>
                                      <w:szCs w:val="21"/>
                                    </w:rPr>
                                    <w:t xml:space="preserve"> </w:t>
                                  </w:r>
                                  <w:r>
                                    <w:rPr>
                                      <w:rFonts w:cs="Arial" w:ascii="Arial" w:hAnsi="Arial"/>
                                      <w:b/>
                                      <w:color w:val="000000"/>
                                      <w:szCs w:val="21"/>
                                    </w:rPr>
                                    <w:t>3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消费特征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化妆品农村消费的城市化</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我国化妆品消费特征及发展方向</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女性化妆品消费群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女大学生化妆品消费特征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化妆品行业消费策略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网络营销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美容化妆品网络营销推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品牌化妆品网络营销的瓶颈</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化妆品行业常用的网络营销模式</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高端化妆品的网络营销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互联网用户化妆品市场竞争激烈</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专业线渠道模式探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传统区域代理模式</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控制渠道的自建渠道模式</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不设代理商的扁平化模式</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厂商结盟的“利益共同体”模式</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连锁经营模式</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营销战略的转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个性化消费时代与新的价值创造体系</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整合通路与终端打造黄金网络</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化妆品营销必由之路是与通路结盟</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营销模式走向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药店把化妆品当保健品卖</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直销造就亲情营销典范</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俱乐部走进化妆品新视角</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连锁另建化妆品新渠道</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在电视直销领域开展营销战略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化妆品在电视直销领域的现状及存在问题</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化妆品在电视直销领域运作策略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化妆品企业发展战略分析</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化妆品企业面临的困扰</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面对资金实力型存在的问题</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广告存在的问题</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经销商选择存在的问题</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仿冒存在的问题</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终端建设存在的问题</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低档产品存在的问题</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七、品质概念上存在的问题</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发展策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加强品牌营销</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加强服务营销</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定位策略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化妆品牌的定位失误</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化妆品牌的定位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的品牌拓销之路</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化妆品三套网络的功能</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把握渠道扩张的拐点</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化妆品市场的发展策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土化妆品业突围的策略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外企的水土不服与本土化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终端突围策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差异化策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联姻并购策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专业线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六、挑战跨国品牌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土品牌百货商场发展策略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百货商场柜台的发展趋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本土品牌发展策略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公司战略危机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放任自由与整体规划的矛盾</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东施效颦仿效他人</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企业规模与企业资源、企业管理的矛盾</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旧的组织结构与新的经营战略的矛盾</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战略实施与人才匮乏的矛盾</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短期利益与长期利益的矛盾</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化妆品市场集中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消费者化妆品品牌占有率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消费者化妆品品牌预购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消费者化妆品品牌满意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进口统计数据——分月</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进口统计数据——分产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进口统计数据——分国别</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进口统计数据——分省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出口统计数据——分月</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出口统计数据——分产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出口统计数据——分国别</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出口统计数据——分省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进口统计数据——分月</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进口统计数据——分产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进口统计数据——分国别</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进口统计数据——分省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出口统计数据——分月</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出口统计数据——分产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出口统计数据——分国别</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出口统计数据——分省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消费者对不同国家的好感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消费者对美国护肤化妆品的认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消费者对中国大陆护肤化妆品的认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消费者对法国护肤化妆品的认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消费者对日本护肤化妆品的认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消费者对韩国护肤化妆品的认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不同品牌化妆品牌形象比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主营构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流动资产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长期投资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固定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无形及其他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流动负债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长期负债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股东权益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主营业务收入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主营业务利润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营业利润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利润总额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净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每股指标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获利能力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经营能力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偿债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资本结构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发展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现金流量分析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主营构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流动资产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长期投资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固定资产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无形及其他资产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流动负债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长期负债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股东权益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主营业务收入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主营业务利润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营业利润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利润总额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净利润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每股指标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获利能力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经营能力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偿债能力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资本结构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发展能力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家化联合股份有限公司现金流量分析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进出口贸易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出口总值按贸易方式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进口总值按贸易方式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外贸易出口额前十个国家和地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外贸易进口额前十个国家和地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进口总值按洲别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口总值分类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出口简要情况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出口简要情况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出口简要情况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十位进口来源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7:51:00Z</dcterms:modified>
  <cp:revision>40</cp:revision>
  <dc:subject/>
  <dc:title/>
</cp:coreProperties>
</file>