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氧树脂行业市场发展趋势预测及投资咨询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相关阐释</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树脂的定义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环氧树脂的定义及分子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环氧树脂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环氧树脂命名的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的特性及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环氧树脂及其固化物的性能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环氧树脂的改性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环氧树脂的应用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环氧树脂主要应用领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合成及固化工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环氧树脂的合成方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型环氧树脂的合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环氧树脂其他产品合成工艺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环氧树脂的固化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行业市场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行业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法律及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型环氧树脂》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行业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教育、文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环氧树脂行业发展概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环氧树脂产业运行现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环氧树脂产业发展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世界环氧树脂生产特点及消费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全球环氧树脂已步入成熟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国外环氧树脂应用市场的研究重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环氧树脂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环氧树脂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欧洲环氧树脂价格上涨</w:t>
                                        </w:r>
                                        <w:r>
                                          <w:rPr>
                                            <w:rFonts w:cs="Arial" w:ascii="Arial" w:hAnsi="Arial"/>
                                            <w:color w:val="000000"/>
                                            <w:szCs w:val="21"/>
                                          </w:rPr>
                                          <w:t>100</w:t>
                                        </w:r>
                                        <w:r>
                                          <w:rPr>
                                            <w:rFonts w:ascii="Arial" w:hAnsi="Arial" w:cs="Arial"/>
                                            <w:color w:val="000000"/>
                                            <w:szCs w:val="21"/>
                                          </w:rPr>
                                          <w:t>欧元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陶氏化学亚太区环氧树脂提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日本环氧树脂发展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日本开发出可再生利用环氧树脂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用于绝缘膜的环氧树脂新品在日本面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日本长濑积极开发涉及多领域的环氧树脂产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俄罗斯环氧树脂市场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俄罗斯环氧树脂发展空间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美国研制出超高官能度环氧树脂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英国开发出抗腐蚀环氧树脂复合材料</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波兰环氧树脂及原料生产技术进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韩国研制出环氧树脂防腐材料替代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行业营运态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行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环氧树脂产业回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环氧树脂产业取得的主要成就</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环氧树脂产业快速发展的原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市场调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环氧树脂消费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环氧树脂市场投资火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环氧树脂进出口贸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行业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环氧树脂行业排污治理问题紧迫</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上游原料紧缺制约国内环氧树脂行业的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环氧树脂产业与发达国家存在差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行业发展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环氧树脂的清洁生产方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环氧树脂行业发展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环氧树脂应对原料市场变化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环氧树脂企业产品开发思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改性技术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增韧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环氧树脂增韧技术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环氧树脂增韧的原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环氧树脂主要增韧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环氧树脂主要增韧技术的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中国环氧树脂增韧技术达国际水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海岛结构增韧新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高温阻燃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环氧树脂主要高温阻燃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纳米技术在阻燃性环氧树脂中的运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其他改进性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环氧树脂的绝缘性改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环氧树脂的耐湿热性改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环氧树脂的阻燃性改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环氧树脂的各种制备方法及研究进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相反转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自乳化方法（化学改性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固化剂乳化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10</w:t>
                                        </w:r>
                                        <w:r>
                                          <w:rPr>
                                            <w:rFonts w:ascii="Arial" w:hAnsi="Arial" w:cs="Arial"/>
                                            <w:b/>
                                            <w:color w:val="000000"/>
                                            <w:szCs w:val="21"/>
                                          </w:rPr>
                                          <w:t>年中国环氧树脂制造所属行业规模以上企业经济运行数据监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环氧树脂制造所属行业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氧树脂制造所属行业应收账款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环氧树脂制造所属行业产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环氧树脂中国环氧树脂制造所属行业成本费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环氧树脂中国环氧树脂制造所属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环氧树脂进出口数据监测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氧树脂进口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氧树脂出口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氧树脂进出口平均单价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环氧树脂行业发展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黄山环氧树脂产业集群特征透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黄山环氧树脂产业成绩显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黄山地区环氧树脂产业艰难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黄山环氧树脂应调整单一结构拓展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天津积极发展环氧树脂相关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天津推出环氧树脂活性稀释剂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西北部环氧树脂市场发展优势及应注意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无锡地区环氧树脂工业发展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行业竞争对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亚环氧树脂（昆山）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瑞祥化工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蓝星石油化工有限责任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昌电子材料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齐化化工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陶氏化学（张家港）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木集团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原料及辅料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原料及辅料相关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概念及生产方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环氧氯丙烷的性质及用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环氧树脂固化剂的作用及分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环氧树脂稀释剂分类及应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环氧树脂填料的作用及种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 160</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型环氧树脂的结构特征与性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全球双酚</w:t>
                                        </w:r>
                                        <w:r>
                                          <w:rPr>
                                            <w:rFonts w:cs="Arial" w:ascii="Arial" w:hAnsi="Arial"/>
                                            <w:color w:val="000000"/>
                                            <w:szCs w:val="21"/>
                                          </w:rPr>
                                          <w:t>A</w:t>
                                        </w:r>
                                        <w:r>
                                          <w:rPr>
                                            <w:rFonts w:ascii="Arial" w:hAnsi="Arial" w:cs="Arial"/>
                                            <w:color w:val="000000"/>
                                            <w:szCs w:val="21"/>
                                          </w:rPr>
                                          <w:t>生产及消费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双酚</w:t>
                                        </w:r>
                                        <w:r>
                                          <w:rPr>
                                            <w:rFonts w:cs="Arial" w:ascii="Arial" w:hAnsi="Arial"/>
                                            <w:color w:val="000000"/>
                                            <w:szCs w:val="21"/>
                                          </w:rPr>
                                          <w:t>A</w:t>
                                        </w:r>
                                        <w:r>
                                          <w:rPr>
                                            <w:rFonts w:ascii="Arial" w:hAnsi="Arial" w:cs="Arial"/>
                                            <w:color w:val="000000"/>
                                            <w:szCs w:val="21"/>
                                          </w:rPr>
                                          <w:t>生产能力及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中国双酚</w:t>
                                        </w:r>
                                        <w:r>
                                          <w:rPr>
                                            <w:rFonts w:cs="Arial" w:ascii="Arial" w:hAnsi="Arial"/>
                                            <w:color w:val="000000"/>
                                            <w:szCs w:val="21"/>
                                          </w:rPr>
                                          <w:t>A</w:t>
                                        </w:r>
                                        <w:r>
                                          <w:rPr>
                                            <w:rFonts w:ascii="Arial" w:hAnsi="Arial" w:cs="Arial"/>
                                            <w:color w:val="000000"/>
                                            <w:szCs w:val="21"/>
                                          </w:rPr>
                                          <w:t>产业进入高增长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中国双酚</w:t>
                                        </w:r>
                                        <w:r>
                                          <w:rPr>
                                            <w:rFonts w:cs="Arial" w:ascii="Arial" w:hAnsi="Arial"/>
                                            <w:color w:val="000000"/>
                                            <w:szCs w:val="21"/>
                                          </w:rPr>
                                          <w:t>A</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反倾销措施对中国双酚</w:t>
                                        </w:r>
                                        <w:r>
                                          <w:rPr>
                                            <w:rFonts w:cs="Arial" w:ascii="Arial" w:hAnsi="Arial"/>
                                            <w:color w:val="000000"/>
                                            <w:szCs w:val="21"/>
                                          </w:rPr>
                                          <w:t>A</w:t>
                                        </w:r>
                                        <w:r>
                                          <w:rPr>
                                            <w:rFonts w:ascii="Arial" w:hAnsi="Arial" w:cs="Arial"/>
                                            <w:color w:val="000000"/>
                                            <w:szCs w:val="21"/>
                                          </w:rPr>
                                          <w:t>进口的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国内双酚</w:t>
                                        </w:r>
                                        <w:r>
                                          <w:rPr>
                                            <w:rFonts w:cs="Arial" w:ascii="Arial" w:hAnsi="Arial"/>
                                            <w:color w:val="000000"/>
                                            <w:szCs w:val="21"/>
                                          </w:rPr>
                                          <w:t>A</w:t>
                                        </w:r>
                                        <w:r>
                                          <w:rPr>
                                            <w:rFonts w:ascii="Arial" w:hAnsi="Arial" w:cs="Arial"/>
                                            <w:color w:val="000000"/>
                                            <w:szCs w:val="21"/>
                                          </w:rPr>
                                          <w:t>产业持续发展的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环氧氯丙烷发展回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国内环氧氯丙烷产能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环氧氯丙烷产业新技术开发及应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环氧氯丙烷进出口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世界环氧树脂固化剂发展态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环氧树脂固化剂的应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环氧树脂固化剂行业发展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环氧树脂固化剂行业发展策略及开发方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应用领域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工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环氧树脂涂料的应用方法及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环氧树脂涂料主要新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美国研制可用于陶瓷的环氧树脂涂料</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国粉末涂料用环氧树脂行业发展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环氧树脂涂料的发展方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七类环氧树脂涂料将成未来市场需求主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环氧树脂胶粘剂定义及用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际环氧树脂胶粘剂消费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环氧胶粘剂主要应用技术进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环氧胶粘剂生产状况及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行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环氧地坪的功用及分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彩砂环氧地坪的特性简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国内外树脂地坪材料及技术发展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国内地坪行业特点及发展态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环氧印制电路板行业发展综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环氧印制电路板与国外的差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国内环氧树脂印制电路板行业应加速高端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绿色阻燃成环氧印制电路板技术的主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环氧树脂印制电路板呈现纤薄化发展方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环氧印制电路板行业发展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在其他领域的应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环氧树脂泡沫塑料的研发历程及优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环氧树脂在建筑防腐工程中的应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环氧树脂在风力发电设备领域将大有可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环氧树脂行业投资机会与投资风险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氧树脂行业投资机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环氧树脂行业吸引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环氧树脂行业区域投资潜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氧树脂行业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产业链对本行业的影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氧树脂行业投资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环氧树脂发展前景及方向</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氧树脂产业前景及发展方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环氧树脂产业发展前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环氧树脂消费市场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环氧树脂发展方向呈现精细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氧树脂主要应用领域市场前景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内环氧胶粘剂市场潜力巨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国内彩砂环氧树脂地坪发展潜力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环氧电路板市场发展空间广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环氧树脂胶粘剂的主要用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环氧胶粘剂在土木建筑上的主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环氧胶粘剂在汽车上的主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与</w:t>
                                        </w:r>
                                        <w:r>
                                          <w:rPr>
                                            <w:rFonts w:cs="Arial" w:ascii="Arial" w:hAnsi="Arial"/>
                                            <w:color w:val="000000"/>
                                            <w:szCs w:val="21"/>
                                          </w:rPr>
                                          <w:t>BA</w:t>
                                        </w:r>
                                        <w:r>
                                          <w:rPr>
                                            <w:rFonts w:ascii="Arial" w:hAnsi="Arial" w:cs="Arial"/>
                                            <w:color w:val="000000"/>
                                            <w:szCs w:val="21"/>
                                          </w:rPr>
                                          <w:t>树脂配合的酸酐固化剂的固化条件、特性和用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配方与固化物性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商品甲基四氢苯酐的性能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商品甲基六氢苯酐的性能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不同浇铸配方固化物的性能及其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MHAC</w:t>
                                        </w:r>
                                        <w:r>
                                          <w:rPr>
                                            <w:rFonts w:ascii="Arial" w:hAnsi="Arial" w:cs="Arial"/>
                                            <w:color w:val="000000"/>
                                            <w:szCs w:val="21"/>
                                          </w:rPr>
                                          <w:t>与环氧树脂固化物的性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固化物在</w:t>
                                        </w:r>
                                        <w:r>
                                          <w:rPr>
                                            <w:rFonts w:cs="Arial" w:ascii="Arial" w:hAnsi="Arial"/>
                                            <w:color w:val="000000"/>
                                            <w:szCs w:val="21"/>
                                          </w:rPr>
                                          <w:t>200</w:t>
                                        </w:r>
                                        <w:r>
                                          <w:rPr>
                                            <w:rFonts w:cs="宋体;SimSun" w:ascii="宋体;SimSun" w:hAnsi="宋体;SimSun"/>
                                            <w:color w:val="000000"/>
                                            <w:szCs w:val="21"/>
                                          </w:rPr>
                                          <w:t>℃</w:t>
                                        </w:r>
                                        <w:r>
                                          <w:rPr>
                                            <w:rFonts w:ascii="Arial" w:hAnsi="Arial" w:cs="Arial"/>
                                            <w:color w:val="000000"/>
                                            <w:szCs w:val="21"/>
                                          </w:rPr>
                                          <w:t>下长期加热的性能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固定投资额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环氧树脂的产量和消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国际原油与双酚</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国际市场价格的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双酚</w:t>
                                        </w:r>
                                        <w:r>
                                          <w:rPr>
                                            <w:rFonts w:cs="Arial" w:ascii="Arial" w:hAnsi="Arial"/>
                                            <w:color w:val="000000"/>
                                            <w:szCs w:val="21"/>
                                          </w:rPr>
                                          <w:t xml:space="preserve">A </w:t>
                                        </w:r>
                                        <w:r>
                                          <w:rPr>
                                            <w:rFonts w:ascii="Arial" w:hAnsi="Arial" w:cs="Arial"/>
                                            <w:color w:val="000000"/>
                                            <w:szCs w:val="21"/>
                                          </w:rPr>
                                          <w:t>国内市场价格的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际原油价格与环氧氯丙烷国际市场价格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环氧氯丙烷国内市场价格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四溴双酚</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与双酚</w:t>
                                        </w:r>
                                        <w:r>
                                          <w:rPr>
                                            <w:rFonts w:cs="Arial" w:ascii="Arial" w:hAnsi="Arial"/>
                                            <w:color w:val="000000"/>
                                            <w:szCs w:val="21"/>
                                          </w:rPr>
                                          <w:t xml:space="preserve">A </w:t>
                                        </w:r>
                                        <w:r>
                                          <w:rPr>
                                            <w:rFonts w:ascii="Arial" w:hAnsi="Arial" w:cs="Arial"/>
                                            <w:color w:val="000000"/>
                                            <w:szCs w:val="21"/>
                                          </w:rPr>
                                          <w:t>国际市场价格走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丙酮的国际市场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环氧树脂和对位羟基苯甲酸甲酯反应并水解中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环氧树脂与巯基乙酸反应并水解中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对位氨基苯甲酸与环氧树脂反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0</w:t>
                                        </w:r>
                                        <w:r>
                                          <w:rPr>
                                            <w:rFonts w:ascii="Arial" w:hAnsi="Arial" w:cs="Arial"/>
                                            <w:color w:val="000000"/>
                                            <w:szCs w:val="21"/>
                                          </w:rPr>
                                          <w:t>年中国环氧树脂制造所属行业企业数量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0</w:t>
                                        </w:r>
                                        <w:r>
                                          <w:rPr>
                                            <w:rFonts w:ascii="Arial" w:hAnsi="Arial" w:cs="Arial"/>
                                            <w:color w:val="000000"/>
                                            <w:szCs w:val="21"/>
                                          </w:rPr>
                                          <w:t>年中国环氧树脂制造所属行业从业人数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0</w:t>
                                        </w:r>
                                        <w:r>
                                          <w:rPr>
                                            <w:rFonts w:ascii="Arial" w:hAnsi="Arial" w:cs="Arial"/>
                                            <w:color w:val="000000"/>
                                            <w:szCs w:val="21"/>
                                          </w:rPr>
                                          <w:t>年中国环氧树脂制造所属行业资产规模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0</w:t>
                                        </w:r>
                                        <w:r>
                                          <w:rPr>
                                            <w:rFonts w:ascii="Arial" w:hAnsi="Arial" w:cs="Arial"/>
                                            <w:color w:val="000000"/>
                                            <w:szCs w:val="21"/>
                                          </w:rPr>
                                          <w:t>年中国环氧树脂制造所属行业销售规模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0</w:t>
                                        </w:r>
                                        <w:r>
                                          <w:rPr>
                                            <w:rFonts w:ascii="Arial" w:hAnsi="Arial" w:cs="Arial"/>
                                            <w:color w:val="000000"/>
                                            <w:szCs w:val="21"/>
                                          </w:rPr>
                                          <w:t>年中国环氧树脂制造所属行业工业应收账款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0</w:t>
                                        </w:r>
                                        <w:r>
                                          <w:rPr>
                                            <w:rFonts w:ascii="Arial" w:hAnsi="Arial" w:cs="Arial"/>
                                            <w:color w:val="000000"/>
                                            <w:szCs w:val="21"/>
                                          </w:rPr>
                                          <w:t>年中国环氧树脂制造所属行业产成品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10</w:t>
                                        </w:r>
                                        <w:r>
                                          <w:rPr>
                                            <w:rFonts w:ascii="Arial" w:hAnsi="Arial" w:cs="Arial"/>
                                            <w:color w:val="000000"/>
                                            <w:szCs w:val="21"/>
                                          </w:rPr>
                                          <w:t>年中国环氧树脂制造所属行业工业销售产值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0</w:t>
                                        </w:r>
                                        <w:r>
                                          <w:rPr>
                                            <w:rFonts w:ascii="Arial" w:hAnsi="Arial" w:cs="Arial"/>
                                            <w:color w:val="000000"/>
                                            <w:szCs w:val="21"/>
                                          </w:rPr>
                                          <w:t>年中国环氧树脂制造所属行业销售成本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10</w:t>
                                        </w:r>
                                        <w:r>
                                          <w:rPr>
                                            <w:rFonts w:ascii="Arial" w:hAnsi="Arial" w:cs="Arial"/>
                                            <w:color w:val="000000"/>
                                            <w:szCs w:val="21"/>
                                          </w:rPr>
                                          <w:t>年中国环氧树脂制造所属行业费用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0</w:t>
                                        </w:r>
                                        <w:r>
                                          <w:rPr>
                                            <w:rFonts w:ascii="Arial" w:hAnsi="Arial" w:cs="Arial"/>
                                            <w:color w:val="000000"/>
                                            <w:szCs w:val="21"/>
                                          </w:rPr>
                                          <w:t>年中国环氧树脂制造所属行业主要盈利指标统计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0</w:t>
                                        </w:r>
                                        <w:r>
                                          <w:rPr>
                                            <w:rFonts w:ascii="Arial" w:hAnsi="Arial" w:cs="Arial"/>
                                            <w:color w:val="000000"/>
                                            <w:szCs w:val="21"/>
                                          </w:rPr>
                                          <w:t>年中国环氧树脂制造所属行业盈利能力指标统计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中国环氧树脂进口数量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中国环氧树脂进口金额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中国环氧树脂出口数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中国环氧树脂出口金额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环氧树脂进出口平均单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基本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成长能力图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经营效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经营效率图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财务结构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财务结构图例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偿债能力图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盈利能力图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基本财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成长能力图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经营效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经营效率图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财务结构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财务结构图例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偿债能力图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盈利能力图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基本财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成长能力图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经营效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经营效率图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财务结构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财务结构图例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盈利能力图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偿债能力图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基本财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成长能力图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经营效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经营效率图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财务结构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财务结构图例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偿债能力图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盈利能力图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基本财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成长能力图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经营效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经营效率图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财务结构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财务结构图例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偿债能力图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盈利能力图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基本财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成长能力图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经营效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经营效率图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财务结构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财务结构图例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偿债能力图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盈利能力图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基本财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长能力图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经营效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经营效率图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财务结构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财务结构图例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偿债能力图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能力图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基本财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成长能力图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经营效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经营效率图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财务结构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财务结构图例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偿债能力图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盈利能力图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基本财务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成长能力图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经营效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经营效率图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财务结构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财务结构图例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盈利能力图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偿债能力图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环氧树脂常用填料及作用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0-2010</w:t>
                                        </w:r>
                                        <w:r>
                                          <w:rPr>
                                            <w:rFonts w:ascii="Arial" w:hAnsi="Arial" w:cs="Arial"/>
                                            <w:color w:val="000000"/>
                                            <w:szCs w:val="21"/>
                                          </w:rPr>
                                          <w:t>年全球双酚</w:t>
                                        </w:r>
                                        <w:r>
                                          <w:rPr>
                                            <w:rFonts w:cs="Arial" w:ascii="Arial" w:hAnsi="Arial"/>
                                            <w:color w:val="000000"/>
                                            <w:szCs w:val="21"/>
                                          </w:rPr>
                                          <w:t>A</w:t>
                                        </w:r>
                                        <w:r>
                                          <w:rPr>
                                            <w:rFonts w:ascii="Arial" w:hAnsi="Arial" w:cs="Arial"/>
                                            <w:color w:val="000000"/>
                                            <w:szCs w:val="21"/>
                                          </w:rPr>
                                          <w:t>生产及消费状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0-2010</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生产及消费状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中国环氧丙烷主要生产企业状况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0-2010</w:t>
                                        </w:r>
                                        <w:r>
                                          <w:rPr>
                                            <w:rFonts w:ascii="Arial" w:hAnsi="Arial" w:cs="Arial"/>
                                            <w:color w:val="000000"/>
                                            <w:szCs w:val="21"/>
                                          </w:rPr>
                                          <w:t>年中国环氧氯丙烷进出口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1-2010</w:t>
                                        </w:r>
                                        <w:r>
                                          <w:rPr>
                                            <w:rFonts w:ascii="Arial" w:hAnsi="Arial" w:cs="Arial"/>
                                            <w:color w:val="000000"/>
                                            <w:szCs w:val="21"/>
                                          </w:rPr>
                                          <w:t>中国粉末涂料产量发展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美国和西欧环氧树脂胶粘剂消费市场</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 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日本环氧胶产量和消费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我国近年来环氧胶粘剂产量及预测</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 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我国环氧树脂胶占整体结构胶粘剂行业产量比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0-2010</w:t>
                                        </w:r>
                                        <w:r>
                                          <w:rPr>
                                            <w:rFonts w:ascii="Arial" w:hAnsi="Arial" w:cs="Arial"/>
                                            <w:color w:val="000000"/>
                                            <w:szCs w:val="21"/>
                                          </w:rPr>
                                          <w:t>年我国风电装机容量发展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我国环氧树脂产品份额结构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十二五我国环氧树脂产品市场份额比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我国环氧树脂产品产量地区结构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5-2011</w:t>
                                        </w:r>
                                        <w:r>
                                          <w:rPr>
                                            <w:rFonts w:ascii="Arial" w:hAnsi="Arial" w:cs="Arial"/>
                                            <w:color w:val="000000"/>
                                            <w:szCs w:val="21"/>
                                          </w:rPr>
                                          <w:t>年中国华东地区双酚</w:t>
                                        </w:r>
                                        <w:r>
                                          <w:rPr>
                                            <w:rFonts w:cs="Arial" w:ascii="Arial" w:hAnsi="Arial"/>
                                            <w:color w:val="000000"/>
                                            <w:szCs w:val="21"/>
                                          </w:rPr>
                                          <w:t>A</w:t>
                                        </w:r>
                                        <w:r>
                                          <w:rPr>
                                            <w:rFonts w:ascii="Arial" w:hAnsi="Arial" w:cs="Arial"/>
                                            <w:color w:val="000000"/>
                                            <w:szCs w:val="21"/>
                                          </w:rPr>
                                          <w:t>价格曲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5-2011</w:t>
                                        </w:r>
                                        <w:r>
                                          <w:rPr>
                                            <w:rFonts w:ascii="Arial" w:hAnsi="Arial" w:cs="Arial"/>
                                            <w:color w:val="000000"/>
                                            <w:szCs w:val="21"/>
                                          </w:rPr>
                                          <w:t>年中国华东地区环氧氯丙烷价格曲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2011</w:t>
                                        </w:r>
                                        <w:r>
                                          <w:rPr>
                                            <w:rFonts w:ascii="Arial" w:hAnsi="Arial" w:cs="Arial"/>
                                            <w:color w:val="000000"/>
                                            <w:szCs w:val="21"/>
                                          </w:rPr>
                                          <w:t>年中国华东地区环氧树脂市场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十二五期间我国环氧树脂消费量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有机类地坪产品市场占有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相关阐释</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树脂的定义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环氧树脂的定义及分子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环氧树脂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环氧树脂命名的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的特性及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环氧树脂及其固化物的性能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环氧树脂的改性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环氧树脂的应用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环氧树脂主要应用领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合成及固化工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环氧树脂的合成方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型环氧树脂的合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环氧树脂其他产品合成工艺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环氧树脂的固化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行业市场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行业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法律及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型环氧树脂》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行业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教育、文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环氧树脂行业发展概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环氧树脂产业运行现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环氧树脂产业发展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世界环氧树脂生产特点及消费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全球环氧树脂已步入成熟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国外环氧树脂应用市场的研究重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环氧树脂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环氧树脂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欧洲环氧树脂价格上涨</w:t>
                                  </w:r>
                                  <w:r>
                                    <w:rPr>
                                      <w:rFonts w:cs="Arial" w:ascii="Arial" w:hAnsi="Arial"/>
                                      <w:color w:val="000000"/>
                                      <w:szCs w:val="21"/>
                                    </w:rPr>
                                    <w:t>100</w:t>
                                  </w:r>
                                  <w:r>
                                    <w:rPr>
                                      <w:rFonts w:ascii="Arial" w:hAnsi="Arial" w:cs="Arial"/>
                                      <w:color w:val="000000"/>
                                      <w:szCs w:val="21"/>
                                    </w:rPr>
                                    <w:t>欧元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陶氏化学亚太区环氧树脂提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日本环氧树脂发展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日本开发出可再生利用环氧树脂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用于绝缘膜的环氧树脂新品在日本面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日本长濑积极开发涉及多领域的环氧树脂产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俄罗斯环氧树脂市场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俄罗斯环氧树脂发展空间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美国研制出超高官能度环氧树脂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英国开发出抗腐蚀环氧树脂复合材料</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波兰环氧树脂及原料生产技术进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韩国研制出环氧树脂防腐材料替代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行业营运态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行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环氧树脂产业回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环氧树脂产业取得的主要成就</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环氧树脂产业快速发展的原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市场调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环氧树脂消费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环氧树脂市场投资火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环氧树脂进出口贸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行业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环氧树脂行业排污治理问题紧迫</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上游原料紧缺制约国内环氧树脂行业的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环氧树脂产业与发达国家存在差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氧树脂行业发展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环氧树脂的清洁生产方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环氧树脂行业发展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环氧树脂应对原料市场变化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环氧树脂企业产品开发思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改性技术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增韧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环氧树脂增韧技术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环氧树脂增韧的原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环氧树脂主要增韧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环氧树脂主要增韧技术的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中国环氧树脂增韧技术达国际水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海岛结构增韧新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高温阻燃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环氧树脂主要高温阻燃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纳米技术在阻燃性环氧树脂中的运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其他改进性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环氧树脂的绝缘性改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环氧树脂的耐湿热性改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环氧树脂的阻燃性改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环氧树脂的各种制备方法及研究进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相反转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自乳化方法（化学改性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固化剂乳化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10</w:t>
                                  </w:r>
                                  <w:r>
                                    <w:rPr>
                                      <w:rFonts w:ascii="Arial" w:hAnsi="Arial" w:cs="Arial"/>
                                      <w:b/>
                                      <w:color w:val="000000"/>
                                      <w:szCs w:val="21"/>
                                    </w:rPr>
                                    <w:t>年中国环氧树脂制造所属行业规模以上企业经济运行数据监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环氧树脂制造所属行业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氧树脂制造所属行业应收账款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环氧树脂制造所属行业产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环氧树脂中国环氧树脂制造所属行业成本费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环氧树脂中国环氧树脂制造所属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环氧树脂进出口数据监测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氧树脂进口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氧树脂出口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环氧树脂进出口平均单价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环氧树脂行业发展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黄山环氧树脂产业集群特征透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黄山环氧树脂产业成绩显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黄山地区环氧树脂产业艰难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黄山环氧树脂应调整单一结构拓展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天津积极发展环氧树脂相关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天津推出环氧树脂活性稀释剂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西北部环氧树脂市场发展优势及应注意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无锡地区环氧树脂工业发展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行业竞争对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亚环氧树脂（昆山）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瑞祥化工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蓝星石油化工有限责任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昌电子材料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齐化化工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陶氏化学（张家港）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木集团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原料及辅料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原料及辅料相关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概念及生产方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环氧氯丙烷的性质及用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环氧树脂固化剂的作用及分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环氧树脂稀释剂分类及应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环氧树脂填料的作用及种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 160</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型环氧树脂的结构特征与性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全球双酚</w:t>
                                  </w:r>
                                  <w:r>
                                    <w:rPr>
                                      <w:rFonts w:cs="Arial" w:ascii="Arial" w:hAnsi="Arial"/>
                                      <w:color w:val="000000"/>
                                      <w:szCs w:val="21"/>
                                    </w:rPr>
                                    <w:t>A</w:t>
                                  </w:r>
                                  <w:r>
                                    <w:rPr>
                                      <w:rFonts w:ascii="Arial" w:hAnsi="Arial" w:cs="Arial"/>
                                      <w:color w:val="000000"/>
                                      <w:szCs w:val="21"/>
                                    </w:rPr>
                                    <w:t>生产及消费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双酚</w:t>
                                  </w:r>
                                  <w:r>
                                    <w:rPr>
                                      <w:rFonts w:cs="Arial" w:ascii="Arial" w:hAnsi="Arial"/>
                                      <w:color w:val="000000"/>
                                      <w:szCs w:val="21"/>
                                    </w:rPr>
                                    <w:t>A</w:t>
                                  </w:r>
                                  <w:r>
                                    <w:rPr>
                                      <w:rFonts w:ascii="Arial" w:hAnsi="Arial" w:cs="Arial"/>
                                      <w:color w:val="000000"/>
                                      <w:szCs w:val="21"/>
                                    </w:rPr>
                                    <w:t>生产能力及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中国双酚</w:t>
                                  </w:r>
                                  <w:r>
                                    <w:rPr>
                                      <w:rFonts w:cs="Arial" w:ascii="Arial" w:hAnsi="Arial"/>
                                      <w:color w:val="000000"/>
                                      <w:szCs w:val="21"/>
                                    </w:rPr>
                                    <w:t>A</w:t>
                                  </w:r>
                                  <w:r>
                                    <w:rPr>
                                      <w:rFonts w:ascii="Arial" w:hAnsi="Arial" w:cs="Arial"/>
                                      <w:color w:val="000000"/>
                                      <w:szCs w:val="21"/>
                                    </w:rPr>
                                    <w:t>产业进入高增长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中国双酚</w:t>
                                  </w:r>
                                  <w:r>
                                    <w:rPr>
                                      <w:rFonts w:cs="Arial" w:ascii="Arial" w:hAnsi="Arial"/>
                                      <w:color w:val="000000"/>
                                      <w:szCs w:val="21"/>
                                    </w:rPr>
                                    <w:t>A</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反倾销措施对中国双酚</w:t>
                                  </w:r>
                                  <w:r>
                                    <w:rPr>
                                      <w:rFonts w:cs="Arial" w:ascii="Arial" w:hAnsi="Arial"/>
                                      <w:color w:val="000000"/>
                                      <w:szCs w:val="21"/>
                                    </w:rPr>
                                    <w:t>A</w:t>
                                  </w:r>
                                  <w:r>
                                    <w:rPr>
                                      <w:rFonts w:ascii="Arial" w:hAnsi="Arial" w:cs="Arial"/>
                                      <w:color w:val="000000"/>
                                      <w:szCs w:val="21"/>
                                    </w:rPr>
                                    <w:t>进口的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国内双酚</w:t>
                                  </w:r>
                                  <w:r>
                                    <w:rPr>
                                      <w:rFonts w:cs="Arial" w:ascii="Arial" w:hAnsi="Arial"/>
                                      <w:color w:val="000000"/>
                                      <w:szCs w:val="21"/>
                                    </w:rPr>
                                    <w:t>A</w:t>
                                  </w:r>
                                  <w:r>
                                    <w:rPr>
                                      <w:rFonts w:ascii="Arial" w:hAnsi="Arial" w:cs="Arial"/>
                                      <w:color w:val="000000"/>
                                      <w:szCs w:val="21"/>
                                    </w:rPr>
                                    <w:t>产业持续发展的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环氧氯丙烷发展回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国内环氧氯丙烷产能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环氧氯丙烷产业新技术开发及应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环氧氯丙烷进出口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世界环氧树脂固化剂发展态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环氧树脂固化剂的应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环氧树脂固化剂行业发展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环氧树脂固化剂行业发展策略及开发方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氧树脂应用领域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工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环氧树脂涂料的应用方法及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环氧树脂涂料主要新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美国研制可用于陶瓷的环氧树脂涂料</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国粉末涂料用环氧树脂行业发展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环氧树脂涂料的发展方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七类环氧树脂涂料将成未来市场需求主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环氧树脂胶粘剂定义及用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际环氧树脂胶粘剂消费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环氧胶粘剂主要应用技术进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环氧胶粘剂生产状况及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行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环氧地坪的功用及分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彩砂环氧地坪的特性简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国内外树脂地坪材料及技术发展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国内地坪行业特点及发展态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环氧印制电路板行业发展综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环氧印制电路板与国外的差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国内环氧树脂印制电路板行业应加速高端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绿色阻燃成环氧印制电路板技术的主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环氧树脂印制电路板呈现纤薄化发展方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环氧印制电路板行业发展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在其他领域的应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环氧树脂泡沫塑料的研发历程及优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环氧树脂在建筑防腐工程中的应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环氧树脂在风力发电设备领域将大有可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环氧树脂行业投资机会与投资风险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氧树脂行业投资机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环氧树脂行业吸引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环氧树脂行业区域投资潜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氧树脂行业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产业链对本行业的影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氧树脂行业投资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环氧树脂发展前景及方向</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氧树脂产业前景及发展方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环氧树脂产业发展前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环氧树脂消费市场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环氧树脂发展方向呈现精细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氧树脂主要应用领域市场前景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内环氧胶粘剂市场潜力巨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国内彩砂环氧树脂地坪发展潜力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环氧电路板市场发展空间广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环氧树脂胶粘剂的主要用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环氧胶粘剂在土木建筑上的主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环氧胶粘剂在汽车上的主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与</w:t>
                                  </w:r>
                                  <w:r>
                                    <w:rPr>
                                      <w:rFonts w:cs="Arial" w:ascii="Arial" w:hAnsi="Arial"/>
                                      <w:color w:val="000000"/>
                                      <w:szCs w:val="21"/>
                                    </w:rPr>
                                    <w:t>BA</w:t>
                                  </w:r>
                                  <w:r>
                                    <w:rPr>
                                      <w:rFonts w:ascii="Arial" w:hAnsi="Arial" w:cs="Arial"/>
                                      <w:color w:val="000000"/>
                                      <w:szCs w:val="21"/>
                                    </w:rPr>
                                    <w:t>树脂配合的酸酐固化剂的固化条件、特性和用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配方与固化物性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商品甲基四氢苯酐的性能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商品甲基六氢苯酐的性能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不同浇铸配方固化物的性能及其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MHAC</w:t>
                                  </w:r>
                                  <w:r>
                                    <w:rPr>
                                      <w:rFonts w:ascii="Arial" w:hAnsi="Arial" w:cs="Arial"/>
                                      <w:color w:val="000000"/>
                                      <w:szCs w:val="21"/>
                                    </w:rPr>
                                    <w:t>与环氧树脂固化物的性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固化物在</w:t>
                                  </w:r>
                                  <w:r>
                                    <w:rPr>
                                      <w:rFonts w:cs="Arial" w:ascii="Arial" w:hAnsi="Arial"/>
                                      <w:color w:val="000000"/>
                                      <w:szCs w:val="21"/>
                                    </w:rPr>
                                    <w:t>200</w:t>
                                  </w:r>
                                  <w:r>
                                    <w:rPr>
                                      <w:rFonts w:cs="宋体;SimSun" w:ascii="宋体;SimSun" w:hAnsi="宋体;SimSun"/>
                                      <w:color w:val="000000"/>
                                      <w:szCs w:val="21"/>
                                    </w:rPr>
                                    <w:t>℃</w:t>
                                  </w:r>
                                  <w:r>
                                    <w:rPr>
                                      <w:rFonts w:ascii="Arial" w:hAnsi="Arial" w:cs="Arial"/>
                                      <w:color w:val="000000"/>
                                      <w:szCs w:val="21"/>
                                    </w:rPr>
                                    <w:t>下长期加热的性能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固定投资额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环氧树脂的产量和消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国际原油与双酚</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国际市场价格的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双酚</w:t>
                                  </w:r>
                                  <w:r>
                                    <w:rPr>
                                      <w:rFonts w:cs="Arial" w:ascii="Arial" w:hAnsi="Arial"/>
                                      <w:color w:val="000000"/>
                                      <w:szCs w:val="21"/>
                                    </w:rPr>
                                    <w:t xml:space="preserve">A </w:t>
                                  </w:r>
                                  <w:r>
                                    <w:rPr>
                                      <w:rFonts w:ascii="Arial" w:hAnsi="Arial" w:cs="Arial"/>
                                      <w:color w:val="000000"/>
                                      <w:szCs w:val="21"/>
                                    </w:rPr>
                                    <w:t>国内市场价格的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际原油价格与环氧氯丙烷国际市场价格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环氧氯丙烷国内市场价格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四溴双酚</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与双酚</w:t>
                                  </w:r>
                                  <w:r>
                                    <w:rPr>
                                      <w:rFonts w:cs="Arial" w:ascii="Arial" w:hAnsi="Arial"/>
                                      <w:color w:val="000000"/>
                                      <w:szCs w:val="21"/>
                                    </w:rPr>
                                    <w:t xml:space="preserve">A </w:t>
                                  </w:r>
                                  <w:r>
                                    <w:rPr>
                                      <w:rFonts w:ascii="Arial" w:hAnsi="Arial" w:cs="Arial"/>
                                      <w:color w:val="000000"/>
                                      <w:szCs w:val="21"/>
                                    </w:rPr>
                                    <w:t>国际市场价格走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丙酮的国际市场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环氧树脂和对位羟基苯甲酸甲酯反应并水解中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环氧树脂与巯基乙酸反应并水解中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对位氨基苯甲酸与环氧树脂反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0</w:t>
                                  </w:r>
                                  <w:r>
                                    <w:rPr>
                                      <w:rFonts w:ascii="Arial" w:hAnsi="Arial" w:cs="Arial"/>
                                      <w:color w:val="000000"/>
                                      <w:szCs w:val="21"/>
                                    </w:rPr>
                                    <w:t>年中国环氧树脂制造所属行业企业数量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0</w:t>
                                  </w:r>
                                  <w:r>
                                    <w:rPr>
                                      <w:rFonts w:ascii="Arial" w:hAnsi="Arial" w:cs="Arial"/>
                                      <w:color w:val="000000"/>
                                      <w:szCs w:val="21"/>
                                    </w:rPr>
                                    <w:t>年中国环氧树脂制造所属行业从业人数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0</w:t>
                                  </w:r>
                                  <w:r>
                                    <w:rPr>
                                      <w:rFonts w:ascii="Arial" w:hAnsi="Arial" w:cs="Arial"/>
                                      <w:color w:val="000000"/>
                                      <w:szCs w:val="21"/>
                                    </w:rPr>
                                    <w:t>年中国环氧树脂制造所属行业资产规模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0</w:t>
                                  </w:r>
                                  <w:r>
                                    <w:rPr>
                                      <w:rFonts w:ascii="Arial" w:hAnsi="Arial" w:cs="Arial"/>
                                      <w:color w:val="000000"/>
                                      <w:szCs w:val="21"/>
                                    </w:rPr>
                                    <w:t>年中国环氧树脂制造所属行业销售规模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0</w:t>
                                  </w:r>
                                  <w:r>
                                    <w:rPr>
                                      <w:rFonts w:ascii="Arial" w:hAnsi="Arial" w:cs="Arial"/>
                                      <w:color w:val="000000"/>
                                      <w:szCs w:val="21"/>
                                    </w:rPr>
                                    <w:t>年中国环氧树脂制造所属行业工业应收账款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0</w:t>
                                  </w:r>
                                  <w:r>
                                    <w:rPr>
                                      <w:rFonts w:ascii="Arial" w:hAnsi="Arial" w:cs="Arial"/>
                                      <w:color w:val="000000"/>
                                      <w:szCs w:val="21"/>
                                    </w:rPr>
                                    <w:t>年中国环氧树脂制造所属行业产成品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10</w:t>
                                  </w:r>
                                  <w:r>
                                    <w:rPr>
                                      <w:rFonts w:ascii="Arial" w:hAnsi="Arial" w:cs="Arial"/>
                                      <w:color w:val="000000"/>
                                      <w:szCs w:val="21"/>
                                    </w:rPr>
                                    <w:t>年中国环氧树脂制造所属行业工业销售产值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0</w:t>
                                  </w:r>
                                  <w:r>
                                    <w:rPr>
                                      <w:rFonts w:ascii="Arial" w:hAnsi="Arial" w:cs="Arial"/>
                                      <w:color w:val="000000"/>
                                      <w:szCs w:val="21"/>
                                    </w:rPr>
                                    <w:t>年中国环氧树脂制造所属行业销售成本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10</w:t>
                                  </w:r>
                                  <w:r>
                                    <w:rPr>
                                      <w:rFonts w:ascii="Arial" w:hAnsi="Arial" w:cs="Arial"/>
                                      <w:color w:val="000000"/>
                                      <w:szCs w:val="21"/>
                                    </w:rPr>
                                    <w:t>年中国环氧树脂制造所属行业费用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0</w:t>
                                  </w:r>
                                  <w:r>
                                    <w:rPr>
                                      <w:rFonts w:ascii="Arial" w:hAnsi="Arial" w:cs="Arial"/>
                                      <w:color w:val="000000"/>
                                      <w:szCs w:val="21"/>
                                    </w:rPr>
                                    <w:t>年中国环氧树脂制造所属行业主要盈利指标统计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0</w:t>
                                  </w:r>
                                  <w:r>
                                    <w:rPr>
                                      <w:rFonts w:ascii="Arial" w:hAnsi="Arial" w:cs="Arial"/>
                                      <w:color w:val="000000"/>
                                      <w:szCs w:val="21"/>
                                    </w:rPr>
                                    <w:t>年中国环氧树脂制造所属行业盈利能力指标统计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中国环氧树脂进口数量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中国环氧树脂进口金额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中国环氧树脂出口数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中国环氧树脂出口金额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环氧树脂进出口平均单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基本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成长能力图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经营效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经营效率图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财务结构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财务结构图例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偿债能力图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南亚环氧树脂（昆山）有限公司盈利能力图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基本财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成长能力图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经营效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经营效率图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财务结构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财务结构图例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偿债能力图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瑞祥化工有限公司盈利能力图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基本财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成长能力图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经营效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经营效率图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财务结构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财务结构图例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盈利能力图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无锡蓝星石油化工有限责任公司偿债能力图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基本财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成长能力图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经营效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经营效率图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财务结构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财务结构图例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偿债能力图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宏昌电子材料股份有限公司盈利能力图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基本财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成长能力图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经营效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经营效率图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财务结构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财务结构图例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偿债能力图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建滔</w:t>
                                  </w:r>
                                  <w:r>
                                    <w:rPr>
                                      <w:rFonts w:cs="Arial" w:ascii="Arial" w:hAnsi="Arial"/>
                                      <w:color w:val="000000"/>
                                      <w:szCs w:val="21"/>
                                    </w:rPr>
                                    <w:t>(</w:t>
                                  </w:r>
                                  <w:r>
                                    <w:rPr>
                                      <w:rFonts w:ascii="Arial" w:hAnsi="Arial" w:cs="Arial"/>
                                      <w:color w:val="000000"/>
                                      <w:szCs w:val="21"/>
                                    </w:rPr>
                                    <w:t>番禺南沙</w:t>
                                  </w:r>
                                  <w:r>
                                    <w:rPr>
                                      <w:rFonts w:cs="Arial" w:ascii="Arial" w:hAnsi="Arial"/>
                                      <w:color w:val="000000"/>
                                      <w:szCs w:val="21"/>
                                    </w:rPr>
                                    <w:t>)</w:t>
                                  </w:r>
                                  <w:r>
                                    <w:rPr>
                                      <w:rFonts w:ascii="Arial" w:hAnsi="Arial" w:cs="Arial"/>
                                      <w:color w:val="000000"/>
                                      <w:szCs w:val="21"/>
                                    </w:rPr>
                                    <w:t>石化有限公司盈利能力图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基本财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成长能力图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经营效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经营效率图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财务结构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财务结构图例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偿债能力图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大连齐化化工有限公司盈利能力图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基本财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长能力图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经营效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经营效率图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财务结构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财务结构图例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偿债能力图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亨斯迈先进化工材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能力图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基本财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成长能力图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经营效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经营效率图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财务结构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财务结构图例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偿债能力图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陶氏化学（张家港）有限公司盈利能力图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基本财务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成长能力图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经营效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经营效率图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财务结构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财务结构图例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盈利能力图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三木集团有限公司偿债能力图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环氧树脂常用填料及作用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0-2010</w:t>
                                  </w:r>
                                  <w:r>
                                    <w:rPr>
                                      <w:rFonts w:ascii="Arial" w:hAnsi="Arial" w:cs="Arial"/>
                                      <w:color w:val="000000"/>
                                      <w:szCs w:val="21"/>
                                    </w:rPr>
                                    <w:t>年全球双酚</w:t>
                                  </w:r>
                                  <w:r>
                                    <w:rPr>
                                      <w:rFonts w:cs="Arial" w:ascii="Arial" w:hAnsi="Arial"/>
                                      <w:color w:val="000000"/>
                                      <w:szCs w:val="21"/>
                                    </w:rPr>
                                    <w:t>A</w:t>
                                  </w:r>
                                  <w:r>
                                    <w:rPr>
                                      <w:rFonts w:ascii="Arial" w:hAnsi="Arial" w:cs="Arial"/>
                                      <w:color w:val="000000"/>
                                      <w:szCs w:val="21"/>
                                    </w:rPr>
                                    <w:t>生产及消费状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0-2010</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生产及消费状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中国环氧丙烷主要生产企业状况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0-2010</w:t>
                                  </w:r>
                                  <w:r>
                                    <w:rPr>
                                      <w:rFonts w:ascii="Arial" w:hAnsi="Arial" w:cs="Arial"/>
                                      <w:color w:val="000000"/>
                                      <w:szCs w:val="21"/>
                                    </w:rPr>
                                    <w:t>年中国环氧氯丙烷进出口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1-2010</w:t>
                                  </w:r>
                                  <w:r>
                                    <w:rPr>
                                      <w:rFonts w:ascii="Arial" w:hAnsi="Arial" w:cs="Arial"/>
                                      <w:color w:val="000000"/>
                                      <w:szCs w:val="21"/>
                                    </w:rPr>
                                    <w:t>中国粉末涂料产量发展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美国和西欧环氧树脂胶粘剂消费市场</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 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日本环氧胶产量和消费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我国近年来环氧胶粘剂产量及预测</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 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我国环氧树脂胶占整体结构胶粘剂行业产量比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0-2010</w:t>
                                  </w:r>
                                  <w:r>
                                    <w:rPr>
                                      <w:rFonts w:ascii="Arial" w:hAnsi="Arial" w:cs="Arial"/>
                                      <w:color w:val="000000"/>
                                      <w:szCs w:val="21"/>
                                    </w:rPr>
                                    <w:t>年我国风电装机容量发展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我国环氧树脂产品份额结构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十二五我国环氧树脂产品市场份额比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我国环氧树脂产品产量地区结构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5-2011</w:t>
                                  </w:r>
                                  <w:r>
                                    <w:rPr>
                                      <w:rFonts w:ascii="Arial" w:hAnsi="Arial" w:cs="Arial"/>
                                      <w:color w:val="000000"/>
                                      <w:szCs w:val="21"/>
                                    </w:rPr>
                                    <w:t>年中国华东地区双酚</w:t>
                                  </w:r>
                                  <w:r>
                                    <w:rPr>
                                      <w:rFonts w:cs="Arial" w:ascii="Arial" w:hAnsi="Arial"/>
                                      <w:color w:val="000000"/>
                                      <w:szCs w:val="21"/>
                                    </w:rPr>
                                    <w:t>A</w:t>
                                  </w:r>
                                  <w:r>
                                    <w:rPr>
                                      <w:rFonts w:ascii="Arial" w:hAnsi="Arial" w:cs="Arial"/>
                                      <w:color w:val="000000"/>
                                      <w:szCs w:val="21"/>
                                    </w:rPr>
                                    <w:t>价格曲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5-2011</w:t>
                                  </w:r>
                                  <w:r>
                                    <w:rPr>
                                      <w:rFonts w:ascii="Arial" w:hAnsi="Arial" w:cs="Arial"/>
                                      <w:color w:val="000000"/>
                                      <w:szCs w:val="21"/>
                                    </w:rPr>
                                    <w:t>年中国华东地区环氧氯丙烷价格曲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2011</w:t>
                                  </w:r>
                                  <w:r>
                                    <w:rPr>
                                      <w:rFonts w:ascii="Arial" w:hAnsi="Arial" w:cs="Arial"/>
                                      <w:color w:val="000000"/>
                                      <w:szCs w:val="21"/>
                                    </w:rPr>
                                    <w:t>年中国华东地区环氧树脂市场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十二五期间我国环氧树脂消费量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有机类地坪产品市场占有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1:00Z</dcterms:modified>
  <cp:revision>40</cp:revision>
  <dc:subject/>
  <dc:title/>
</cp:coreProperties>
</file>