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适用房行业发展回顾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经济适用房建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经济适用房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经济适用房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经济适用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主要城市经济适用房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上海经适房建设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经适房建设发展概况</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广州经适房建设发展概况</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深圳经适房建设发展概况</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rFonts w:ascii="Arial" w:hAnsi="Arial" w:cs="Arial"/>
                                            <w:color w:val="000000"/>
                                            <w:szCs w:val="21"/>
                                          </w:rPr>
                                        </w:pPr>
                                        <w:r>
                                          <w:rPr>
                                            <w:rFonts w:ascii="Arial" w:hAnsi="Arial" w:cs="Arial"/>
                                            <w:color w:val="000000"/>
                                            <w:szCs w:val="21"/>
                                          </w:rPr>
                                          <w:t>三、深圳经济适用房建设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武汉经适房建设发展概况</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经济适用房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三节十二五期间我国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经济适用房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适用房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我国经济适用房建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经济适用房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经济适用房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经济适用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主要城市经济适用房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上海经适房建设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北京经适房建设发展概况</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广州经适房建设发展概况</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深圳经适房建设发展概况</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rFonts w:ascii="Arial" w:hAnsi="Arial" w:cs="Arial"/>
                                      <w:color w:val="000000"/>
                                      <w:szCs w:val="21"/>
                                    </w:rPr>
                                  </w:pPr>
                                  <w:r>
                                    <w:rPr>
                                      <w:rFonts w:ascii="Arial" w:hAnsi="Arial" w:cs="Arial"/>
                                      <w:color w:val="000000"/>
                                      <w:szCs w:val="21"/>
                                    </w:rPr>
                                    <w:t>三、深圳经济适用房建设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武汉经适房建设发展概况</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经济适用房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三节十二五期间我国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经济适用房行业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适用房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9:33:00Z</dcterms:modified>
  <cp:revision>41</cp:revision>
  <dc:subject/>
  <dc:title/>
</cp:coreProperties>
</file>