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儿童止咳类药品行业市场评估价值及投资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12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12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儿童止咳类药品制造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国际儿童止咳类药品制造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儿童止咳类药品制造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际儿童止咳类药品制造市场供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儿童止咳类药品制造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儿童止咳类药品制造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际儿童止咳类药品制造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际儿童止咳类药品制造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主要儿童止咳类药品制造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儿童止咳类药品制造企业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国家儿童止咳类药品制造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儿童止咳类药品制造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二、德国儿童止咳类药品制造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三、英国儿童止咳类药品制造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四、法国儿童止咳类药品制造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五、日本儿童止咳类药品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儿童止咳类药品制造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儿童止咳类药品制造市场规模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儿童止咳类药品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儿童止咳类药品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儿童止咳类药品制造市场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儿童止咳类药品制造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儿童止咳类药品制造市场主要热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儿童止咳类药品制造市场走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中国儿童止咳类药品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儿童止咳类药品制造行业经营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儿童止咳类药品制造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儿童止咳类药品制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儿童止咳类药品制造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儿童止咳类药品制造行业资产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儿童止咳类药品制造行业负债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儿童止咳类药品制造行业销售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儿童止咳类药品制造行业销售收入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儿童止咳类药品制造行业销售成本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儿童止咳类药品制造行业销售税金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儿童止咳类药品制造行业费用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儿童止咳类药品制造行业管理费用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儿童止咳类药品制造行业财务费用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儿童止咳类药品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中国儿童止咳类药品制造进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儿童止咳类药品制造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儿童止咳类药品制造进口结构及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儿童止咳类药品制造进口量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儿童止咳类药品制造主要省市进口量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儿童止咳类药品制造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儿童止咳类药品制造进口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儿童止咳类药品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儿童止咳类药品制造出口贸易分析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儿童止咳类药品制造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儿童止咳类药品制造出口结构及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儿童止咳类药品制造出口量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儿童止咳类药品制造主要省市出口量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儿童止咳类药品制造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儿童止咳类药品制造出口量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儿童止咳类药品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中国儿童止咳类药品制造生产能力及变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儿童止咳类药品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儿童止咳类药品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儿童止咳类药品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华北地区儿童止咳类药品制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儿童止咳类药品制造行业经营能力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儿童止咳类药品制造行业规模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儿童止咳类药品制造行业成长性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儿童止咳类药品制造行业经营能力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儿童止咳类药品制造行业盈利能力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儿童止咳类药品制造行业偿债能力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儿童止咳类药品制造行业生产能力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儿童止咳类药品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华东地区儿童止咳类药品制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儿童止咳类药品制造行业经营能力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儿童止咳类药品制造行业规模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儿童止咳类药品制造成长性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儿童止咳类药品制造经营能力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儿童止咳类药品制造盈利能力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儿童止咳类药品制造偿债能力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儿童止咳类药品制造行业生产能力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儿童止咳类药品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华南地区儿童止咳类药品制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儿童止咳类药品制造行业经营能力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儿童止咳类药品制造行业规模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儿童止咳类药品制造行业成长性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儿童止咳类药品制造行业经营能力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儿童止咳类药品制造行业盈利能力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儿童止咳类药品制造行业偿债能力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儿童止咳类药品制造行业生产能力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儿童止咳类药品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西部地区儿童止咳类药品制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儿童止咳类药品制造行业经营能力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儿童止咳类药品制造行业规模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儿童止咳类药品制造行业成长性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儿童止咳类药品制造行业经营能力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儿童止咳类药品制造行业盈利能力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儿童止咳类药品制造行业偿债能力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儿童止咳类药品制造行业生产能力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儿童止咳类药品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儿童止咳类药品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儿童止咳类药品制造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七章 儿童止咳类药品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八章 儿童止咳类药品制造行业投资及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儿童止咳类药品制造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儿童止咳类药品制造总体投资及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儿童止咳类药品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进入儿童止咳类药品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儿童止咳类药品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儿童止咳类药品制造行业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儿童止咳类药品制造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儿童止咳类药品制造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儿童止咳类药品制造行业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儿童止咳类药品制造市场需求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儿童止咳类药品制造行业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儿童止咳类药品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儿童止咳类药品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儿童止咳类药品制造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国际儿童止咳类药品制造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儿童止咳类药品制造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际儿童止咳类药品制造市场供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儿童止咳类药品制造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儿童止咳类药品制造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际儿童止咳类药品制造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际儿童止咳类药品制造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主要儿童止咳类药品制造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儿童止咳类药品制造企业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国家儿童止咳类药品制造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儿童止咳类药品制造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二、德国儿童止咳类药品制造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三、英国儿童止咳类药品制造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四、法国儿童止咳类药品制造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五、日本儿童止咳类药品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儿童止咳类药品制造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儿童止咳类药品制造市场规模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儿童止咳类药品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儿童止咳类药品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儿童止咳类药品制造市场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儿童止咳类药品制造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儿童止咳类药品制造市场主要热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儿童止咳类药品制造市场走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中国儿童止咳类药品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儿童止咳类药品制造行业经营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儿童止咳类药品制造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儿童止咳类药品制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儿童止咳类药品制造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儿童止咳类药品制造行业资产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儿童止咳类药品制造行业负债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儿童止咳类药品制造行业销售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儿童止咳类药品制造行业销售收入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儿童止咳类药品制造行业销售成本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儿童止咳类药品制造行业销售税金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儿童止咳类药品制造行业费用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儿童止咳类药品制造行业管理费用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儿童止咳类药品制造行业财务费用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儿童止咳类药品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中国儿童止咳类药品制造进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儿童止咳类药品制造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儿童止咳类药品制造进口结构及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儿童止咳类药品制造进口量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儿童止咳类药品制造主要省市进口量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儿童止咳类药品制造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儿童止咳类药品制造进口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儿童止咳类药品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儿童止咳类药品制造出口贸易分析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儿童止咳类药品制造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儿童止咳类药品制造出口结构及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儿童止咳类药品制造出口量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儿童止咳类药品制造主要省市出口量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儿童止咳类药品制造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儿童止咳类药品制造出口量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儿童止咳类药品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中国儿童止咳类药品制造生产能力及变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儿童止咳类药品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儿童止咳类药品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儿童止咳类药品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华北地区儿童止咳类药品制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儿童止咳类药品制造行业经营能力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儿童止咳类药品制造行业规模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儿童止咳类药品制造行业成长性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儿童止咳类药品制造行业经营能力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儿童止咳类药品制造行业盈利能力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儿童止咳类药品制造行业偿债能力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儿童止咳类药品制造行业生产能力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儿童止咳类药品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华东地区儿童止咳类药品制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儿童止咳类药品制造行业经营能力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儿童止咳类药品制造行业规模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儿童止咳类药品制造成长性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儿童止咳类药品制造经营能力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儿童止咳类药品制造盈利能力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儿童止咳类药品制造偿债能力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儿童止咳类药品制造行业生产能力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儿童止咳类药品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华南地区儿童止咳类药品制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儿童止咳类药品制造行业经营能力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儿童止咳类药品制造行业规模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儿童止咳类药品制造行业成长性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儿童止咳类药品制造行业经营能力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儿童止咳类药品制造行业盈利能力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儿童止咳类药品制造行业偿债能力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儿童止咳类药品制造行业生产能力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儿童止咳类药品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西部地区儿童止咳类药品制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儿童止咳类药品制造行业经营能力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儿童止咳类药品制造行业规模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儿童止咳类药品制造行业成长性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儿童止咳类药品制造行业经营能力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儿童止咳类药品制造行业盈利能力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儿童止咳类药品制造行业偿债能力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儿童止咳类药品制造行业生产能力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儿童止咳类药品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儿童止咳类药品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儿童止咳类药品制造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七章 儿童止咳类药品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八章 儿童止咳类药品制造行业投资及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儿童止咳类药品制造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儿童止咳类药品制造总体投资及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儿童止咳类药品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进入儿童止咳类药品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儿童止咳类药品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儿童止咳类药品制造行业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儿童止咳类药品制造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儿童止咳类药品制造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儿童止咳类药品制造行业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儿童止咳类药品制造市场需求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儿童止咳类药品制造行业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儿童止咳类药品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儿童止咳类药品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4T06:06:00Z</dcterms:modified>
  <cp:revision>41</cp:revision>
  <dc:subject/>
  <dc:title/>
</cp:coreProperties>
</file>