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特钢行业市场竞争格局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特钢是相对普通碳钢（普钢）而言的。与普钢相比，特钢具有更高的强度和韧性、物理性能、化学性能、生物相容性和工艺性能。特钢是国防军工、航空航天、能源交通、核电、石化等高新技术产业重要且不可代替的基础材料，同时也广泛应用于建筑、家电、汽车、机械等领域。</w:t>
                  </w:r>
                </w:p>
                <w:p>
                  <w:pPr>
                    <w:pStyle w:val="Normal"/>
                    <w:spacing w:lineRule="atLeast" w:line="380"/>
                    <w:ind w:firstLine="420"/>
                    <w:rPr>
                      <w:rFonts w:ascii="宋体;SimSun" w:hAnsi="宋体;SimSun" w:cs="Arial"/>
                    </w:rPr>
                  </w:pPr>
                  <w:r>
                    <w:rPr>
                      <w:rFonts w:ascii="宋体;SimSun" w:hAnsi="宋体;SimSun" w:cs="Arial"/>
                    </w:rPr>
                    <w:t>一般将特殊钢分成优质碳素钢、合金钢、高合金钢（合金元素大于</w:t>
                  </w:r>
                  <w:r>
                    <w:rPr>
                      <w:rFonts w:cs="Arial" w:ascii="宋体;SimSun" w:hAnsi="宋体;SimSun"/>
                    </w:rPr>
                    <w:t>10%</w:t>
                  </w:r>
                  <w:r>
                    <w:rPr>
                      <w:rFonts w:ascii="宋体;SimSun" w:hAnsi="宋体;SimSun" w:cs="Arial"/>
                    </w:rPr>
                    <w:t>）三大类，其中合金钢和高合金钢约占特殊钢产量的</w:t>
                  </w:r>
                  <w:r>
                    <w:rPr>
                      <w:rFonts w:cs="Arial" w:ascii="宋体;SimSun" w:hAnsi="宋体;SimSun"/>
                    </w:rPr>
                    <w:t>70%</w:t>
                  </w:r>
                  <w:r>
                    <w:rPr>
                      <w:rFonts w:ascii="宋体;SimSun" w:hAnsi="宋体;SimSun" w:cs="Arial"/>
                    </w:rPr>
                    <w:t>。主要钢种包括优特殊碳素结构钢、碳素工具钢、碳素弹簧钢、合金弹簧钢、合金结构钢、滚珠轴承钢、合金工具钢、高合金工具钢、高速工具钢、不锈钢、耐热钢，以及高温合金、精密合金、电热合金等。目前世界上有近</w:t>
                  </w:r>
                  <w:r>
                    <w:rPr>
                      <w:rFonts w:cs="Arial" w:ascii="宋体;SimSun" w:hAnsi="宋体;SimSun"/>
                    </w:rPr>
                    <w:t>2000</w:t>
                  </w:r>
                  <w:r>
                    <w:rPr>
                      <w:rFonts w:ascii="宋体;SimSun" w:hAnsi="宋体;SimSun" w:cs="Arial"/>
                    </w:rPr>
                    <w:t>个特钢牌号、约</w:t>
                  </w:r>
                  <w:r>
                    <w:rPr>
                      <w:rFonts w:cs="Arial" w:ascii="宋体;SimSun" w:hAnsi="宋体;SimSun"/>
                    </w:rPr>
                    <w:t>50000</w:t>
                  </w:r>
                  <w:r>
                    <w:rPr>
                      <w:rFonts w:ascii="宋体;SimSun" w:hAnsi="宋体;SimSun" w:cs="Arial"/>
                    </w:rPr>
                    <w:t>个品种规格。特钢除了种类繁多之外，在规格上也表现出与普通钢不同的特点。除了板、管、丝、带、棒和异型材之外，还有复合材、表面合金化材、表面处理材、精锻材、精密铸件、粉末冶金制品等。</w:t>
                  </w:r>
                </w:p>
                <w:p>
                  <w:pPr>
                    <w:pStyle w:val="Normal"/>
                    <w:spacing w:lineRule="atLeast" w:line="380"/>
                    <w:ind w:firstLine="420"/>
                    <w:rPr>
                      <w:rFonts w:ascii="宋体;SimSun" w:hAnsi="宋体;SimSun" w:cs="Arial"/>
                    </w:rPr>
                  </w:pPr>
                  <w:r>
                    <w:rPr>
                      <w:rFonts w:ascii="宋体;SimSun" w:hAnsi="宋体;SimSun" w:cs="Arial"/>
                    </w:rPr>
                    <w:t>我国特殊钢行业与国际先进水平相比，仍存在一定的差距。主要表现在：一是高端产品比例偏低，仍依赖进口；金融危机前我国每年从国外进口特钢</w:t>
                  </w:r>
                  <w:r>
                    <w:rPr>
                      <w:rFonts w:cs="Arial" w:ascii="宋体;SimSun" w:hAnsi="宋体;SimSun"/>
                    </w:rPr>
                    <w:t>300</w:t>
                  </w:r>
                  <w:r>
                    <w:rPr>
                      <w:rFonts w:ascii="宋体;SimSun" w:hAnsi="宋体;SimSun" w:cs="Arial"/>
                    </w:rPr>
                    <w:t>万吨左右；二是部分国产化的中高端产品在实物质量上与国际先进水平还有一定差距；后期国内特钢企业发展的重点就是：大力发展高附加值高端产品，尤其是优质合金钢产品；调整产品结构，压缩低端产品产量，适度增加中端产品产量。</w:t>
                  </w:r>
                </w:p>
                <w:p>
                  <w:pPr>
                    <w:pStyle w:val="Normal"/>
                    <w:spacing w:lineRule="atLeast" w:line="380"/>
                    <w:ind w:firstLine="420"/>
                    <w:rPr>
                      <w:rFonts w:ascii="宋体;SimSun" w:hAnsi="宋体;SimSun" w:cs="Arial"/>
                    </w:rPr>
                  </w:pPr>
                  <w:r>
                    <w:rPr>
                      <w:rFonts w:ascii="宋体;SimSun" w:hAnsi="宋体;SimSun" w:cs="Arial"/>
                    </w:rPr>
                    <w:t>根据及中国特钢行业发展的现状，综合国家统计局、商务部、工信部、行业协会等权威部门发布的统计信息和统计数据，糅合各类年鉴信息数据、各类财经媒体信息数据、各类商用数据库信息数据，依靠强大的研究和调查团队，对特钢行业发展状况和发展前景，在独立、公正、公开的原则指引下，撰写了《</w:t>
                  </w:r>
                  <w:r>
                    <w:rPr>
                      <w:rFonts w:cs="Arial" w:ascii="宋体;SimSun" w:hAnsi="宋体;SimSun"/>
                    </w:rPr>
                    <w:t>2011-2012</w:t>
                  </w:r>
                  <w:r>
                    <w:rPr>
                      <w:rFonts w:ascii="宋体;SimSun" w:hAnsi="宋体;SimSun" w:cs="Arial"/>
                    </w:rPr>
                    <w:t>年中国特钢行业市场竞争格局分析及投资潜力预测报告》，较为系统、全面地分析了特钢产业的市场状况和发展趋势，能够为企事业单位深入细致地认知特钢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特钢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特钢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特钢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特钢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特钢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特钢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特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钢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特钢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特殊钢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特钢行业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钢行业盈利能力已在普钢之上</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特钢行业整合加速</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对特钢的需求结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新一轮调整期特钢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特钢行业部分区域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江西省特钢产业基地运行态势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嘉兴市特殊钢行业协会诞生</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淮安市特钢产业发展呈迅猛势头</w:t>
                                        </w:r>
                                      </w:p>
                                      <w:p>
                                        <w:pPr>
                                          <w:pStyle w:val="Normal"/>
                                          <w:spacing w:lineRule="atLeast" w:line="380"/>
                                          <w:rPr>
                                            <w:rFonts w:ascii="宋体;SimSun" w:hAnsi="宋体;SimSun" w:cs="Arial"/>
                                            <w:color w:val="000000"/>
                                            <w:szCs w:val="21"/>
                                          </w:rPr>
                                        </w:pPr>
                                        <w:r>
                                          <w:rPr>
                                            <w:rFonts w:ascii="宋体;SimSun" w:hAnsi="宋体;SimSun" w:cs="Arial"/>
                                            <w:color w:val="000000"/>
                                            <w:szCs w:val="21"/>
                                          </w:rPr>
                                          <w:t>四、烟台福山区特钢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特钢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行业发展面临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钢行业发展存在三方面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钢行业品种结构不够合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特钢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殊钢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特钢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特钢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特钢企业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特钢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钢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钢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钢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钢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钢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钢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钢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钢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钢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特钢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特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特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特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特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特钢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特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特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特钢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特钢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特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钢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钢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特钢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钢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特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特钢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宁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抚顺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冶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阴兴澄特种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沙钢集团淮钢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特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钢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钢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钢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特钢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特钢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钢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钢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钢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钢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钢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钢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特钢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钢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特钢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特钢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特钢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特钢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特钢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特钢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特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钢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特钢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特殊钢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特钢行业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钢行业盈利能力已在普钢之上</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特钢行业整合加速</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对特钢的需求结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新一轮调整期特钢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特钢行业部分区域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江西省特钢产业基地运行态势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嘉兴市特殊钢行业协会诞生</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淮安市特钢产业发展呈迅猛势头</w:t>
                                  </w:r>
                                </w:p>
                                <w:p>
                                  <w:pPr>
                                    <w:pStyle w:val="Normal"/>
                                    <w:spacing w:lineRule="atLeast" w:line="380"/>
                                    <w:rPr>
                                      <w:rFonts w:ascii="宋体;SimSun" w:hAnsi="宋体;SimSun" w:cs="Arial"/>
                                      <w:color w:val="000000"/>
                                      <w:szCs w:val="21"/>
                                    </w:rPr>
                                  </w:pPr>
                                  <w:r>
                                    <w:rPr>
                                      <w:rFonts w:ascii="宋体;SimSun" w:hAnsi="宋体;SimSun" w:cs="Arial"/>
                                      <w:color w:val="000000"/>
                                      <w:szCs w:val="21"/>
                                    </w:rPr>
                                    <w:t>四、烟台福山区特钢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特钢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行业发展面临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钢行业发展存在三方面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钢行业品种结构不够合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特钢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殊钢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特钢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特钢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特钢企业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特钢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钢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钢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钢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钢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钢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钢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钢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钢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钢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特钢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特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特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特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特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特钢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特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特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特钢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特钢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特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钢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钢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特钢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钢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特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特钢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宁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抚顺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冶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阴兴澄特种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沙钢集团淮钢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特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钢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钢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特钢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钢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特钢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特钢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钢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钢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钢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钢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特钢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钢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特钢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钢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30:00Z</dcterms:modified>
  <cp:revision>42</cp:revision>
  <dc:subject/>
  <dc:title/>
</cp:coreProperties>
</file>