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网络出版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的网络出版始于</w:t>
                  </w:r>
                  <w:r>
                    <w:rPr>
                      <w:rFonts w:cs="Arial" w:ascii="宋体;SimSun" w:hAnsi="宋体;SimSun"/>
                    </w:rPr>
                    <w:t>1995</w:t>
                  </w:r>
                  <w:r>
                    <w:rPr>
                      <w:rFonts w:ascii="宋体;SimSun" w:hAnsi="宋体;SimSun" w:cs="Arial"/>
                    </w:rPr>
                    <w:t>年，经过十多年的发展，网络出版产业取得了巨大的发展。网络出版不仅逐渐改变了传统的出版形态、出版流程和出版的经营模式，而且由此带来的出版转型更成为出版产业发展的一个重要趋势，网络出版也许将成为中国出版产业转型的必由之路。随着新闻出版总署近期不断对越来越多的出版社授予网络出版权，进入网络出版领域的出版机构越来越多，很多出版机构把网络出版权的审批当成一个良好的发展契机。</w:t>
                  </w:r>
                </w:p>
                <w:p>
                  <w:pPr>
                    <w:pStyle w:val="Normal"/>
                    <w:spacing w:lineRule="atLeast" w:line="380"/>
                    <w:ind w:firstLine="420"/>
                    <w:rPr>
                      <w:rFonts w:ascii="宋体;SimSun" w:hAnsi="宋体;SimSun" w:cs="Arial"/>
                    </w:rPr>
                  </w:pPr>
                  <w:r>
                    <w:rPr>
                      <w:rFonts w:ascii="宋体;SimSun" w:hAnsi="宋体;SimSun" w:cs="Arial"/>
                    </w:rPr>
                    <w:t>随着科学技术特别是信息技术的发展，网络正以其迅猛的发展势头涌入到出版领域，以因特网为依托进行图书、音像的编辑、出版、销售的网络出版已经显示出其良好的发展势头。传统出版物正不断向数字化方向发展，网络出版越来越引人关注。所谓网络出版，是指通过网络实现跨地域向公众提供作品和数字化制品，它可以使公众在其个人选定时间和地点获得作品和数字化制品。换句话说，网络出版是指具有合法出版资格的出版机构，以互联网为载体和流通渠道，出版并销售数字出版物的行为。一般来说，网络出版大约有</w:t>
                  </w:r>
                  <w:r>
                    <w:rPr>
                      <w:rFonts w:cs="Arial" w:ascii="宋体;SimSun" w:hAnsi="宋体;SimSun"/>
                    </w:rPr>
                    <w:t>5</w:t>
                  </w:r>
                  <w:r>
                    <w:rPr>
                      <w:rFonts w:ascii="宋体;SimSun" w:hAnsi="宋体;SimSun" w:cs="Arial"/>
                    </w:rPr>
                    <w:t>种类型。第一种模式是目前国外较为流行的自行出版，个人就是在线出版商。第二种形式就是以网络公司为主体，谋求各种出版商服务或者代理权，然后出版电子图书并进行销售，然后给出版商提成版税。第三种模式是出版商自行出版发行电子图书。第四种方式是，</w:t>
                  </w:r>
                  <w:r>
                    <w:rPr>
                      <w:rFonts w:cs="Arial" w:ascii="宋体;SimSun" w:hAnsi="宋体;SimSun"/>
                    </w:rPr>
                    <w:t>POD</w:t>
                  </w:r>
                  <w:r>
                    <w:rPr>
                      <w:rFonts w:ascii="宋体;SimSun" w:hAnsi="宋体;SimSun" w:cs="Arial"/>
                    </w:rPr>
                    <w:t>这种比较成熟的模式，在美国进行绝版书和小批量书的出版发行。第五种模式，比较典型的是微软开发的</w:t>
                  </w:r>
                  <w:r>
                    <w:rPr>
                      <w:rFonts w:cs="Arial" w:ascii="宋体;SimSun" w:hAnsi="宋体;SimSun"/>
                    </w:rPr>
                    <w:t>Ebook</w:t>
                  </w:r>
                  <w:r>
                    <w:rPr>
                      <w:rFonts w:ascii="宋体;SimSun" w:hAnsi="宋体;SimSun" w:cs="Arial"/>
                    </w:rPr>
                    <w:t>软件。</w:t>
                  </w:r>
                </w:p>
                <w:p>
                  <w:pPr>
                    <w:pStyle w:val="Normal"/>
                    <w:spacing w:lineRule="atLeast" w:line="380"/>
                    <w:ind w:firstLine="420"/>
                    <w:rPr>
                      <w:rFonts w:ascii="宋体;SimSun" w:hAnsi="宋体;SimSun" w:cs="Arial"/>
                    </w:rPr>
                  </w:pPr>
                  <w:r>
                    <w:rPr>
                      <w:rFonts w:ascii="宋体;SimSun" w:hAnsi="宋体;SimSun" w:cs="Arial"/>
                    </w:rPr>
                    <w:t>根据中国网络出版行业发展的现状，综合国家统计局、商务部、工信部、行业协会等权威部门发布的统计信息和统计数据，糅合各类年鉴信息数据、各类财经媒体信息数据、各类商用数据库信息数据，依靠强大的研究和调查团队，对网络出版行业发展状况和发展前景，在独立、公正、公开的原则指引下，撰写了《</w:t>
                  </w:r>
                  <w:r>
                    <w:rPr>
                      <w:rFonts w:cs="Arial" w:ascii="宋体;SimSun" w:hAnsi="宋体;SimSun"/>
                    </w:rPr>
                    <w:t>2011-2012</w:t>
                  </w:r>
                  <w:r>
                    <w:rPr>
                      <w:rFonts w:ascii="宋体;SimSun" w:hAnsi="宋体;SimSun" w:cs="Arial"/>
                    </w:rPr>
                    <w:t>年中国网络出版产业市场运行状况及发展趋势咨询报告》，较为系统、全面地分析了网络出版产业的市场状况和发展趋势，能够为企事业单位深入细致地认知网络出版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出版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出版的概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的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价值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与相关概念的辨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的一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的生态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出版物的经济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物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经济的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物的经济学特性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网络出版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出版业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互联网出版产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网络出版业的产生与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网络出版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主要形式的发展情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业全面改变传统出版固有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网络出版产业链进入高速增长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出版产业的竞争力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内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竞争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地区网络出版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网络出版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网络出版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亟待解决的四大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中存在的版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网络出版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网络出版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我国网络出版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版权保护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出版业快速发展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网络出版业健康发展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网络出版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网络出版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出版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出版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出版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网络出版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网络出版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民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外语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维普资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网络出版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出版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出版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出版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网络出版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网络出版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网络出版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网络出版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网络出版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网络出版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网络出版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出版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出版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出版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网络出版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网络出版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出版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出版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出版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出版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出版的概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的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价值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与相关概念的辨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的一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的生态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出版物的经济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物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经济的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物的经济学特性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网络出版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出版业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互联网出版产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网络出版业的产生与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网络出版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主要形式的发展情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业全面改变传统出版固有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网络出版产业链进入高速增长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出版产业的竞争力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内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竞争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地区网络出版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网络出版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网络出版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亟待解决的四大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中存在的版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网络出版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网络出版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我国网络出版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版权保护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出版业快速发展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网络出版业健康发展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网络出版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网络出版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出版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出版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出版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网络出版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网络出版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民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外语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维普资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网络出版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出版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出版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出版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网络出版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网络出版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网络出版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网络出版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网络出版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网络出版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网络出版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出版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出版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出版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网络出版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网络出版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网络出版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网络出版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网络出版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41:00Z</dcterms:modified>
  <cp:revision>42</cp:revision>
  <dc:subject/>
  <dc:title/>
</cp:coreProperties>
</file>