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膨胀钢结构防火涂料行业市场调研及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钢结构防火涂料产品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胀钢结构防火涂料行业供给情况分析及趋势</w:t>
                                        </w:r>
                                        <w:r>
                                          <w:rPr>
                                            <w:rFonts w:ascii="Arial" w:hAnsi="Arial" w:cs="Arial" w:eastAsia="Arial"/>
                                            <w:b/>
                                            <w:color w:val="000000"/>
                                            <w:szCs w:val="21"/>
                                          </w:rPr>
                                          <w:t xml:space="preserve">  </w:t>
                                        </w:r>
                                        <w:r>
                                          <w:rPr>
                                            <w:rFonts w:cs="Arial" w:ascii="Arial" w:hAnsi="Arial"/>
                                            <w:b/>
                                            <w:color w:val="000000"/>
                                            <w:szCs w:val="21"/>
                                          </w:rPr>
                                          <w:t xml:space="preserve">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膨胀钢结构防火涂料行业市场供给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膨胀钢结构防火涂料整体供给情况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膨胀钢结构防火涂料重点区域供给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钢结构防火涂料行业供给关系因素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胀钢结构防火涂料行业市场供给趋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膨胀钢结构防火涂料整体供给情况趋势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膨胀钢结构防火涂料重点区域供给趋势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影响未来膨胀钢结构防火涂料供给的因素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膨胀钢结构防火涂料行业宏观经济环境分析</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膨胀钢结构防火涂料行业发展概况</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胀钢结构防火涂料行业发展态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胀钢结构防火涂料行业发展特点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胀钢结构防火涂料行业市场供需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胀钢结构防火涂料行业价格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膨胀钢结构防火涂料行业整体运行状况</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膨胀钢结构防火涂料行业产销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膨胀钢结构防火涂料行业盈利能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膨胀钢结构防火涂料行业偿债能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膨胀钢结构防火涂料行业营运能力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膨胀钢结构防火涂料产业政策取向与影响</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钢结构防火涂料行业发展目标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进一步加强建筑施工消防安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244092009</w:t>
                                        </w:r>
                                        <w:r>
                                          <w:rPr>
                                            <w:rFonts w:ascii="Arial" w:hAnsi="Arial" w:cs="Arial"/>
                                            <w:color w:val="000000"/>
                                            <w:szCs w:val="21"/>
                                          </w:rPr>
                                          <w:t>《汽车涂料中有害物质限量》的颁布和实施</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建筑防水涂料有害物质限量》标准出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钢结构防火涂料产业政策取向及影响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国家出台相关政策支持防火涂料行业的发展</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中长期铁路网调整规划已经国家批准正式颁布实施</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膨胀钢结构防火涂料行业发展因素</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胀钢结构防火涂料行业经营和竞争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胀钢结构防火涂料产业链结构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钢结构防火涂料产业链结构</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钢结构防火涂料产业链演进趋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钢结构防火涂料产业链竞争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膨胀钢结构防火涂料产业行业重点区域运行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膨胀钢结构防火涂料行业重点企业竞争力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川科防保材料发展有限公司</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天府防火材料有限公司</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福嘉防火建筑材料有限公司司</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纳尔特防火材料公司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白云雷威工业公司化工厂</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德能防火材料有限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卡</w:t>
                                        </w:r>
                                        <w:r>
                                          <w:rPr>
                                            <w:rFonts w:cs="Arial" w:ascii="Arial" w:hAnsi="Arial"/>
                                            <w:color w:val="000000"/>
                                            <w:szCs w:val="21"/>
                                          </w:rPr>
                                          <w:t xml:space="preserve">(sika)  95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油漆（</w:t>
                                        </w:r>
                                        <w:r>
                                          <w:rPr>
                                            <w:rFonts w:cs="Arial" w:ascii="Arial" w:hAnsi="Arial"/>
                                            <w:color w:val="000000"/>
                                            <w:szCs w:val="21"/>
                                          </w:rPr>
                                          <w:t>I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敦</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PPG/SKK  9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城建天宁</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正臣</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胀钢结构防火涂料行业竞争格局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膨胀钢结构防火涂料行业集中度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钢结构防火涂料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胀钢结构防火涂料行业竞争格局预测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胀钢结构防火涂料行业投资策略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膨胀钢结构防火涂料行业投资环境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膨胀钢结构防火涂料行业投资收益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膨胀钢结构防火涂料行业产品投资方向</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胀钢结构防火涂料行业投资收益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膨胀钢结构防火涂料行业工业总产值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膨胀钢结构防火涂料行业行业销售收入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膨胀钢结构防火涂料行业利润总额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膨胀钢结构防火涂料行业总资产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膨胀钢结构防火涂料行业投资风险分析</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钢结构防火涂料行业内部风险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钢结构防火涂料行业外部风险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涂层厚度与耐火极限  </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xml:space="preserve">、防火涂料产品分类  </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xml:space="preserve">、膨胀钢结构防火涂料行业生命发展周期曲线图  </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产值及增长情况  </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膨胀钢结构防火涂料重点区域产值及占比  </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钢结构产量趋势图  </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xml:space="preserve">、钢结构行业行业发展的支持政策  </w:t>
                                        </w:r>
                                        <w:r>
                                          <w:rPr>
                                            <w:rFonts w:cs="Arial" w:ascii="宋体;SimSun" w:hAnsi="宋体;SimSun"/>
                                            <w:color w:val="000000"/>
                                            <w:szCs w:val="21"/>
                                          </w:rPr>
                                          <w:t xml:space="preserve">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工业总产值预测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 xml:space="preserve">GDP </w:t>
                                        </w:r>
                                        <w:r>
                                          <w:rPr>
                                            <w:rFonts w:ascii="宋体;SimSun" w:hAnsi="宋体;SimSun" w:cs="Arial"/>
                                            <w:color w:val="000000"/>
                                            <w:szCs w:val="21"/>
                                          </w:rPr>
                                          <w:t xml:space="preserve">当季增长速度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 xml:space="preserve">涨幅（月同比）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城镇居民人均可支配收入实际增长速度（累计同比）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 xml:space="preserve">年以来农村居民人均纯收入实际增长速度（累计同比）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社会消费品零售总额增长速度（月同比）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城镇固定资产投资增长速度（累计同比）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 xml:space="preserve">、全球主要经济体财政状况与负债状况综合分布图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四季度—</w:t>
                                        </w:r>
                                        <w:r>
                                          <w:rPr>
                                            <w:rFonts w:cs="Arial" w:ascii="宋体;SimSun" w:hAnsi="宋体;SimSun"/>
                                            <w:color w:val="000000"/>
                                            <w:szCs w:val="21"/>
                                          </w:rPr>
                                          <w:t>2009</w:t>
                                        </w:r>
                                        <w:r>
                                          <w:rPr>
                                            <w:rFonts w:ascii="宋体;SimSun" w:hAnsi="宋体;SimSun" w:cs="Arial"/>
                                            <w:color w:val="000000"/>
                                            <w:szCs w:val="21"/>
                                          </w:rPr>
                                          <w:t>年三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收入、利润对比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度山东省在建工程钢结构防火涂料产品质量抽查结果汇总表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收入产值对比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产销率变化情况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盈利能力主要指标情况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偿债能力主要指标情况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营运能力主要指标情况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 xml:space="preserve">、我国机场建设规划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xml:space="preserve">、膨胀钢结构防火涂料行业市场容量变化趋势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 xml:space="preserve">、室内钢结构防火涂料的技术指标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东地区膨胀钢结构防火涂料行业产值变化情况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南地区膨胀钢结构防火涂料行业产值变化情况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中地区膨胀钢结构防火涂料行业产值变化情况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北地区膨胀钢结构防火涂料行业产值变化情况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西北地区膨胀钢结构防火涂料行业产值变化情况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西南地区膨胀钢结构防火涂料行业产值变化情况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东北地区膨胀钢结构防火涂料行业产值变化情况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主要省市膨胀钢结构防火涂料行业产值占比情况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 xml:space="preserve">、浙江川科防保材料发展有限公司售后服务网络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浙江川科防保材料发展有限公司</w:t>
                                        </w:r>
                                        <w:r>
                                          <w:rPr>
                                            <w:rFonts w:cs="Arial" w:ascii="宋体;SimSun" w:hAnsi="宋体;SimSun"/>
                                            <w:color w:val="000000"/>
                                            <w:szCs w:val="21"/>
                                          </w:rPr>
                                          <w:t>ZCK60</w:t>
                                        </w:r>
                                        <w:r>
                                          <w:rPr>
                                            <w:rFonts w:ascii="宋体;SimSun" w:hAnsi="宋体;SimSun" w:cs="Arial"/>
                                            <w:color w:val="000000"/>
                                            <w:szCs w:val="21"/>
                                          </w:rPr>
                                          <w:t xml:space="preserve">室内超薄型钢结构防火涂料主要技术性能指标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 xml:space="preserve">、四川天府防火材料有限公司组织机构图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 xml:space="preserve">、四川天府防火材料有限公司主要工程业绩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大连福嘉防火建筑材料有限公司</w:t>
                                        </w:r>
                                        <w:r>
                                          <w:rPr>
                                            <w:rFonts w:cs="Arial" w:ascii="宋体;SimSun" w:hAnsi="宋体;SimSun"/>
                                            <w:color w:val="000000"/>
                                            <w:szCs w:val="21"/>
                                          </w:rPr>
                                          <w:t>BS4</w:t>
                                        </w:r>
                                        <w:r>
                                          <w:rPr>
                                            <w:rFonts w:ascii="宋体;SimSun" w:hAnsi="宋体;SimSun" w:cs="Arial"/>
                                            <w:color w:val="000000"/>
                                            <w:szCs w:val="21"/>
                                          </w:rPr>
                                          <w:t xml:space="preserve">超薄型钢结构防火涂料技术指标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大连福嘉防火建筑材料有限公司</w:t>
                                        </w:r>
                                        <w:r>
                                          <w:rPr>
                                            <w:rFonts w:cs="Arial" w:ascii="宋体;SimSun" w:hAnsi="宋体;SimSun"/>
                                            <w:color w:val="000000"/>
                                            <w:szCs w:val="21"/>
                                          </w:rPr>
                                          <w:t>BS2</w:t>
                                        </w:r>
                                        <w:r>
                                          <w:rPr>
                                            <w:rFonts w:ascii="宋体;SimSun" w:hAnsi="宋体;SimSun" w:cs="Arial"/>
                                            <w:color w:val="000000"/>
                                            <w:szCs w:val="21"/>
                                          </w:rPr>
                                          <w:t xml:space="preserve">薄型钢结构防火涂料技术指标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大连福嘉防火建筑材料有限公司</w:t>
                                        </w:r>
                                        <w:r>
                                          <w:rPr>
                                            <w:rFonts w:cs="Arial" w:ascii="宋体;SimSun" w:hAnsi="宋体;SimSun"/>
                                            <w:color w:val="000000"/>
                                            <w:szCs w:val="21"/>
                                          </w:rPr>
                                          <w:t>WH(HS2)</w:t>
                                        </w:r>
                                        <w:r>
                                          <w:rPr>
                                            <w:rFonts w:ascii="宋体;SimSun" w:hAnsi="宋体;SimSun" w:cs="Arial"/>
                                            <w:color w:val="000000"/>
                                            <w:szCs w:val="21"/>
                                          </w:rPr>
                                          <w:t xml:space="preserve">室内厚型钢结构防火涂料技术指标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广州白云雷威工业公司化工厂</w:t>
                                        </w:r>
                                        <w:r>
                                          <w:rPr>
                                            <w:rFonts w:cs="Arial" w:ascii="宋体;SimSun" w:hAnsi="宋体;SimSun"/>
                                            <w:color w:val="000000"/>
                                            <w:szCs w:val="21"/>
                                          </w:rPr>
                                          <w:t>A60—1(B)</w:t>
                                        </w:r>
                                        <w:r>
                                          <w:rPr>
                                            <w:rFonts w:ascii="宋体;SimSun" w:hAnsi="宋体;SimSun" w:cs="Arial"/>
                                            <w:color w:val="000000"/>
                                            <w:szCs w:val="21"/>
                                          </w:rPr>
                                          <w:t xml:space="preserve">超薄型钢结构膨胀防火涂料技术指标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广州白云雷威工业公司化工厂</w:t>
                                        </w:r>
                                        <w:r>
                                          <w:rPr>
                                            <w:rFonts w:cs="Arial" w:ascii="宋体;SimSun" w:hAnsi="宋体;SimSun"/>
                                            <w:color w:val="000000"/>
                                            <w:szCs w:val="21"/>
                                          </w:rPr>
                                          <w:t>LB</w:t>
                                        </w:r>
                                        <w:r>
                                          <w:rPr>
                                            <w:rFonts w:ascii="宋体;SimSun" w:hAnsi="宋体;SimSun" w:cs="Arial"/>
                                            <w:color w:val="000000"/>
                                            <w:szCs w:val="21"/>
                                          </w:rPr>
                                          <w:t xml:space="preserve">薄型钢结构膨胀防火涂料产品技术指标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 xml:space="preserve">、绍兴德能防火材料有限公司主要客户情况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中国膨胀钢结构防火涂料行业集中度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膨胀钢结构防火涂料国内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膨胀钢结构防火涂料国外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固定资产投资及增速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销售毛利率走势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 xml:space="preserve">、一元回归流程图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 xml:space="preserve">、不同趋势线用途与预测效果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 xml:space="preserve">、不同趋势线预测效果图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工业总产值预测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行业销售收入预测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利润总额预测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总资产预测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行业销售收入预测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固定资产投资预测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销售毛利率预测  </w:t>
                                        </w:r>
                                        <w:r>
                                          <w:rPr>
                                            <w:rFonts w:cs="Arial" w:ascii="宋体;SimSun" w:hAnsi="宋体;SimSun"/>
                                            <w:color w:val="000000"/>
                                            <w:szCs w:val="21"/>
                                          </w:rPr>
                                          <w:t xml:space="preserve">12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钢结构防火涂料产品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胀钢结构防火涂料行业供给情况分析及趋势</w:t>
                                  </w:r>
                                  <w:r>
                                    <w:rPr>
                                      <w:rFonts w:ascii="Arial" w:hAnsi="Arial" w:cs="Arial" w:eastAsia="Arial"/>
                                      <w:b/>
                                      <w:color w:val="000000"/>
                                      <w:szCs w:val="21"/>
                                    </w:rPr>
                                    <w:t xml:space="preserve">  </w:t>
                                  </w:r>
                                  <w:r>
                                    <w:rPr>
                                      <w:rFonts w:cs="Arial" w:ascii="Arial" w:hAnsi="Arial"/>
                                      <w:b/>
                                      <w:color w:val="000000"/>
                                      <w:szCs w:val="21"/>
                                    </w:rPr>
                                    <w:t xml:space="preserve">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膨胀钢结构防火涂料行业市场供给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膨胀钢结构防火涂料整体供给情况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膨胀钢结构防火涂料重点区域供给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钢结构防火涂料行业供给关系因素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胀钢结构防火涂料行业市场供给趋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膨胀钢结构防火涂料整体供给情况趋势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膨胀钢结构防火涂料重点区域供给趋势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影响未来膨胀钢结构防火涂料供给的因素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膨胀钢结构防火涂料行业宏观经济环境分析</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膨胀钢结构防火涂料行业发展概况</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胀钢结构防火涂料行业发展态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胀钢结构防火涂料行业发展特点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胀钢结构防火涂料行业市场供需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膨胀钢结构防火涂料行业价格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膨胀钢结构防火涂料行业整体运行状况</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膨胀钢结构防火涂料行业产销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膨胀钢结构防火涂料行业盈利能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膨胀钢结构防火涂料行业偿债能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膨胀钢结构防火涂料行业营运能力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膨胀钢结构防火涂料产业政策取向与影响</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钢结构防火涂料行业发展目标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进一步加强建筑施工消防安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244092009</w:t>
                                  </w:r>
                                  <w:r>
                                    <w:rPr>
                                      <w:rFonts w:ascii="Arial" w:hAnsi="Arial" w:cs="Arial"/>
                                      <w:color w:val="000000"/>
                                      <w:szCs w:val="21"/>
                                    </w:rPr>
                                    <w:t>《汽车涂料中有害物质限量》的颁布和实施</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建筑防水涂料有害物质限量》标准出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钢结构防火涂料产业政策取向及影响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国家出台相关政策支持防火涂料行业的发展</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中长期铁路网调整规划已经国家批准正式颁布实施</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膨胀钢结构防火涂料行业发展因素</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胀钢结构防火涂料行业经营和竞争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胀钢结构防火涂料产业链结构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钢结构防火涂料产业链结构</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钢结构防火涂料产业链演进趋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钢结构防火涂料产业链竞争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膨胀钢结构防火涂料产业行业重点区域运行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膨胀钢结构防火涂料产业行业运行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膨胀钢结构防火涂料行业重点企业竞争力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川科防保材料发展有限公司</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天府防火材料有限公司</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福嘉防火建筑材料有限公司司</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纳尔特防火材料公司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白云雷威工业公司化工厂</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德能防火材料有限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卡</w:t>
                                  </w:r>
                                  <w:r>
                                    <w:rPr>
                                      <w:rFonts w:cs="Arial" w:ascii="Arial" w:hAnsi="Arial"/>
                                      <w:color w:val="000000"/>
                                      <w:szCs w:val="21"/>
                                    </w:rPr>
                                    <w:t xml:space="preserve">(sika)  95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油漆（</w:t>
                                  </w:r>
                                  <w:r>
                                    <w:rPr>
                                      <w:rFonts w:cs="Arial" w:ascii="Arial" w:hAnsi="Arial"/>
                                      <w:color w:val="000000"/>
                                      <w:szCs w:val="21"/>
                                    </w:rPr>
                                    <w:t>I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敦</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PPG/SKK  9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城建天宁</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正臣</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胀钢结构防火涂料行业竞争格局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膨胀钢结构防火涂料行业集中度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钢结构防火涂料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胀钢结构防火涂料行业竞争格局预测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胀钢结构防火涂料行业投资策略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膨胀钢结构防火涂料行业投资环境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膨胀钢结构防火涂料行业投资收益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膨胀钢结构防火涂料行业产品投资方向</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胀钢结构防火涂料行业投资收益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膨胀钢结构防火涂料行业工业总产值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膨胀钢结构防火涂料行业行业销售收入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膨胀钢结构防火涂料行业利润总额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膨胀钢结构防火涂料行业总资产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膨胀钢结构防火涂料行业投资风险分析</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钢结构防火涂料行业内部风险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钢结构防火涂料行业外部风险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涂层厚度与耐火极限  </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xml:space="preserve">、防火涂料产品分类  </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xml:space="preserve">、膨胀钢结构防火涂料行业生命发展周期曲线图  </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产值及增长情况  </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膨胀钢结构防火涂料重点区域产值及占比  </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钢结构产量趋势图  </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xml:space="preserve">、钢结构行业行业发展的支持政策  </w:t>
                                  </w:r>
                                  <w:r>
                                    <w:rPr>
                                      <w:rFonts w:cs="Arial" w:ascii="宋体;SimSun" w:hAnsi="宋体;SimSun"/>
                                      <w:color w:val="000000"/>
                                      <w:szCs w:val="21"/>
                                    </w:rPr>
                                    <w:t xml:space="preserve">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工业总产值预测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我国</w:t>
                                  </w:r>
                                  <w:r>
                                    <w:rPr>
                                      <w:rFonts w:cs="Arial" w:ascii="宋体;SimSun" w:hAnsi="宋体;SimSun"/>
                                      <w:color w:val="000000"/>
                                      <w:szCs w:val="21"/>
                                    </w:rPr>
                                    <w:t xml:space="preserve">GDP </w:t>
                                  </w:r>
                                  <w:r>
                                    <w:rPr>
                                      <w:rFonts w:ascii="宋体;SimSun" w:hAnsi="宋体;SimSun" w:cs="Arial"/>
                                      <w:color w:val="000000"/>
                                      <w:szCs w:val="21"/>
                                    </w:rPr>
                                    <w:t xml:space="preserve">当季增长速度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 xml:space="preserve">涨幅（月同比）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城镇居民人均可支配收入实际增长速度（累计同比）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 xml:space="preserve">年以来农村居民人均纯收入实际增长速度（累计同比）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社会消费品零售总额增长速度（月同比）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城镇固定资产投资增长速度（累计同比）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 xml:space="preserve">、全球主要经济体财政状况与负债状况综合分布图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四季度—</w:t>
                                  </w:r>
                                  <w:r>
                                    <w:rPr>
                                      <w:rFonts w:cs="Arial" w:ascii="宋体;SimSun" w:hAnsi="宋体;SimSun"/>
                                      <w:color w:val="000000"/>
                                      <w:szCs w:val="21"/>
                                    </w:rPr>
                                    <w:t>2009</w:t>
                                  </w:r>
                                  <w:r>
                                    <w:rPr>
                                      <w:rFonts w:ascii="宋体;SimSun" w:hAnsi="宋体;SimSun" w:cs="Arial"/>
                                      <w:color w:val="000000"/>
                                      <w:szCs w:val="21"/>
                                    </w:rPr>
                                    <w:t>年三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收入、利润对比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度山东省在建工程钢结构防火涂料产品质量抽查结果汇总表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收入产值对比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产销率变化情况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盈利能力主要指标情况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偿债能力主要指标情况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营运能力主要指标情况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 xml:space="preserve">、我国机场建设规划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xml:space="preserve">、膨胀钢结构防火涂料行业市场容量变化趋势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 xml:space="preserve">、室内钢结构防火涂料的技术指标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东地区膨胀钢结构防火涂料行业产值变化情况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南地区膨胀钢结构防火涂料行业产值变化情况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中地区膨胀钢结构防火涂料行业产值变化情况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华北地区膨胀钢结构防火涂料行业产值变化情况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西北地区膨胀钢结构防火涂料行业产值变化情况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西南地区膨胀钢结构防火涂料行业产值变化情况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东北地区膨胀钢结构防火涂料行业产值变化情况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主要省市膨胀钢结构防火涂料行业产值占比情况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 xml:space="preserve">、浙江川科防保材料发展有限公司售后服务网络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浙江川科防保材料发展有限公司</w:t>
                                  </w:r>
                                  <w:r>
                                    <w:rPr>
                                      <w:rFonts w:cs="Arial" w:ascii="宋体;SimSun" w:hAnsi="宋体;SimSun"/>
                                      <w:color w:val="000000"/>
                                      <w:szCs w:val="21"/>
                                    </w:rPr>
                                    <w:t>ZCK60</w:t>
                                  </w:r>
                                  <w:r>
                                    <w:rPr>
                                      <w:rFonts w:ascii="宋体;SimSun" w:hAnsi="宋体;SimSun" w:cs="Arial"/>
                                      <w:color w:val="000000"/>
                                      <w:szCs w:val="21"/>
                                    </w:rPr>
                                    <w:t xml:space="preserve">室内超薄型钢结构防火涂料主要技术性能指标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 xml:space="preserve">、四川天府防火材料有限公司组织机构图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 xml:space="preserve">、四川天府防火材料有限公司主要工程业绩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大连福嘉防火建筑材料有限公司</w:t>
                                  </w:r>
                                  <w:r>
                                    <w:rPr>
                                      <w:rFonts w:cs="Arial" w:ascii="宋体;SimSun" w:hAnsi="宋体;SimSun"/>
                                      <w:color w:val="000000"/>
                                      <w:szCs w:val="21"/>
                                    </w:rPr>
                                    <w:t>BS4</w:t>
                                  </w:r>
                                  <w:r>
                                    <w:rPr>
                                      <w:rFonts w:ascii="宋体;SimSun" w:hAnsi="宋体;SimSun" w:cs="Arial"/>
                                      <w:color w:val="000000"/>
                                      <w:szCs w:val="21"/>
                                    </w:rPr>
                                    <w:t xml:space="preserve">超薄型钢结构防火涂料技术指标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大连福嘉防火建筑材料有限公司</w:t>
                                  </w:r>
                                  <w:r>
                                    <w:rPr>
                                      <w:rFonts w:cs="Arial" w:ascii="宋体;SimSun" w:hAnsi="宋体;SimSun"/>
                                      <w:color w:val="000000"/>
                                      <w:szCs w:val="21"/>
                                    </w:rPr>
                                    <w:t>BS2</w:t>
                                  </w:r>
                                  <w:r>
                                    <w:rPr>
                                      <w:rFonts w:ascii="宋体;SimSun" w:hAnsi="宋体;SimSun" w:cs="Arial"/>
                                      <w:color w:val="000000"/>
                                      <w:szCs w:val="21"/>
                                    </w:rPr>
                                    <w:t xml:space="preserve">薄型钢结构防火涂料技术指标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大连福嘉防火建筑材料有限公司</w:t>
                                  </w:r>
                                  <w:r>
                                    <w:rPr>
                                      <w:rFonts w:cs="Arial" w:ascii="宋体;SimSun" w:hAnsi="宋体;SimSun"/>
                                      <w:color w:val="000000"/>
                                      <w:szCs w:val="21"/>
                                    </w:rPr>
                                    <w:t>WH(HS2)</w:t>
                                  </w:r>
                                  <w:r>
                                    <w:rPr>
                                      <w:rFonts w:ascii="宋体;SimSun" w:hAnsi="宋体;SimSun" w:cs="Arial"/>
                                      <w:color w:val="000000"/>
                                      <w:szCs w:val="21"/>
                                    </w:rPr>
                                    <w:t xml:space="preserve">室内厚型钢结构防火涂料技术指标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广州白云雷威工业公司化工厂</w:t>
                                  </w:r>
                                  <w:r>
                                    <w:rPr>
                                      <w:rFonts w:cs="Arial" w:ascii="宋体;SimSun" w:hAnsi="宋体;SimSun"/>
                                      <w:color w:val="000000"/>
                                      <w:szCs w:val="21"/>
                                    </w:rPr>
                                    <w:t>A60—1(B)</w:t>
                                  </w:r>
                                  <w:r>
                                    <w:rPr>
                                      <w:rFonts w:ascii="宋体;SimSun" w:hAnsi="宋体;SimSun" w:cs="Arial"/>
                                      <w:color w:val="000000"/>
                                      <w:szCs w:val="21"/>
                                    </w:rPr>
                                    <w:t xml:space="preserve">超薄型钢结构膨胀防火涂料技术指标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广州白云雷威工业公司化工厂</w:t>
                                  </w:r>
                                  <w:r>
                                    <w:rPr>
                                      <w:rFonts w:cs="Arial" w:ascii="宋体;SimSun" w:hAnsi="宋体;SimSun"/>
                                      <w:color w:val="000000"/>
                                      <w:szCs w:val="21"/>
                                    </w:rPr>
                                    <w:t>LB</w:t>
                                  </w:r>
                                  <w:r>
                                    <w:rPr>
                                      <w:rFonts w:ascii="宋体;SimSun" w:hAnsi="宋体;SimSun" w:cs="Arial"/>
                                      <w:color w:val="000000"/>
                                      <w:szCs w:val="21"/>
                                    </w:rPr>
                                    <w:t xml:space="preserve">薄型钢结构膨胀防火涂料产品技术指标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 xml:space="preserve">、绍兴德能防火材料有限公司主要客户情况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中国膨胀钢结构防火涂料行业集中度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膨胀钢结构防火涂料国内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膨胀钢结构防火涂料国外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固定资产投资及增速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膨胀钢结构防火涂料行业销售毛利率走势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 xml:space="preserve">、一元回归流程图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 xml:space="preserve">、不同趋势线用途与预测效果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 xml:space="preserve">、不同趋势线预测效果图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工业总产值预测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行业销售收入预测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利润总额预测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总资产预测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行业销售收入预测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固定资产投资预测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中国膨胀钢结构防火涂料行业销售毛利率预测  </w:t>
                                  </w:r>
                                  <w:r>
                                    <w:rPr>
                                      <w:rFonts w:cs="Arial" w:ascii="宋体;SimSun" w:hAnsi="宋体;SimSun"/>
                                      <w:color w:val="000000"/>
                                      <w:szCs w:val="21"/>
                                    </w:rPr>
                                    <w:t xml:space="preserve">12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8:54:00Z</dcterms:modified>
  <cp:revision>41</cp:revision>
  <dc:subject/>
  <dc:title/>
</cp:coreProperties>
</file>