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白酒市场发展趋势分析及深度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9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71</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580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580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中国白酒市场</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中的中国白酒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白酒市场在全球市场地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全球化对中国白酒行业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企业参与全球化竞争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白酒企业参与全球化竞争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白酒企业参与全球化竞争优劣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国白酒企业参与中国市场竞争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白酒参与中国市场竞争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外资白酒参与中国市场竞争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外资白酒参与中国市场竞争优劣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外资白酒参与中国市场竞争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行业应对全球化发展策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白酒市场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特点和市场特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特点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市场特性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白酒行业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运行</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中国白酒行业集中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产品结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白酒行业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白酒行业存在问题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国白酒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白酒产量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白酒销售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白酒企业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酒类产品产量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行业未来几年发展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白酒行业规模效应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企业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大型企业发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大型企业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企业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中型企业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中型企业发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企业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小型企业发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小型企业发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白酒行业经济类型比较研究</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有企业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国有企业发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国有企业发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体企业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集体企业发展</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集体企业发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制企业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股份制企业发展</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股份制企业发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私营企业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私营企业发展</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私营企业发展</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外商和港澳台投资企业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外商和港澳台投资企业发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外商和港澳台投资企业发展</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白酒市场</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白酒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白酒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白酒企业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白酒市场格局</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白酒市场走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品牌营销攻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高端白酒品牌营销</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高端白酒营销战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酒市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酒区域市场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白酒市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白酒行业发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白酒产量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白酒市场销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北京白酒市场特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白酒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白酒行业发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白酒产量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白酒市场销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上海市白酒市场主要品牌</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白酒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白酒业发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广州白酒市场特点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广州白酒市场主流品牌</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广州白酒市场消费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市白酒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高档白酒市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深圳白酒市场特点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深圳白酒市场主流品牌</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深圳白酒市场消费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白酒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白酒行业发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白酒产量数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白酒市场销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河南白酒市场主流品牌</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河南白酒市场消费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行业发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产量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市场销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山西白酒市场消费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白酒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白酒行业发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白酒产量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白酒市场销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四川省白酒品牌竞争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白酒市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白酒行业发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白酒产量数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白酒市场销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陕西白酒市场主流品牌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白酒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白酒行业发展</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白酒产量数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白酒市场销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贵州白酒市场特点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贵州白酒消费市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白酒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白酒行业发展</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白酒产量数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白酒市场销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山东白酒市场特点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白酒市场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白酒行业发展</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白酒产量数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白酒市场销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白酒市场竞争</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白酒市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白酒行业发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白酒产量数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白酒市场销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浙江白酒市场特点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浙江白酒市场主流品牌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白酒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白酒行业发展</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白酒产量数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白酒市场销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辽宁白酒市场主流品牌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白酒市场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白酒行业发展</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白酒产量数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白酒市场销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黑龙江白酒市场主流品牌</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汉市白酒市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白酒行业发展</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武汉白酒市场特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武汉白酒市场主流品牌</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武汉白酒消费市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村白酒市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我国农村白酒市场特点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我国农村白酒市场营销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中低端白酒农村市场营销</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包装现状与发展</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现状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白酒包装的现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白酒包装如何提高竞争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白酒包装设计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白酒包装存在的问题</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的发展趋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色彩趋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酒器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瓶型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酒行业竞争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竞争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中国白酒行业竞争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中国白酒行业竞争格局</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酒类产品竞争焦点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白酒行业竞争趋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白酒市场竞争</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档白酒市场竞争</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酒重点企业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粮液集团有限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茅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泸州老窖股份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古井贡酒股份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全兴股份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兰陵陈香酒业股份有限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皇台酒业股份有限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沱牌曲酒股份有限公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杏花村汾酒股份有限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伊力特股份有限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南酒鬼酒股份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费者及消费调查分析</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行为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经常喝白酒的消费者比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广告对消费者的影响</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爱喝名酒的消费者比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消费者对酒质的评价</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消费者购买场所的选择</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地区白酒消费者调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白酒市场基本消费状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白酒消费心态</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白酒消费更注重知名度、美誉度、忠诚度</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销商白酒市场调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白酒产品品牌市场现状</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中档白酒调查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低档白酒调查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消费者行为现状</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白酒品牌发展前景</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酒市场营销策略分析</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市场营销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白酒市场营销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白酒主力消费群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白酒主力消费群消费需求价值</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营销模式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白酒行业营销模式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白酒行业未来营销趋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地方强势品牌营销策略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核心区域合作经销商原则</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强势商场和大型连锁超市直供原则</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经销商原则</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特通渠道</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行业营销之餐饮营销制胜策略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行业发展趋势分析</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发展趋势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我国白酒行业发展趋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我国白酒行业消费趋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中国白酒市场发展趋势</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中国白酒行业发展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白酒行业增长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白酒行业发展格局预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中国白酒业景气度预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高档白酒销售规模预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中国高档白酒市场规模预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的未来走势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白酒业投资战略研究</w:t>
                                        </w:r>
                                        <w:r>
                                          <w:rPr>
                                            <w:rFonts w:ascii="Arial" w:hAnsi="Arial" w:cs="Arial" w:eastAsia="Arial"/>
                                            <w:b/>
                                            <w:color w:val="000000"/>
                                            <w:szCs w:val="21"/>
                                          </w:rPr>
                                          <w:t xml:space="preserve"> </w:t>
                                        </w:r>
                                        <w:r>
                                          <w:rPr>
                                            <w:rFonts w:cs="Arial" w:ascii="Arial" w:hAnsi="Arial"/>
                                            <w:b/>
                                            <w:color w:val="000000"/>
                                            <w:szCs w:val="21"/>
                                          </w:rPr>
                                          <w:t>2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投资特性及投资环境</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行业投资特性</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投资环境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白酒投资机会</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行业投资热点</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行业投资机会</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白酒投资风险及建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技术风险及建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政策风险及建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竞争风险及建议</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总产值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销售收入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利润总额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全部从业人员平均人数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企业单位数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总产值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销售收入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利润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全部从业人员平均人数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企业单位数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全国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广东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安徽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河北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吉林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江西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湖北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内蒙古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白酒销售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白酒销售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白酒销售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白酒销售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白酒销售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白酒销售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白酒销售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白酒销售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白酒销售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白酒销售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省白酒销售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省白酒销售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白酒销售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白酒销售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省白酒销售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省白酒销售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区白酒销售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白酒销售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产品销售收入前十家企业</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资产总计前十家企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利润总额前十家企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全部从业人员平均人数前十家企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白酒产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全国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广东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安徽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河北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吉林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江西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湖北省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大型企业累计总产值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大型企业累计销售收入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大型企业累计利润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大型企业累计全部从业人员平均人数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大型企业累计企业单位数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大型企业累计总产值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大型企业累计销售收入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大型企业累计利润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大型企业累计全部从业人员平均人数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大型企业累计企业单位数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中型企业累计总产值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中型企业累计销售收入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中型企业累计利润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中型企业累计全部从业人员平均人数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中型企业累计企业单位数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中型企业累计总产值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中型企业累计销售收入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中型企业累计利润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中型企业累计全部从业人员平均人数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中型企业累计企业单位数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小型企业累计总产值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小型企业累计销售收入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小型企业累计利润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小型企业累计全部从业人员平均人数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小型企业累计企业单位数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小型企业累计总产值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小型企业累计销售收入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小型企业累计利润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小型企业累计全部从业人员平均人数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小型企业累计企业单位数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国有企业累计总产值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国有企业累计销售收入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国有企业累计利润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国有企业累计全部从业人员平均人数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国有企业累计企业单位数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国有企业累计总产值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国有企业累计销售收入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国有企业累计利润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国有企业累计全部从业人员平均人数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国有企业累计企业单位数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集体企业累计总产值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集体企业累计销售收入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集体企业累计利润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集体企业累计全部从业人员平均人数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集体企业累计企业单位数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集体企业累计总产值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集体企业累计销售收入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集体企业累计利润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集体企业累计全部从业人员平均人数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集体企业累计企业单位数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股份制企业累计总产值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股份制企业累计销售收入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股份制企业累计利润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股份制企业累计全部从业人员平均人数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股份制企业累计企业单位数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股份制企业累计总产值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股份制企业累计销售收入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股份制企业累计利润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股份制企业累计全部从业人员平均人数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股份制企业累计企业单位数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私营企业累计总产值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私营企业累计销售收入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私营企业累计利润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私营企业累计全部从业人员平均人数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私营企业累计企业单位数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私营企业累计总产值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私营企业累计销售收入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私营企业累计利润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私营企业累计全部从业人员平均人数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私营企业累计企业单位数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外商和港澳台投资企业累计总产值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外商和港澳台投资企业累计销售收入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外商和港澳台投资企业累计利润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外商和港澳台投资企业累计全部从业人员平均人数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外商和港澳台投资企业累计企业单位数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港外商和港澳台投资企业累计总产值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外商和港澳台投资企业累计销售收入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外商和港澳台投资企业累计利润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外商和港澳台投资企业累计全部从业人员平均人数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外商和港澳台投资企业累计企业单位数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茅台销售收入、净利润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粮液销售收入、净利润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井坊销售收入、净利润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鬼酒销售收入、净利润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白酒制造业累计总产值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白酒制造业累计销售收入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白酒制造业累计利润总额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白酒制造业累计全部从业人员平均人数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白酒制造业累计企业单位数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白酒制造业累计总产值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白酒制造业累计销售收入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白酒制造业累计利润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白酒制造业累计全部从业人员平均人数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白酒制造业累计企业单位数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北京市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北京市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白酒销售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场部分白酒价格</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白酒出口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白酒制造业累计总产值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白酒制造业累计销售收入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白酒制造业累计利润总额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白酒制造业累计全部从业人员平均人数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白酒制造业累计企业单位数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白酒制造业累计总产值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白酒制造业累计销售收入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白酒制造业累计利润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白酒制造业累计全部从业人员平均人数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上海市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上海市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白酒销售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白酒制造业累计总产值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白酒制造业累计销售收入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白酒制造业累计利润总额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白酒制造业累计全部从业人员平均人数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白酒制造业累计企业单位数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白酒制造业累计总产值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白酒制造业累计销售收入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白酒制造业累计利润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白酒制造业累计全部从业人员平均人数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白酒制造业累计企业单位数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地区高中低档档白酒品牌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地区白酒主流品牌</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地区白酒消费主流价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地区酒店白酒销售主要品牌</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地区白酒销售知名的卖场和超市</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地区酒店白酒销售主要品牌</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地区主要白酒批发市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白酒制造业累计总产值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白酒制造业累计销售收入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白酒制造业累计利润总额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河南累计全部从业人员平均人数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白酒制造业累计企业单位数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白酒制造业累计总产值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白酒制造业累计销售收入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白酒制造业累计利润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白酒制造业累计全部从业人员平均人数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白酒制造业累计企业单位数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河南省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上海市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白酒销售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白酒市场高档白酒品牌知名度</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白酒市场中档白酒品牌知名度</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白酒白酒市场高低中档酒市场份额、消费区域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制造业累计总产值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制造业累计销售收入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制造业累计利润总额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制造业累计全部从业人员平均人数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制造业累计企业单位数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制造业累计总产值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制造业累计销售收入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制造业累计利润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制造业累计全部从业人员平均人数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制造业累计企业单位数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白酒产量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山西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白酒销售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出口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销售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白酒制造业累计总产值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白酒制造业累计销售收入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白酒制造业累计利润总额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白酒制造业累计全部从业人员平均人数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白酒制造业累计企业单位数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白酒制造业累计总产值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白酒制造业累计销售收入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白酒制造业累计利润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白酒制造业累计全部从业人员平均人数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白酒制造业累计企业单位数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四川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四川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白酒销售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白酒出口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白酒制造业累计总产值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白酒制造业累计销售收入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白酒制造业累计利润总额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白酒制造业累计全部从业人员平均人数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白酒制造业累计企业单位数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白酒制造业累计总产值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白酒制造业累计销售收入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白酒制造业累计利润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白酒制造业累计全部从业人员平均人数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白酒制造业累计企业单位数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陕西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陕西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白酒销售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白酒制造业累计总产值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白酒制造业累计销售收入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白酒制造业累计利润总额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白酒制造业累计全部从业人员平均人数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白酒制造业累计企业单位数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白酒制造业累计总产值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白酒制造业累计销售收入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白酒制造业累计利润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白酒制造业累计全部从业人员平均人数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白酒制造业累计企业单位数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贵州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贵州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省白酒销售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地区白酒消费本省酒与外省酒比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白酒制造业累计总产值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白酒制造业累计销售收入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白酒制造业累计利润总额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白酒制造业累计全部从业人员平均人数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白酒制造业累计企业单位数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白酒制造业累计总产值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白酒制造业累计销售收入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白酒制造业累计利润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白酒制造业累计全部从业人员平均人数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白酒制造业累计企业单位数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山东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山东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白酒销售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白酒出口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白酒制造业累计总产值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白酒制造业累计销售收入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白酒制造业累计利润总额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白酒制造业累计全部从业人员平均人数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白酒制造业累计企业单位数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白酒制造业累计总产值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白酒制造业累计销售收入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白酒制造业累计利润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白酒制造业累计全部从业人员平均人数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白酒制造业累计企业单位数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江苏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江苏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白酒销售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白酒制造业累计总产值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白酒制造业累计销售收入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白酒制造业累计利润总额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白酒制造业累计全部从业人员平均人数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白酒制造业累计企业单位数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白酒制造业累计总产值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白酒制造业累计销售收入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白酒制造业累计利润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白酒制造业累计全部从业人员平均人数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白酒制造业累计企业单位数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浙江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浙江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白酒销售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白酒出口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白酒制造业累计总产值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白酒制造业累计销售收入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白酒制造业累计利润总额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白酒制造业累计全部从业人员平均人数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白酒制造业累计企业单位数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白酒制造业累计总产值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白酒制造业累计销售收入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白酒制造业累计利润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白酒制造业累计全部从业人员平均人数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白酒制造业累计企业单位数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辽宁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辽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白酒销售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白酒出口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白酒市场销售前强品牌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白酒制造业累计总产值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白酒制造业累计销售收入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白酒制造业累计利润总额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白酒制造业累计全部从业人员平均人数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白酒制造业累计企业单位数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白酒制造业累计总产值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白酒制造业累计销售收入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白酒制造业累计利润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白酒制造业累计全部从业人员平均人数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白酒制造业累计企业单位数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黑龙江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白酒销售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白酒市场销售前强品牌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白酒制造业累计总产值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白酒制造业累计销售收入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白酒制造业累计利润总额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白酒制造业累计全部从业人员平均人数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白酒制造业累计企业单位数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白酒制造业累计总产值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白酒制造业工业销售产值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白酒制造业累计利润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白酒制造业累计全部从业人员平均人数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白酒制造业累计企业单位数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粮液集团经营范围</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粮液集团主营业务构成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粮液集团员工构成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粮液集团主营业务收入、利润总额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粮液集团获利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粮液集团经营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粮液集团偿债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粮液集团资本结构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粮液集团发展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粮液集团现金流量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茅台酒集团经营范围</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茅台酒集团主营业务构成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茅台酒集团共生产茅台酒及系列产品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茅台酒集团主营业务收入、利润总额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茅台酒集团获利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茅台酒集团经营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茅台酒集团偿债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茅台酒集团资本结构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茅台酒集团发展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茅台酒集团现金流量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泸州老窖股份有限公司经营范围</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泸州老窖股份有限公司主营业务构成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泸州老窖股份有限公司主营业务收入、利润总额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泸州老窖股份有限公司获利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泸州老窖股份有限公司经营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泸州老窖股份有限公司偿债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泸州老窖股份有限公司资本结构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泸州老窖股份有限公司发展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泸州老窖股份有限公司现金流量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井贡酒集团经营范围</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井贡酒集团主营业务构成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井贡酒集团主营业务收入、利润总额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井贡酒集团获利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井贡酒集团经营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井贡酒集团偿债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井贡酒集团资本结构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井贡酒集团发展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井贡酒集团现金流量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井坊酒业经营范围</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井坊酒业主营业务构成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井坊酒业主营业务收入、利润总额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井坊酒业获利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井坊酒业经营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井坊酒业偿债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井坊酒业资本结构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井坊酒业发展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井坊酒业现金流量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兰陵陈香酒业集团经营范围</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兰陵陈香酒业集团主营业务构成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兰陵陈香酒业集团主营业务收入、利润总额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兰陵陈香酒业集团获利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兰陵陈香酒业集团经营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兰陵陈香酒业集团偿债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兰陵陈香酒业集团资本结构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兰陵陈香酒业集团发展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兰陵陈香酒业集团现金流量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皇台酒业集团经营范围</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皇台酒业集团主营业务构成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皇台酒业集团主营业务收入、利润总额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皇台酒业集团获利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皇台酒业集团经营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皇台酒业集团偿债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皇台酒业集团资本结构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皇台酒业集团发展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皇台酒业集团现金流量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沱牌曲酒集团经营范围</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沱牌曲酒集团主营业务构成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沱牌曲酒集团员工构成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沱牌曲酒集团主营收入、营业利润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沱牌曲酒集团主营业务收入、利润总额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沱牌曲酒集团净利润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沱牌曲酒集团获利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沱牌曲酒集团经营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沱牌曲酒集团偿债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沱牌曲酒集团资本结构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沱牌曲酒集团发展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沱牌曲酒集团现金流量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杏花村汾酒集团经营范围</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杏花村汾酒集团主营业务构成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杏花村汾酒集团主营业务收入、利润总额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杏花村汾酒集团获利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杏花村汾酒集团经营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杏花村汾酒集团偿债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杏花村汾酒集团资本结构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杏花村汾酒集团发展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杏花村汾酒集团现金流量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伊力特股份有限公司经营范围</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伊力特股份有限公司主营业务构成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伊力特股份有限公司员工构成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伊力特股份有限公司主营业务收入、利润总额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伊力特股份有限公司获利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伊力特股份有限公司经营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伊力特股份有限公司偿债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伊力特股份有限公司资本结构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伊力特股份有限公司发展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伊力特股份有限公司现金流量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鬼酒集团经营范围</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鬼酒集团主营业务构成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鬼酒集团员工构成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鬼酒集团主营业务收入、利润总额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鬼酒集团获利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鬼酒集团经营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鬼酒集团偿债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鬼酒集团资本结构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鬼酒集团发展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鬼酒集团现金流量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饮用白酒状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广告对消费者影响</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购白酒时注重的因素</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白酒产品存在的问题看法</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购白酒产品的场所</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市白酒市场占有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市白酒包装评价</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消费者解决买到假冒伪劣白酒的方式</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市民感兴趣的促销活动方式</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市民白酒消费心态状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市民心目中的知名品牌</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白酒广告效果评价</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市场白酒综合评价</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前市场流通的白酒品牌的更替速度</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上白酒畅销品牌特征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酒所占市场比例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白酒主流品牌受欢迎程度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粮液酒的市场优缺点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茅台的市场优缺点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茅台的市场优缺点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档白酒主流品牌受欢迎程度</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六福的市场优缺点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井贡酒的市场优缺点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郎酒的市场优缺点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档白酒主流品牌受欢迎程度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沱牌的市场优缺点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尖庄的市场优缺点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市场上四种主打香型的消费者偏好程度</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消费者购买行为的主要因素</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的促销方式所占的比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消费的主要用途</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经销商选择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白酒品牌前景预期排名</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档品牌前景预期排名</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档品牌前景预期排名</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中国白酒制造行业经济指标柱形图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中国白酒制造行业经济指标预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中国白酒市场销售规模预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6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中国白酒市场</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中的中国白酒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白酒市场在全球市场地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全球化对中国白酒行业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企业参与全球化竞争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白酒企业参与全球化竞争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白酒企业参与全球化竞争优劣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国白酒企业参与中国市场竞争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白酒参与中国市场竞争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外资白酒参与中国市场竞争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外资白酒参与中国市场竞争优劣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外资白酒参与中国市场竞争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行业应对全球化发展策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白酒市场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特点和市场特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特点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市场特性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白酒行业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运行</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中国白酒行业集中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产品结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白酒行业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白酒行业存在问题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国白酒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白酒产量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白酒销售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白酒企业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酒类产品产量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行业未来几年发展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白酒行业规模效应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企业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大型企业发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大型企业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企业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中型企业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中型企业发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企业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小型企业发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小型企业发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白酒行业经济类型比较研究</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有企业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国有企业发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国有企业发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体企业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集体企业发展</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集体企业发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制企业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股份制企业发展</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股份制企业发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私营企业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私营企业发展</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私营企业发展</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外商和港澳台投资企业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外商和港澳台投资企业发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外商和港澳台投资企业发展</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白酒市场</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白酒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白酒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白酒企业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白酒市场格局</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白酒市场走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品牌营销攻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高端白酒品牌营销</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高端白酒营销战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酒市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酒区域市场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白酒市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白酒行业发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白酒产量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白酒市场销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北京白酒市场特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白酒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白酒行业发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白酒产量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白酒市场销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上海市白酒市场主要品牌</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白酒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白酒业发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广州白酒市场特点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广州白酒市场主流品牌</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广州白酒市场消费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市白酒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高档白酒市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深圳白酒市场特点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深圳白酒市场主流品牌</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深圳白酒市场消费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白酒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白酒行业发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白酒产量数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白酒市场销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河南白酒市场主流品牌</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河南白酒市场消费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行业发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产量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市场销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山西白酒市场消费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白酒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白酒行业发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白酒产量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白酒市场销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四川省白酒品牌竞争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白酒市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白酒行业发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白酒产量数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白酒市场销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陕西白酒市场主流品牌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白酒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白酒行业发展</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白酒产量数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白酒市场销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贵州白酒市场特点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贵州白酒消费市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白酒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白酒行业发展</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白酒产量数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白酒市场销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山东白酒市场特点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白酒市场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白酒行业发展</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白酒产量数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白酒市场销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白酒市场竞争</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白酒市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白酒行业发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白酒产量数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白酒市场销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浙江白酒市场特点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浙江白酒市场主流品牌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白酒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白酒行业发展</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白酒产量数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白酒市场销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辽宁白酒市场主流品牌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白酒市场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白酒行业发展</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白酒产量数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白酒市场销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黑龙江白酒市场主流品牌</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汉市白酒市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白酒行业发展</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武汉白酒市场特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武汉白酒市场主流品牌</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武汉白酒消费市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村白酒市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我国农村白酒市场特点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我国农村白酒市场营销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中低端白酒农村市场营销</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包装现状与发展</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现状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白酒包装的现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白酒包装如何提高竞争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白酒包装设计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白酒包装存在的问题</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的发展趋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色彩趋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酒器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瓶型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酒行业竞争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竞争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中国白酒行业竞争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中国白酒行业竞争格局</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酒类产品竞争焦点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白酒行业竞争趋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白酒市场竞争</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档白酒市场竞争</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酒重点企业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粮液集团有限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茅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泸州老窖股份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古井贡酒股份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全兴股份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兰陵陈香酒业股份有限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皇台酒业股份有限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沱牌曲酒股份有限公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杏花村汾酒股份有限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伊力特股份有限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南酒鬼酒股份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费者及消费调查分析</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行为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经常喝白酒的消费者比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广告对消费者的影响</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爱喝名酒的消费者比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消费者对酒质的评价</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消费者购买场所的选择</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地区白酒消费者调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白酒市场基本消费状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白酒消费心态</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白酒消费更注重知名度、美誉度、忠诚度</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销商白酒市场调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白酒产品品牌市场现状</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中档白酒调查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低档白酒调查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消费者行为现状</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白酒品牌发展前景</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酒市场营销策略分析</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市场营销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白酒市场营销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白酒主力消费群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白酒主力消费群消费需求价值</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营销模式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白酒行业营销模式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白酒行业未来营销趋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地方强势品牌营销策略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核心区域合作经销商原则</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强势商场和大型连锁超市直供原则</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经销商原则</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特通渠道</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行业营销之餐饮营销制胜策略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行业发展趋势分析</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发展趋势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我国白酒行业发展趋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我国白酒行业消费趋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中国白酒市场发展趋势</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中国白酒行业发展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白酒行业增长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白酒行业发展格局预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中国白酒业景气度预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高档白酒销售规模预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中国高档白酒市场规模预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的未来走势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白酒业投资战略研究</w:t>
                                  </w:r>
                                  <w:r>
                                    <w:rPr>
                                      <w:rFonts w:ascii="Arial" w:hAnsi="Arial" w:cs="Arial" w:eastAsia="Arial"/>
                                      <w:b/>
                                      <w:color w:val="000000"/>
                                      <w:szCs w:val="21"/>
                                    </w:rPr>
                                    <w:t xml:space="preserve"> </w:t>
                                  </w:r>
                                  <w:r>
                                    <w:rPr>
                                      <w:rFonts w:cs="Arial" w:ascii="Arial" w:hAnsi="Arial"/>
                                      <w:b/>
                                      <w:color w:val="000000"/>
                                      <w:szCs w:val="21"/>
                                    </w:rPr>
                                    <w:t>2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投资特性及投资环境</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行业投资特性</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投资环境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白酒投资机会</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行业投资热点</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行业投资机会</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白酒投资风险及建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技术风险及建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政策风险及建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竞争风险及建议</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总产值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销售收入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利润总额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全部从业人员平均人数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企业单位数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总产值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销售收入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利润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全部从业人员平均人数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企业单位数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全国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广东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安徽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河北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吉林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江西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湖北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内蒙古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白酒销售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白酒销售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白酒销售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白酒销售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白酒销售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白酒销售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白酒销售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白酒销售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白酒销售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白酒销售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省白酒销售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省白酒销售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白酒销售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白酒销售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省白酒销售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省白酒销售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区白酒销售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白酒销售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产品销售收入前十家企业</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资产总计前十家企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利润总额前十家企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全部从业人员平均人数前十家企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白酒产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全国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广东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安徽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河北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吉林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江西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湖北省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大型企业累计总产值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大型企业累计销售收入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大型企业累计利润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大型企业累计全部从业人员平均人数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大型企业累计企业单位数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大型企业累计总产值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大型企业累计销售收入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大型企业累计利润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大型企业累计全部从业人员平均人数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大型企业累计企业单位数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中型企业累计总产值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中型企业累计销售收入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中型企业累计利润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中型企业累计全部从业人员平均人数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中型企业累计企业单位数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中型企业累计总产值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中型企业累计销售收入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中型企业累计利润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中型企业累计全部从业人员平均人数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中型企业累计企业单位数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小型企业累计总产值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小型企业累计销售收入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小型企业累计利润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小型企业累计全部从业人员平均人数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小型企业累计企业单位数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小型企业累计总产值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小型企业累计销售收入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小型企业累计利润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小型企业累计全部从业人员平均人数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小型企业累计企业单位数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国有企业累计总产值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国有企业累计销售收入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国有企业累计利润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国有企业累计全部从业人员平均人数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国有企业累计企业单位数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国有企业累计总产值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国有企业累计销售收入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国有企业累计利润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国有企业累计全部从业人员平均人数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国有企业累计企业单位数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集体企业累计总产值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集体企业累计销售收入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集体企业累计利润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集体企业累计全部从业人员平均人数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集体企业累计企业单位数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集体企业累计总产值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集体企业累计销售收入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集体企业累计利润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集体企业累计全部从业人员平均人数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集体企业累计企业单位数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股份制企业累计总产值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股份制企业累计销售收入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股份制企业累计利润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股份制企业累计全部从业人员平均人数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股份制企业累计企业单位数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股份制企业累计总产值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股份制企业累计销售收入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股份制企业累计利润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股份制企业累计全部从业人员平均人数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股份制企业累计企业单位数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私营企业累计总产值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私营企业累计销售收入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私营企业累计利润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私营企业累计全部从业人员平均人数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私营企业累计企业单位数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私营企业累计总产值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私营企业累计销售收入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私营企业累计利润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私营企业累计全部从业人员平均人数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私营企业累计企业单位数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外商和港澳台投资企业累计总产值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外商和港澳台投资企业累计销售收入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外商和港澳台投资企业累计利润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外商和港澳台投资企业累计全部从业人员平均人数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外商和港澳台投资企业累计企业单位数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港外商和港澳台投资企业累计总产值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外商和港澳台投资企业累计销售收入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外商和港澳台投资企业累计利润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外商和港澳台投资企业累计全部从业人员平均人数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外商和港澳台投资企业累计企业单位数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茅台销售收入、净利润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粮液销售收入、净利润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井坊销售收入、净利润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鬼酒销售收入、净利润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白酒制造业累计总产值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白酒制造业累计销售收入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白酒制造业累计利润总额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白酒制造业累计全部从业人员平均人数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白酒制造业累计企业单位数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白酒制造业累计总产值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白酒制造业累计销售收入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白酒制造业累计利润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白酒制造业累计全部从业人员平均人数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白酒制造业累计企业单位数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北京市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北京市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白酒销售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场部分白酒价格</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白酒出口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白酒制造业累计总产值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白酒制造业累计销售收入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白酒制造业累计利润总额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白酒制造业累计全部从业人员平均人数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白酒制造业累计企业单位数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白酒制造业累计总产值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白酒制造业累计销售收入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白酒制造业累计利润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白酒制造业累计全部从业人员平均人数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上海市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上海市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白酒销售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白酒制造业累计总产值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白酒制造业累计销售收入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白酒制造业累计利润总额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白酒制造业累计全部从业人员平均人数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白酒制造业累计企业单位数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白酒制造业累计总产值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白酒制造业累计销售收入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白酒制造业累计利润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白酒制造业累计全部从业人员平均人数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白酒制造业累计企业单位数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地区高中低档档白酒品牌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地区白酒主流品牌</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地区白酒消费主流价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地区酒店白酒销售主要品牌</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地区白酒销售知名的卖场和超市</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地区酒店白酒销售主要品牌</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地区主要白酒批发市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白酒制造业累计总产值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白酒制造业累计销售收入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白酒制造业累计利润总额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河南累计全部从业人员平均人数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白酒制造业累计企业单位数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白酒制造业累计总产值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白酒制造业累计销售收入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白酒制造业累计利润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白酒制造业累计全部从业人员平均人数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白酒制造业累计企业单位数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河南省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上海市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白酒销售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白酒市场高档白酒品牌知名度</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白酒市场中档白酒品牌知名度</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白酒白酒市场高低中档酒市场份额、消费区域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制造业累计总产值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制造业累计销售收入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制造业累计利润总额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制造业累计全部从业人员平均人数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制造业累计企业单位数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制造业累计总产值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制造业累计销售收入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制造业累计利润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制造业累计全部从业人员平均人数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制造业累计企业单位数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白酒产量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山西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白酒销售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出口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销售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白酒制造业累计总产值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白酒制造业累计销售收入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白酒制造业累计利润总额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白酒制造业累计全部从业人员平均人数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白酒制造业累计企业单位数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白酒制造业累计总产值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白酒制造业累计销售收入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白酒制造业累计利润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白酒制造业累计全部从业人员平均人数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白酒制造业累计企业单位数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四川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四川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白酒销售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白酒出口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白酒制造业累计总产值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白酒制造业累计销售收入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白酒制造业累计利润总额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白酒制造业累计全部从业人员平均人数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白酒制造业累计企业单位数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白酒制造业累计总产值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白酒制造业累计销售收入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白酒制造业累计利润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白酒制造业累计全部从业人员平均人数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白酒制造业累计企业单位数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陕西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陕西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白酒销售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白酒制造业累计总产值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白酒制造业累计销售收入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白酒制造业累计利润总额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白酒制造业累计全部从业人员平均人数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白酒制造业累计企业单位数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白酒制造业累计总产值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白酒制造业累计销售收入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白酒制造业累计利润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白酒制造业累计全部从业人员平均人数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白酒制造业累计企业单位数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贵州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贵州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省白酒销售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地区白酒消费本省酒与外省酒比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白酒制造业累计总产值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白酒制造业累计销售收入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白酒制造业累计利润总额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白酒制造业累计全部从业人员平均人数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白酒制造业累计企业单位数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白酒制造业累计总产值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白酒制造业累计销售收入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白酒制造业累计利润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白酒制造业累计全部从业人员平均人数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白酒制造业累计企业单位数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山东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山东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白酒销售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白酒出口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白酒制造业累计总产值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白酒制造业累计销售收入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白酒制造业累计利润总额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白酒制造业累计全部从业人员平均人数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白酒制造业累计企业单位数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白酒制造业累计总产值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白酒制造业累计销售收入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白酒制造业累计利润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白酒制造业累计全部从业人员平均人数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白酒制造业累计企业单位数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江苏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江苏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白酒销售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白酒制造业累计总产值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白酒制造业累计销售收入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白酒制造业累计利润总额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白酒制造业累计全部从业人员平均人数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白酒制造业累计企业单位数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白酒制造业累计总产值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白酒制造业累计销售收入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白酒制造业累计利润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白酒制造业累计全部从业人员平均人数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白酒制造业累计企业单位数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浙江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浙江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白酒销售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白酒出口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白酒制造业累计总产值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白酒制造业累计销售收入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白酒制造业累计利润总额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白酒制造业累计全部从业人员平均人数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白酒制造业累计企业单位数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白酒制造业累计总产值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白酒制造业累计销售收入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白酒制造业累计利润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白酒制造业累计全部从业人员平均人数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白酒制造业累计企业单位数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辽宁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辽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白酒销售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白酒出口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白酒市场销售前强品牌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白酒制造业累计总产值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白酒制造业累计销售收入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白酒制造业累计利润总额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白酒制造业累计全部从业人员平均人数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白酒制造业累计企业单位数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白酒制造业累计总产值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白酒制造业累计销售收入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白酒制造业累计利润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白酒制造业累计全部从业人员平均人数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白酒制造业累计企业单位数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黑龙江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白酒销售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白酒市场销售前强品牌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白酒制造业累计总产值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白酒制造业累计销售收入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白酒制造业累计利润总额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白酒制造业累计全部从业人员平均人数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白酒制造业累计企业单位数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白酒制造业累计总产值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白酒制造业工业销售产值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白酒制造业累计利润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白酒制造业累计全部从业人员平均人数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白酒制造业累计企业单位数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粮液集团经营范围</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粮液集团主营业务构成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粮液集团员工构成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粮液集团主营业务收入、利润总额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粮液集团获利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粮液集团经营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粮液集团偿债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粮液集团资本结构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粮液集团发展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粮液集团现金流量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茅台酒集团经营范围</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茅台酒集团主营业务构成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茅台酒集团共生产茅台酒及系列产品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茅台酒集团主营业务收入、利润总额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茅台酒集团获利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茅台酒集团经营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茅台酒集团偿债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茅台酒集团资本结构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茅台酒集团发展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茅台酒集团现金流量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泸州老窖股份有限公司经营范围</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泸州老窖股份有限公司主营业务构成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泸州老窖股份有限公司主营业务收入、利润总额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泸州老窖股份有限公司获利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泸州老窖股份有限公司经营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泸州老窖股份有限公司偿债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泸州老窖股份有限公司资本结构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泸州老窖股份有限公司发展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泸州老窖股份有限公司现金流量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井贡酒集团经营范围</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井贡酒集团主营业务构成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井贡酒集团主营业务收入、利润总额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井贡酒集团获利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井贡酒集团经营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井贡酒集团偿债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井贡酒集团资本结构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井贡酒集团发展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井贡酒集团现金流量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井坊酒业经营范围</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井坊酒业主营业务构成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井坊酒业主营业务收入、利润总额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井坊酒业获利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井坊酒业经营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井坊酒业偿债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井坊酒业资本结构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井坊酒业发展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井坊酒业现金流量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兰陵陈香酒业集团经营范围</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兰陵陈香酒业集团主营业务构成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兰陵陈香酒业集团主营业务收入、利润总额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兰陵陈香酒业集团获利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兰陵陈香酒业集团经营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兰陵陈香酒业集团偿债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兰陵陈香酒业集团资本结构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兰陵陈香酒业集团发展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兰陵陈香酒业集团现金流量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皇台酒业集团经营范围</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皇台酒业集团主营业务构成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皇台酒业集团主营业务收入、利润总额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皇台酒业集团获利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皇台酒业集团经营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皇台酒业集团偿债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皇台酒业集团资本结构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皇台酒业集团发展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皇台酒业集团现金流量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沱牌曲酒集团经营范围</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沱牌曲酒集团主营业务构成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沱牌曲酒集团员工构成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沱牌曲酒集团主营收入、营业利润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沱牌曲酒集团主营业务收入、利润总额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沱牌曲酒集团净利润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沱牌曲酒集团获利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沱牌曲酒集团经营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沱牌曲酒集团偿债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沱牌曲酒集团资本结构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沱牌曲酒集团发展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沱牌曲酒集团现金流量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杏花村汾酒集团经营范围</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杏花村汾酒集团主营业务构成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杏花村汾酒集团主营业务收入、利润总额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杏花村汾酒集团获利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杏花村汾酒集团经营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杏花村汾酒集团偿债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杏花村汾酒集团资本结构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杏花村汾酒集团发展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杏花村汾酒集团现金流量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伊力特股份有限公司经营范围</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伊力特股份有限公司主营业务构成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伊力特股份有限公司员工构成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伊力特股份有限公司主营业务收入、利润总额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伊力特股份有限公司获利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伊力特股份有限公司经营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伊力特股份有限公司偿债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伊力特股份有限公司资本结构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伊力特股份有限公司发展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伊力特股份有限公司现金流量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鬼酒集团经营范围</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鬼酒集团主营业务构成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鬼酒集团员工构成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鬼酒集团主营业务收入、利润总额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鬼酒集团获利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鬼酒集团经营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鬼酒集团偿债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鬼酒集团资本结构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鬼酒集团发展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鬼酒集团现金流量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饮用白酒状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广告对消费者影响</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购白酒时注重的因素</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白酒产品存在的问题看法</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购白酒产品的场所</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市白酒市场占有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市白酒包装评价</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消费者解决买到假冒伪劣白酒的方式</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市民感兴趣的促销活动方式</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市民白酒消费心态状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市民心目中的知名品牌</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白酒广告效果评价</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市场白酒综合评价</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前市场流通的白酒品牌的更替速度</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上白酒畅销品牌特征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酒所占市场比例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白酒主流品牌受欢迎程度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粮液酒的市场优缺点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茅台的市场优缺点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茅台的市场优缺点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档白酒主流品牌受欢迎程度</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六福的市场优缺点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井贡酒的市场优缺点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郎酒的市场优缺点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档白酒主流品牌受欢迎程度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沱牌的市场优缺点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尖庄的市场优缺点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市场上四种主打香型的消费者偏好程度</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消费者购买行为的主要因素</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的促销方式所占的比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消费的主要用途</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经销商选择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白酒品牌前景预期排名</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档品牌前景预期排名</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档品牌前景预期排名</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中国白酒制造行业经济指标柱形图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中国白酒制造行业经济指标预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中国白酒市场销售规模预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7T07:42:00Z</dcterms:modified>
  <cp:revision>42</cp:revision>
  <dc:subject/>
  <dc:title/>
</cp:coreProperties>
</file>