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装饰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饰的诞生，基于消费者的经济实力和生活理念。随着人们生活水平的不断提高，个性化家居装饰市场不断扩大。</w:t>
                  </w:r>
                  <w:r>
                    <w:rPr>
                      <w:rFonts w:cs="Arial" w:ascii="Arial" w:hAnsi="Arial"/>
                    </w:rPr>
                    <w:t>2011</w:t>
                  </w:r>
                  <w:r>
                    <w:rPr>
                      <w:rFonts w:ascii="Arial" w:hAnsi="Arial" w:cs="Arial"/>
                    </w:rPr>
                    <w:t>年，家居装饰品的市场容量在</w:t>
                  </w:r>
                  <w:r>
                    <w:rPr>
                      <w:rFonts w:cs="Arial" w:ascii="Arial" w:hAnsi="Arial"/>
                    </w:rPr>
                    <w:t>2000-3000</w:t>
                  </w:r>
                  <w:r>
                    <w:rPr>
                      <w:rFonts w:ascii="Arial" w:hAnsi="Arial" w:cs="Arial"/>
                    </w:rPr>
                    <w:t>亿元左右，且每年还在以近</w:t>
                  </w:r>
                  <w:r>
                    <w:rPr>
                      <w:rFonts w:cs="Arial" w:ascii="Arial" w:hAnsi="Arial"/>
                    </w:rPr>
                    <w:t>30%</w:t>
                  </w:r>
                  <w:r>
                    <w:rPr>
                      <w:rFonts w:ascii="Arial" w:hAnsi="Arial" w:cs="Arial"/>
                    </w:rPr>
                    <w:t>的速度递增。家居装饰品是个起步早发展晚的行业，因为社会环境和经济因素，以前人们家居装饰的观念不是很重，中小城市的饰品消费由于受收入水平等方面的限制，家居装饰品还只是较普通的配饰，产品的档次相对来讲偏低，人们对家居装饰品的关注度不高，较少有规模的家居装饰品专卖店。</w:t>
                  </w:r>
                  <w:r>
                    <w:rPr>
                      <w:rFonts w:cs="Arial" w:ascii="Arial" w:hAnsi="Arial"/>
                    </w:rPr>
                    <w:t>2000</w:t>
                  </w:r>
                  <w:r>
                    <w:rPr>
                      <w:rFonts w:ascii="Arial" w:hAnsi="Arial" w:cs="Arial"/>
                    </w:rPr>
                    <w:t>年之后，家居装饰品行业逐步形成自己的市场。在物质生活高度发展，精神生活愈加讲究的年代，生活体验式营销、整体家居模式的推崇让饰品从一个跑龙套的角色变成了举足轻重的配角，甚至可以谈得上是二号主角。家居装饰品大受欢迎，不仅与市民生活质量的提高有着密切关系，也受到装修设计界近年来所提倡的“轻装修、重装饰”的影响。很多市民在家庭装修时扭转了以前传统的观念，不再追求过于复杂的装修，而是更注重后期的软性装饰，包括摆设、布艺、灯饰、室内色彩搭配等，既能彰显个性，又能够轻易地通过改动来增加家居“品位”。家居装饰品打破了传统的装修行业界限，将工艺品、纺织品、收藏品、灯具、花艺、植物等进行重新组合，形成一个新的理念。家居装饰品的种类也从以前的单一型转变为现在多样化，家居装饰品做到了功能性与装饰性的统一，是为了给生活带来更大的便利，观赏性与实用性的统一，为了让我们的生活更舒适。</w:t>
                  </w:r>
                </w:p>
                <w:p>
                  <w:pPr>
                    <w:pStyle w:val="Normal"/>
                    <w:spacing w:lineRule="atLeast" w:line="380"/>
                    <w:ind w:firstLine="420"/>
                    <w:rPr>
                      <w:rFonts w:ascii="Arial" w:hAnsi="Arial" w:cs="Arial"/>
                    </w:rPr>
                  </w:pPr>
                  <w:r>
                    <w:rPr>
                      <w:rFonts w:ascii="Arial" w:hAnsi="Arial" w:cs="Arial"/>
                    </w:rPr>
                    <w:t>家居装饰品行业现在正处于发展中的初级阶段，市场流通还受传统营销方式束缚，产品价格相对还是高的，行业市场中的各大体系还不是很完善。近几年来，随着家居业的竞争日益激烈、市场格局日渐成熟，“轻装修、重装饰”已被越来越多的人认识并接受。同时，越来越多的家具、装饰装修企业和流通企业开始重视家居装饰品，国内诸多大型家居卖场纷纷开辟或扩大其家居装饰品卖场面积，各大展会也开始扩大家居装饰品馆的面积。与业界及社会对我国家居装饰品行业的热切期望极不对称的是我国家居装饰品行业目前的状况：企业规模小，区域分散，行业协作交流少，竞争秩序混乱，没有品牌。没有创意是潮流产品的致命伤，现在中国的家居装饰品市场，产品是琳琅满目，但在这些商品中，类似的或雷同的产品是我们经常见到的，有创意的、能够让人眼前一亮的却是少之又少。现在，很多人已经开始习惯购买各类时尚品牌。很多其他类的时尚品牌也开始推出时尚家居装饰品，但是国内却没有一个专业家居装饰品品牌，所以国内的家居装饰品卖场在做大、做强后要注重培育品牌，只有这样才能与国际家居装饰品品牌相抗衡，从而赢得更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百货商业协会、中国家具协会、亚洲家居业协会、中国行业研究网、国内外多种相关报刊杂志的基础信息以及专业研究单位等公布、提供的大量的内容翔实、统计精确的资料和数据。本报告通过对我国家居装饰品产业发展现状、行业运行情况、赢利水和当前国内家居装饰品业竞争格局等情况的重点、深入剖析，运用先进的经济学原理对世界与我国家居装饰品业的未来发展方向和趋势做出了科学预测。报告还介绍了国内各家居装饰品业重点区域的发展现状，所选资料丰富、可靠，引用的数据准确、翔实，是国内家居装饰品厂家、家居装饰品原材料提供商、家居装饰品研究机构等单位准确了解目前家居装饰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家居装饰品市场蕴藏的商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家居装饰品行业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45</w:t>
                                        </w:r>
                                      </w:p>
                                      <w:p>
                                        <w:pPr>
                                          <w:pStyle w:val="Normal"/>
                                          <w:spacing w:lineRule="atLeast" w:line="380"/>
                                          <w:rPr/>
                                        </w:pPr>
                                        <w:r>
                                          <w:rPr>
                                            <w:rFonts w:ascii="Arial" w:hAnsi="Arial" w:cs="Arial"/>
                                            <w:color w:val="000000"/>
                                            <w:szCs w:val="21"/>
                                          </w:rPr>
                                          <w:t>一、总资产利润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家居装饰品市场蕴藏的商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家居装饰品行业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45</w:t>
                                  </w:r>
                                </w:p>
                                <w:p>
                                  <w:pPr>
                                    <w:pStyle w:val="Normal"/>
                                    <w:spacing w:lineRule="atLeast" w:line="380"/>
                                    <w:rPr/>
                                  </w:pPr>
                                  <w:r>
                                    <w:rPr>
                                      <w:rFonts w:ascii="Arial" w:hAnsi="Arial" w:cs="Arial"/>
                                      <w:color w:val="000000"/>
                                      <w:szCs w:val="21"/>
                                    </w:rPr>
                                    <w:t>一、总资产利润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4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36:00Z</dcterms:modified>
  <cp:revision>32</cp:revision>
  <dc:subject/>
  <dc:title/>
</cp:coreProperties>
</file>