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视频会议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视频会议进入中国初期，政府是视频会议市场的最大也是最主要的用户。近些年来，更多的行业用户开始意识到视频会议的重要性，视频设备用户数量不断增加，用户行业分布领域也越来越广泛，由最初的政府和电信部门，发展到公安、检察院、法院、银行、证券、保险、教育、税务等各个行业。和欧美国家相比，虽然中国的远程教育和远程医疗刚刚起步，视频会议系统在这两个领域的应用范围还不够广泛，但从发展的角度可以看到，最近两年，上述两个领域的应用正呈现出蓬勃发展的势头，未来将是快速发展的行业。目前，国内市场视频会议主要应用于下列行业：政府；金融、证券、银行；能源；交通、公安军队；外资企业及大型企业；医疗与教育行业。随着政府信息化的不断深入，以及各地电子政务的开展，各地党政专网的二期、三期扩建工程，今后几年中，对于视频会议需求最大的还将来自政府部门。由于资金和观念等因素的影响，视频会议在教育、医疗方面的应用并没有取得预期的效果，各厂商在这两个领域中的占有率都很有限。但由于视频会议在技术上有着明显的特点和优势，其应用价值必将会得到教育界、医学界的进一步承认。中小型企业应是今后着重关注的领域，这部分用户数量巨大，一般对于设备终端的要求较低，而且连接点数较少。这就要求厂商能够提供价格相对低廉的产品、全套的解决方案，以及高质量的售后服务，同时，由于这部分潜在用户数量巨大，因此厂商和代理商的市场推广力度应该进一步加强。技术实力差距不大的情况下，价格将成为竞争取胜的一个关键因素。目前国内厂商在设备的价格上具有很大的优势，厂商在推广时，应注意减轻产品价位偏高所带来的影响。</w:t>
                  </w:r>
                </w:p>
                <w:p>
                  <w:pPr>
                    <w:pStyle w:val="Normal"/>
                    <w:spacing w:lineRule="atLeast" w:line="380"/>
                    <w:ind w:firstLine="420"/>
                    <w:rPr>
                      <w:rFonts w:ascii="Arial" w:hAnsi="Arial" w:cs="Arial"/>
                    </w:rPr>
                  </w:pPr>
                  <w:r>
                    <w:rPr>
                      <w:rFonts w:ascii="Arial" w:hAnsi="Arial" w:cs="Arial"/>
                    </w:rPr>
                    <w:t>采用视频会议，可以实现与多人同时进行通讯，人们还可以面对面讲话。在全球各地的办公室和教育机构，视频会议还能够用于学习、培训和与联系人会面，不需要进行旅行。视频会议不仅能够节省电话费，而且通过取消旅行还有助于改善环境和减少业务开支中安排员工外出开会的旅差费。此外，朋友和家人能够利用视频会议与居住在其它国家的亲人保持联系，甚至在海外作战的士兵也能够利用视频会议与家里的爱人保持联系。视频会议解决方案在经济衰退期间是可行的，在经济好转时是关键的应用。以前的经济衰退表明，在经济危机的时候投资</w:t>
                  </w:r>
                  <w:r>
                    <w:rPr>
                      <w:rFonts w:cs="Arial" w:ascii="Arial" w:hAnsi="Arial"/>
                    </w:rPr>
                    <w:t>IT</w:t>
                  </w:r>
                  <w:r>
                    <w:rPr>
                      <w:rFonts w:ascii="Arial" w:hAnsi="Arial" w:cs="Arial"/>
                    </w:rPr>
                    <w:t>和通讯的企业在经济风暴过去之后将处于强有力的竞争地位，甚至能够从竞争对手那里夺取市场份额。那些对于有能力并且愿意在经济衰退期间继续投资</w:t>
                  </w:r>
                  <w:r>
                    <w:rPr>
                      <w:rFonts w:cs="Arial" w:ascii="Arial" w:hAnsi="Arial"/>
                    </w:rPr>
                    <w:t>IT</w:t>
                  </w:r>
                  <w:r>
                    <w:rPr>
                      <w:rFonts w:ascii="Arial" w:hAnsi="Arial" w:cs="Arial"/>
                    </w:rPr>
                    <w:t>的企业来说，可视化通讯和协作产品与服务应该是他们生存战略的核心部分。这种投资将使这些企业在经济复苏的时候处于有利的竞争地位。随着社会的发展，视频会议的应用越来越广泛，同时对视音频质量、数据协作共享、灵活易用性、易管理性的要求也越来越严格。早期的视频会议系统通常以专用硬件设备的形式构成，包括多点控制单元</w:t>
                  </w:r>
                  <w:r>
                    <w:rPr>
                      <w:rFonts w:cs="Arial" w:ascii="Arial" w:hAnsi="Arial"/>
                    </w:rPr>
                    <w:t>MCU</w:t>
                  </w:r>
                  <w:r>
                    <w:rPr>
                      <w:rFonts w:ascii="Arial" w:hAnsi="Arial" w:cs="Arial"/>
                    </w:rPr>
                    <w:t>和视频终端，并且彼此之间要用专网进行连接。硬件及专网的高额成本制约了硬件视频会议系统只能用于政府、部队、大型企业集团，很难向中小企业、日常化应用普及。随着计算机处理能力和软件技术的提高，视频会议系统也开始向软件化发展，越来越多基于服务器端</w:t>
                  </w:r>
                  <w:r>
                    <w:rPr>
                      <w:rFonts w:cs="Arial" w:ascii="Arial" w:hAnsi="Arial"/>
                    </w:rPr>
                    <w:t>/</w:t>
                  </w:r>
                  <w:r>
                    <w:rPr>
                      <w:rFonts w:ascii="Arial" w:hAnsi="Arial" w:cs="Arial"/>
                    </w:rPr>
                    <w:t>客户端模式的软件产品出现，引领视频会议向办公交流、业务培训、市场营销等多领域扩展，并且这种相对低成本、便捷化的应用正在逐步为大多数中小型企事业单位接受。网络视频会议是软件视频会议的最新发展，它完全基于</w:t>
                  </w:r>
                  <w:r>
                    <w:rPr>
                      <w:rFonts w:cs="Arial" w:ascii="Arial" w:hAnsi="Arial"/>
                    </w:rPr>
                    <w:t>Internet</w:t>
                  </w:r>
                  <w:r>
                    <w:rPr>
                      <w:rFonts w:ascii="Arial" w:hAnsi="Arial" w:cs="Arial"/>
                    </w:rPr>
                    <w:t>互联网，支持面向全球的协同工作；同时以互联网时代最常用的浏览器模式使用，极大的扩展了应用场景和地点。网络视频会议自出现之后，正因其极高的性价比、丰富的应用模式而迅速在全球普及，成为虚拟协同办公的最新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会议系统行业发展现状、发展趋势、竞争格局、投资前景等进行了分析，重点对视频会议系统营销策略和营销渠道等方面进行了深入探讨，是视频会议系统企业、研究单位、销售企业以及相关企业和单位、计划投资于视频会议系统行业的企业等准确了解目前中国视频会议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概述</w:t>
                                        </w:r>
                                      </w:p>
                                      <w:p>
                                        <w:pPr>
                                          <w:pStyle w:val="Normal"/>
                                          <w:spacing w:lineRule="atLeast" w:line="380"/>
                                          <w:rPr>
                                            <w:rFonts w:ascii="Arial" w:hAnsi="Arial" w:cs="Arial"/>
                                            <w:color w:val="000000"/>
                                            <w:szCs w:val="21"/>
                                          </w:rPr>
                                        </w:pPr>
                                        <w:r>
                                          <w:rPr>
                                            <w:rFonts w:ascii="Arial" w:hAnsi="Arial" w:cs="Arial"/>
                                            <w:color w:val="000000"/>
                                            <w:szCs w:val="21"/>
                                          </w:rPr>
                                          <w:t>一、视频会议系统简述</w:t>
                                        </w:r>
                                      </w:p>
                                      <w:p>
                                        <w:pPr>
                                          <w:pStyle w:val="Normal"/>
                                          <w:spacing w:lineRule="atLeast" w:line="380"/>
                                          <w:rPr>
                                            <w:rFonts w:ascii="Arial" w:hAnsi="Arial" w:cs="Arial"/>
                                            <w:color w:val="000000"/>
                                            <w:szCs w:val="21"/>
                                          </w:rPr>
                                        </w:pPr>
                                        <w:r>
                                          <w:rPr>
                                            <w:rFonts w:ascii="Arial" w:hAnsi="Arial" w:cs="Arial"/>
                                            <w:color w:val="000000"/>
                                            <w:szCs w:val="21"/>
                                          </w:rPr>
                                          <w:t>二、视频会议发展历程</w:t>
                                        </w:r>
                                      </w:p>
                                      <w:p>
                                        <w:pPr>
                                          <w:pStyle w:val="Normal"/>
                                          <w:spacing w:lineRule="atLeast" w:line="380"/>
                                          <w:rPr>
                                            <w:rFonts w:ascii="Arial" w:hAnsi="Arial" w:cs="Arial"/>
                                            <w:color w:val="000000"/>
                                            <w:szCs w:val="21"/>
                                          </w:rPr>
                                        </w:pPr>
                                        <w:r>
                                          <w:rPr>
                                            <w:rFonts w:ascii="Arial" w:hAnsi="Arial" w:cs="Arial"/>
                                            <w:color w:val="000000"/>
                                            <w:szCs w:val="21"/>
                                          </w:rPr>
                                          <w:t>三、视频会议系统特点</w:t>
                                        </w:r>
                                      </w:p>
                                      <w:p>
                                        <w:pPr>
                                          <w:pStyle w:val="Normal"/>
                                          <w:spacing w:lineRule="atLeast" w:line="380"/>
                                          <w:rPr>
                                            <w:rFonts w:ascii="Arial" w:hAnsi="Arial" w:cs="Arial"/>
                                            <w:color w:val="000000"/>
                                            <w:szCs w:val="21"/>
                                          </w:rPr>
                                        </w:pPr>
                                        <w:r>
                                          <w:rPr>
                                            <w:rFonts w:ascii="Arial" w:hAnsi="Arial" w:cs="Arial"/>
                                            <w:color w:val="000000"/>
                                            <w:szCs w:val="21"/>
                                          </w:rPr>
                                          <w:t>四、视频会议系统对用户的价值</w:t>
                                        </w:r>
                                      </w:p>
                                      <w:p>
                                        <w:pPr>
                                          <w:pStyle w:val="Normal"/>
                                          <w:spacing w:lineRule="atLeast" w:line="380"/>
                                          <w:rPr>
                                            <w:rFonts w:ascii="Arial" w:hAnsi="Arial" w:cs="Arial"/>
                                            <w:color w:val="000000"/>
                                            <w:szCs w:val="21"/>
                                          </w:rPr>
                                        </w:pPr>
                                        <w:r>
                                          <w:rPr>
                                            <w:rFonts w:ascii="Arial" w:hAnsi="Arial" w:cs="Arial"/>
                                            <w:color w:val="000000"/>
                                            <w:szCs w:val="21"/>
                                          </w:rPr>
                                          <w:t>五、视频会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视频会议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视频会议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会议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视频会议系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视频会议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视频会议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会议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视频会议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视频会议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会议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视频会议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频会议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视频会议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视频会议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视频会议系统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会议系统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视频会议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会议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会议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会议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视频会议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视频会议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视频会议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视频会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会议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会议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会议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会议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会议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视频会议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会议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视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会议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会议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会议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会议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会议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会议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会议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视频会议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视频会议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视频会议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视频会议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视频会议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视频会议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视频会议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视频会议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会议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会议系统生命周期</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视频会议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会议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会议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视频会议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会议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会议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视频会议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会议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概述</w:t>
                                  </w:r>
                                </w:p>
                                <w:p>
                                  <w:pPr>
                                    <w:pStyle w:val="Normal"/>
                                    <w:spacing w:lineRule="atLeast" w:line="380"/>
                                    <w:rPr>
                                      <w:rFonts w:ascii="Arial" w:hAnsi="Arial" w:cs="Arial"/>
                                      <w:color w:val="000000"/>
                                      <w:szCs w:val="21"/>
                                    </w:rPr>
                                  </w:pPr>
                                  <w:r>
                                    <w:rPr>
                                      <w:rFonts w:ascii="Arial" w:hAnsi="Arial" w:cs="Arial"/>
                                      <w:color w:val="000000"/>
                                      <w:szCs w:val="21"/>
                                    </w:rPr>
                                    <w:t>一、视频会议系统简述</w:t>
                                  </w:r>
                                </w:p>
                                <w:p>
                                  <w:pPr>
                                    <w:pStyle w:val="Normal"/>
                                    <w:spacing w:lineRule="atLeast" w:line="380"/>
                                    <w:rPr>
                                      <w:rFonts w:ascii="Arial" w:hAnsi="Arial" w:cs="Arial"/>
                                      <w:color w:val="000000"/>
                                      <w:szCs w:val="21"/>
                                    </w:rPr>
                                  </w:pPr>
                                  <w:r>
                                    <w:rPr>
                                      <w:rFonts w:ascii="Arial" w:hAnsi="Arial" w:cs="Arial"/>
                                      <w:color w:val="000000"/>
                                      <w:szCs w:val="21"/>
                                    </w:rPr>
                                    <w:t>二、视频会议发展历程</w:t>
                                  </w:r>
                                </w:p>
                                <w:p>
                                  <w:pPr>
                                    <w:pStyle w:val="Normal"/>
                                    <w:spacing w:lineRule="atLeast" w:line="380"/>
                                    <w:rPr>
                                      <w:rFonts w:ascii="Arial" w:hAnsi="Arial" w:cs="Arial"/>
                                      <w:color w:val="000000"/>
                                      <w:szCs w:val="21"/>
                                    </w:rPr>
                                  </w:pPr>
                                  <w:r>
                                    <w:rPr>
                                      <w:rFonts w:ascii="Arial" w:hAnsi="Arial" w:cs="Arial"/>
                                      <w:color w:val="000000"/>
                                      <w:szCs w:val="21"/>
                                    </w:rPr>
                                    <w:t>三、视频会议系统特点</w:t>
                                  </w:r>
                                </w:p>
                                <w:p>
                                  <w:pPr>
                                    <w:pStyle w:val="Normal"/>
                                    <w:spacing w:lineRule="atLeast" w:line="380"/>
                                    <w:rPr>
                                      <w:rFonts w:ascii="Arial" w:hAnsi="Arial" w:cs="Arial"/>
                                      <w:color w:val="000000"/>
                                      <w:szCs w:val="21"/>
                                    </w:rPr>
                                  </w:pPr>
                                  <w:r>
                                    <w:rPr>
                                      <w:rFonts w:ascii="Arial" w:hAnsi="Arial" w:cs="Arial"/>
                                      <w:color w:val="000000"/>
                                      <w:szCs w:val="21"/>
                                    </w:rPr>
                                    <w:t>四、视频会议系统对用户的价值</w:t>
                                  </w:r>
                                </w:p>
                                <w:p>
                                  <w:pPr>
                                    <w:pStyle w:val="Normal"/>
                                    <w:spacing w:lineRule="atLeast" w:line="380"/>
                                    <w:rPr>
                                      <w:rFonts w:ascii="Arial" w:hAnsi="Arial" w:cs="Arial"/>
                                      <w:color w:val="000000"/>
                                      <w:szCs w:val="21"/>
                                    </w:rPr>
                                  </w:pPr>
                                  <w:r>
                                    <w:rPr>
                                      <w:rFonts w:ascii="Arial" w:hAnsi="Arial" w:cs="Arial"/>
                                      <w:color w:val="000000"/>
                                      <w:szCs w:val="21"/>
                                    </w:rPr>
                                    <w:t>五、视频会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视频会议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视频会议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会议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视频会议系统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视频会议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视频会议系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视频会议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会议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会议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会议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视频会议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视频会议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会议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视频会议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频会议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视频会议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视频会议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视频会议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视频会议系统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会议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会议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会议系统市场供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视频会议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会议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会议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会议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会议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会议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会议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视频会议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视频会议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视频会议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视频会议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视频会议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会议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会议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会议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会议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会议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会议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视频会议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会议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博</w:t>
                                  </w:r>
                                  <w:r>
                                    <w:rPr>
                                      <w:rFonts w:cs="Arial" w:ascii="Arial" w:hAnsi="Arial"/>
                                      <w:color w:val="000000"/>
                                      <w:szCs w:val="21"/>
                                    </w:rPr>
                                    <w:t>TANDBER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利通</w:t>
                                  </w:r>
                                  <w:r>
                                    <w:rPr>
                                      <w:rFonts w:cs="Arial" w:ascii="Arial" w:hAnsi="Arial"/>
                                      <w:color w:val="000000"/>
                                      <w:szCs w:val="21"/>
                                    </w:rPr>
                                    <w:t>Polyco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斯乐</w:t>
                                  </w:r>
                                  <w:r>
                                    <w:rPr>
                                      <w:rFonts w:cs="Arial" w:ascii="Arial" w:hAnsi="Arial"/>
                                      <w:color w:val="000000"/>
                                      <w:szCs w:val="21"/>
                                    </w:rPr>
                                    <w:t>AETH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视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视频会议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维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视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会议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会议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会议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会议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会议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会议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会议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会议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视频会议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视频会议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视频会议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视频会议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视频会议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视频会议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会议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视频会议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会议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会议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会议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会议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会议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视频会议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视频会议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视频会议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视频会议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视频会议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会议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视频会议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会议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会议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会议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会议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会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会议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会议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会议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会议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会议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会议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会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会议系统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会议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会议系统生命周期</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会议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视频会议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会议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会议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会议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视频会议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会议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会议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会议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会议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视频会议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会议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会议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会议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会议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会议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会议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视频会议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兆维科技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恒生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为技术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6:09:00Z</dcterms:modified>
  <cp:revision>33</cp:revision>
  <dc:subject/>
  <dc:title/>
</cp:coreProperties>
</file>