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泛酸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泛酸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泛酸钙行业的整体及其相关子行业的运行情况，并对未来</w:t>
                  </w:r>
                  <w:r>
                    <w:rPr>
                      <w:rFonts w:cs="Arial" w:ascii="宋体;SimSun" w:hAnsi="宋体;SimSun"/>
                    </w:rPr>
                    <w:t>D-</w:t>
                  </w:r>
                  <w:r>
                    <w:rPr>
                      <w:rFonts w:ascii="宋体;SimSun" w:hAnsi="宋体;SimSun" w:cs="Arial"/>
                    </w:rPr>
                    <w:t>泛酸钙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泛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泛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酸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泛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泛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泛酸钙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泛酸钙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泛酸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泛酸钙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酸钙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酸钙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泛酸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泛酸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泛酸钙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泛酸钙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酸钙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泛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泛酸钙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酸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泛酸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泛酸钙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泛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泛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酸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泛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泛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泛酸钙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泛酸钙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泛酸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泛酸钙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酸钙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泛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酸钙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泛酸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泛酸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泛酸钙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泛酸钙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酸钙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泛酸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泛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泛酸钙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酸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泛酸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泛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泛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泛酸钙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泛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泛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泛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泛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17:00Z</dcterms:modified>
  <cp:revision>126</cp:revision>
  <dc:subject/>
  <dc:title/>
</cp:coreProperties>
</file>