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离子电池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现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锂离子电池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投资特性及投资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锂离子电池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锂离子电池投资风险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新兴和发展中经济体经济增长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电池产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天津电池产量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苏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浙江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福建电池产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西电池产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山东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河南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北电池产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南电池产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西电池产量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重庆电池产量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四川电池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陕西电池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国际锂电池隔膜企业生产能力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5</w:t>
                                        </w:r>
                                        <w:r>
                                          <w:rPr>
                                            <w:rFonts w:ascii="Arial" w:hAnsi="Arial" w:cs="Arial"/>
                                            <w:color w:val="000000"/>
                                            <w:szCs w:val="21"/>
                                          </w:rPr>
                                          <w:t>年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现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锂离子电池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投资特性及投资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锂离子电池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锂离子电池投资风险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新兴和发展中经济体经济增长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上海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电池产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天津电池产量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苏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浙江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福建电池产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西电池产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山东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河南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北电池产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湖南电池产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西电池产量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重庆电池产量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四川电池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陕西电池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国际锂电池隔膜企业生产能力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5</w:t>
                                  </w:r>
                                  <w:r>
                                    <w:rPr>
                                      <w:rFonts w:ascii="Arial" w:hAnsi="Arial" w:cs="Arial"/>
                                      <w:color w:val="000000"/>
                                      <w:szCs w:val="21"/>
                                    </w:rPr>
                                    <w:t>年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33:00Z</dcterms:modified>
  <cp:revision>43</cp:revision>
  <dc:subject/>
  <dc:title/>
</cp:coreProperties>
</file>