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有机食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食品是指来自于有机农业生产体系，根据国际有机农业生产要求和相应的标准生产加工的，并通过独立的有机食品认证机构认证的一切农副产品、包括粮食、蔬菜、水果、奶制品、畜禽产品、蜂蜜、水产品、调料等。</w:t>
                  </w:r>
                </w:p>
                <w:p>
                  <w:pPr>
                    <w:pStyle w:val="Normal"/>
                    <w:spacing w:lineRule="atLeast" w:line="380"/>
                    <w:ind w:firstLine="420"/>
                    <w:rPr>
                      <w:rFonts w:ascii="Arial" w:hAnsi="Arial" w:cs="Arial"/>
                    </w:rPr>
                  </w:pPr>
                  <w:r>
                    <w:rPr>
                      <w:rFonts w:ascii="Arial" w:hAnsi="Arial" w:cs="Arial"/>
                    </w:rPr>
                    <w:t>中国绿色食品年生产总量已超过１亿吨。绿色食品品牌正在引领中国农业的品牌化，带动农业的标准化，以提升农产品的质量安全水平。为进一步提升绿色食品品牌的公信力和竞争力，相关部门将坚持“宁缺勿滥”的原则，不降低质量标准，不降低准入门槛，始终保持标准的先进性、认证的规范性和监管的严肃性。截至</w:t>
                  </w:r>
                  <w:r>
                    <w:rPr>
                      <w:rFonts w:cs="Arial" w:ascii="Arial" w:hAnsi="Arial"/>
                    </w:rPr>
                    <w:t>2010</w:t>
                  </w:r>
                  <w:r>
                    <w:rPr>
                      <w:rFonts w:ascii="Arial" w:hAnsi="Arial" w:cs="Arial"/>
                    </w:rPr>
                    <w:t>年</w:t>
                  </w:r>
                  <w:r>
                    <w:rPr>
                      <w:rFonts w:cs="Arial" w:ascii="Arial" w:hAnsi="Arial"/>
                    </w:rPr>
                    <w:t>10</w:t>
                  </w:r>
                  <w:r>
                    <w:rPr>
                      <w:rFonts w:ascii="Arial" w:hAnsi="Arial" w:cs="Arial"/>
                    </w:rPr>
                    <w:t>月底，全国绿色食品企业总数已达到</w:t>
                  </w:r>
                  <w:r>
                    <w:rPr>
                      <w:rFonts w:cs="Arial" w:ascii="Arial" w:hAnsi="Arial"/>
                    </w:rPr>
                    <w:t>6418</w:t>
                  </w:r>
                  <w:r>
                    <w:rPr>
                      <w:rFonts w:ascii="Arial" w:hAnsi="Arial" w:cs="Arial"/>
                    </w:rPr>
                    <w:t>家，产品总数超过</w:t>
                  </w:r>
                  <w:r>
                    <w:rPr>
                      <w:rFonts w:cs="Arial" w:ascii="Arial" w:hAnsi="Arial"/>
                    </w:rPr>
                    <w:t>1.68</w:t>
                  </w:r>
                  <w:r>
                    <w:rPr>
                      <w:rFonts w:ascii="Arial" w:hAnsi="Arial" w:cs="Arial"/>
                    </w:rPr>
                    <w:t>万个。现已开发的绿色食品，包括农林及加工产品、畜禽类产品、水产类产品、饮料类产品等四大类</w:t>
                  </w:r>
                  <w:r>
                    <w:rPr>
                      <w:rFonts w:cs="Arial" w:ascii="Arial" w:hAnsi="Arial"/>
                    </w:rPr>
                    <w:t>57</w:t>
                  </w:r>
                  <w:r>
                    <w:rPr>
                      <w:rFonts w:ascii="Arial" w:hAnsi="Arial" w:cs="Arial"/>
                    </w:rPr>
                    <w:t>个小类，年生产总量已超过</w:t>
                  </w:r>
                  <w:r>
                    <w:rPr>
                      <w:rFonts w:cs="Arial" w:ascii="Arial" w:hAnsi="Arial"/>
                    </w:rPr>
                    <w:t>1</w:t>
                  </w:r>
                  <w:r>
                    <w:rPr>
                      <w:rFonts w:ascii="Arial" w:hAnsi="Arial" w:cs="Arial"/>
                    </w:rPr>
                    <w:t>亿吨。</w:t>
                  </w:r>
                  <w:r>
                    <w:rPr>
                      <w:rFonts w:cs="Arial" w:ascii="Arial" w:hAnsi="Arial"/>
                    </w:rPr>
                    <w:t>2010</w:t>
                  </w:r>
                  <w:r>
                    <w:rPr>
                      <w:rFonts w:ascii="Arial" w:hAnsi="Arial" w:cs="Arial"/>
                    </w:rPr>
                    <w:t>年的产品质量抽检合格率继续保持在</w:t>
                  </w:r>
                  <w:r>
                    <w:rPr>
                      <w:rFonts w:cs="Arial" w:ascii="Arial" w:hAnsi="Arial"/>
                    </w:rPr>
                    <w:t>98</w:t>
                  </w:r>
                  <w:r>
                    <w:rPr>
                      <w:rFonts w:ascii="Arial" w:hAnsi="Arial" w:cs="Arial"/>
                    </w:rPr>
                    <w:t>％以上。目前全国已创建绿色食品原料标准化生产基地</w:t>
                  </w:r>
                  <w:r>
                    <w:rPr>
                      <w:rFonts w:cs="Arial" w:ascii="Arial" w:hAnsi="Arial"/>
                    </w:rPr>
                    <w:t>433</w:t>
                  </w:r>
                  <w:r>
                    <w:rPr>
                      <w:rFonts w:ascii="Arial" w:hAnsi="Arial" w:cs="Arial"/>
                    </w:rPr>
                    <w:t>家，基地面积达到</w:t>
                  </w:r>
                  <w:r>
                    <w:rPr>
                      <w:rFonts w:cs="Arial" w:ascii="Arial" w:hAnsi="Arial"/>
                    </w:rPr>
                    <w:t>1.03</w:t>
                  </w:r>
                  <w:r>
                    <w:rPr>
                      <w:rFonts w:ascii="Arial" w:hAnsi="Arial" w:cs="Arial"/>
                    </w:rPr>
                    <w:t>亿亩，每年直接增加农民收入</w:t>
                  </w:r>
                  <w:r>
                    <w:rPr>
                      <w:rFonts w:cs="Arial" w:ascii="Arial" w:hAnsi="Arial"/>
                    </w:rPr>
                    <w:t>6.5</w:t>
                  </w:r>
                  <w:r>
                    <w:rPr>
                      <w:rFonts w:ascii="Arial" w:hAnsi="Arial" w:cs="Arial"/>
                    </w:rPr>
                    <w:t>亿元以上。获得绿色食品认证的国家级农业产业化龙头企业达到</w:t>
                  </w:r>
                  <w:r>
                    <w:rPr>
                      <w:rFonts w:cs="Arial" w:ascii="Arial" w:hAnsi="Arial"/>
                    </w:rPr>
                    <w:t>400</w:t>
                  </w:r>
                  <w:r>
                    <w:rPr>
                      <w:rFonts w:ascii="Arial" w:hAnsi="Arial" w:cs="Arial"/>
                    </w:rPr>
                    <w:t>家，省级龙头企业超过</w:t>
                  </w:r>
                  <w:r>
                    <w:rPr>
                      <w:rFonts w:cs="Arial" w:ascii="Arial" w:hAnsi="Arial"/>
                    </w:rPr>
                    <w:t>1000</w:t>
                  </w:r>
                  <w:r>
                    <w:rPr>
                      <w:rFonts w:ascii="Arial" w:hAnsi="Arial" w:cs="Arial"/>
                    </w:rPr>
                    <w:t>家。包括农田、果园、茶园在内的绿色食品产地环境监测面积达到了</w:t>
                  </w:r>
                  <w:r>
                    <w:rPr>
                      <w:rFonts w:cs="Arial" w:ascii="Arial" w:hAnsi="Arial"/>
                    </w:rPr>
                    <w:t>2.5</w:t>
                  </w:r>
                  <w:r>
                    <w:rPr>
                      <w:rFonts w:ascii="Arial" w:hAnsi="Arial" w:cs="Arial"/>
                    </w:rPr>
                    <w:t>亿亩。随着国际市场对有机食品需求量加大、消费者对环境保护和食品质量安全意识提高，我国有机食品有巨大的发展空间和市场潜力。到</w:t>
                  </w:r>
                  <w:r>
                    <w:rPr>
                      <w:rFonts w:cs="Arial" w:ascii="Arial" w:hAnsi="Arial"/>
                    </w:rPr>
                    <w:t>2013</w:t>
                  </w:r>
                  <w:r>
                    <w:rPr>
                      <w:rFonts w:ascii="Arial" w:hAnsi="Arial" w:cs="Arial"/>
                    </w:rPr>
                    <w:t>年，全球有机食品市场规模达到</w:t>
                  </w:r>
                  <w:r>
                    <w:rPr>
                      <w:rFonts w:cs="Arial" w:ascii="Arial" w:hAnsi="Arial"/>
                    </w:rPr>
                    <w:t>817</w:t>
                  </w:r>
                  <w:r>
                    <w:rPr>
                      <w:rFonts w:ascii="Arial" w:hAnsi="Arial" w:cs="Arial"/>
                    </w:rPr>
                    <w:t>亿美元。全球有机食品正以</w:t>
                  </w:r>
                  <w:r>
                    <w:rPr>
                      <w:rFonts w:cs="Arial" w:ascii="Arial" w:hAnsi="Arial"/>
                    </w:rPr>
                    <w:t>20~30%</w:t>
                  </w:r>
                  <w:r>
                    <w:rPr>
                      <w:rFonts w:ascii="Arial" w:hAnsi="Arial" w:cs="Arial"/>
                    </w:rPr>
                    <w:t>的速度增长，其中发达国家近六成的缺口从发展中国家进口。我国的有机食品出口额一直呈逐年增加的态势。总体来看，目前国内的市场扩大落后于有机食品生产能力的增加。但是，目前我国有机农业发展速度非常快，每年约增长</w:t>
                  </w:r>
                  <w:r>
                    <w:rPr>
                      <w:rFonts w:cs="Arial" w:ascii="Arial" w:hAnsi="Arial"/>
                    </w:rPr>
                    <w:t>20%</w:t>
                  </w:r>
                  <w:r>
                    <w:rPr>
                      <w:rFonts w:ascii="Arial" w:hAnsi="Arial" w:cs="Arial"/>
                    </w:rPr>
                    <w:t>，是世界食品行业中最活跃的领域之一。我国目前生产有机食品的企业有</w:t>
                  </w:r>
                  <w:r>
                    <w:rPr>
                      <w:rFonts w:cs="Arial" w:ascii="Arial" w:hAnsi="Arial"/>
                    </w:rPr>
                    <w:t>2000</w:t>
                  </w:r>
                  <w:r>
                    <w:rPr>
                      <w:rFonts w:ascii="Arial" w:hAnsi="Arial" w:cs="Arial"/>
                    </w:rPr>
                    <w:t>多家，国内的有机食品销售额</w:t>
                  </w:r>
                  <w:r>
                    <w:rPr>
                      <w:rFonts w:cs="Arial" w:ascii="Arial" w:hAnsi="Arial"/>
                    </w:rPr>
                    <w:t>763</w:t>
                  </w:r>
                  <w:r>
                    <w:rPr>
                      <w:rFonts w:ascii="Arial" w:hAnsi="Arial" w:cs="Arial"/>
                    </w:rPr>
                    <w:t>亿元人民币，出口</w:t>
                  </w:r>
                  <w:r>
                    <w:rPr>
                      <w:rFonts w:cs="Arial" w:ascii="Arial" w:hAnsi="Arial"/>
                    </w:rPr>
                    <w:t>5</w:t>
                  </w:r>
                  <w:r>
                    <w:rPr>
                      <w:rFonts w:ascii="Arial" w:hAnsi="Arial" w:cs="Arial"/>
                    </w:rPr>
                    <w:t>亿多美元，发展潜力还很大。预计在“十二五”期间所占的比例将会提升到</w:t>
                  </w:r>
                  <w:r>
                    <w:rPr>
                      <w:rFonts w:cs="Arial" w:ascii="Arial" w:hAnsi="Arial"/>
                    </w:rPr>
                    <w:t>20~30%</w:t>
                  </w:r>
                  <w:r>
                    <w:rPr>
                      <w:rFonts w:ascii="Arial" w:hAnsi="Arial" w:cs="Arial"/>
                    </w:rPr>
                    <w:t>。因此，有机食品未来的发展空间不容小觑。</w:t>
                  </w:r>
                </w:p>
                <w:p>
                  <w:pPr>
                    <w:pStyle w:val="Normal"/>
                    <w:spacing w:lineRule="atLeast" w:line="380"/>
                    <w:ind w:firstLine="420"/>
                    <w:rPr>
                      <w:rFonts w:ascii="Arial" w:hAnsi="Arial" w:cs="Arial"/>
                    </w:rPr>
                  </w:pPr>
                  <w:r>
                    <w:rPr>
                      <w:rFonts w:ascii="Arial" w:hAnsi="Arial" w:cs="Arial"/>
                    </w:rPr>
                    <w:t>近年来，我国有机食品产业保持了较快的发展态势，已具备了一定的发展基础，品牌影响力不断扩大。实践证明，有机食品的发展不仅提高了农产品质量安全水平，而且保护了农业生态环境、推动了农业可持续发展，促进了企业增效和农民增收。今后将坚持有机食品发展的基本理念，充分发挥农业系统的资源优势，不断加大对有机食品产业的扶持力度，推动我国有机食品产业持续健康发展。“十二五”我国绿色食品和有机食品发展要提升产业发展规模和质量、提升品牌的公信力和竞争力、提升在“三农”工作中的地位和作用，力争“十二五”末，绿色食品企业总数达到</w:t>
                  </w:r>
                  <w:r>
                    <w:rPr>
                      <w:rFonts w:cs="Arial" w:ascii="Arial" w:hAnsi="Arial"/>
                    </w:rPr>
                    <w:t>7500</w:t>
                  </w:r>
                  <w:r>
                    <w:rPr>
                      <w:rFonts w:ascii="Arial" w:hAnsi="Arial" w:cs="Arial"/>
                    </w:rPr>
                    <w:t>家，产品</w:t>
                  </w:r>
                  <w:r>
                    <w:rPr>
                      <w:rFonts w:cs="Arial" w:ascii="Arial" w:hAnsi="Arial"/>
                    </w:rPr>
                    <w:t>20000</w:t>
                  </w:r>
                  <w:r>
                    <w:rPr>
                      <w:rFonts w:ascii="Arial" w:hAnsi="Arial" w:cs="Arial"/>
                    </w:rPr>
                    <w:t>个，产地监测面积</w:t>
                  </w:r>
                  <w:r>
                    <w:rPr>
                      <w:rFonts w:cs="Arial" w:ascii="Arial" w:hAnsi="Arial"/>
                    </w:rPr>
                    <w:t>3</w:t>
                  </w:r>
                  <w:r>
                    <w:rPr>
                      <w:rFonts w:ascii="Arial" w:hAnsi="Arial" w:cs="Arial"/>
                    </w:rPr>
                    <w:t>亿亩，有机农产品企业</w:t>
                  </w:r>
                  <w:r>
                    <w:rPr>
                      <w:rFonts w:cs="Arial" w:ascii="Arial" w:hAnsi="Arial"/>
                    </w:rPr>
                    <w:t>2000</w:t>
                  </w:r>
                  <w:r>
                    <w:rPr>
                      <w:rFonts w:ascii="Arial" w:hAnsi="Arial" w:cs="Arial"/>
                    </w:rPr>
                    <w:t>家，产品总数</w:t>
                  </w:r>
                  <w:r>
                    <w:rPr>
                      <w:rFonts w:cs="Arial" w:ascii="Arial" w:hAnsi="Arial"/>
                    </w:rPr>
                    <w:t>11000</w:t>
                  </w:r>
                  <w:r>
                    <w:rPr>
                      <w:rFonts w:ascii="Arial" w:hAnsi="Arial" w:cs="Arial"/>
                    </w:rPr>
                    <w:t>个，原料标准化基地</w:t>
                  </w:r>
                  <w:r>
                    <w:rPr>
                      <w:rFonts w:cs="Arial" w:ascii="Arial" w:hAnsi="Arial"/>
                    </w:rPr>
                    <w:t>680</w:t>
                  </w:r>
                  <w:r>
                    <w:rPr>
                      <w:rFonts w:ascii="Arial" w:hAnsi="Arial" w:cs="Arial"/>
                    </w:rPr>
                    <w:t>个，有机农业示范基地</w:t>
                  </w:r>
                  <w:r>
                    <w:rPr>
                      <w:rFonts w:cs="Arial" w:ascii="Arial" w:hAnsi="Arial"/>
                    </w:rPr>
                    <w:t>100</w:t>
                  </w:r>
                  <w:r>
                    <w:rPr>
                      <w:rFonts w:ascii="Arial" w:hAnsi="Arial" w:cs="Arial"/>
                    </w:rPr>
                    <w:t>个，产品质量抽检合格率保持在</w:t>
                  </w:r>
                  <w:r>
                    <w:rPr>
                      <w:rFonts w:cs="Arial" w:ascii="Arial" w:hAnsi="Arial"/>
                    </w:rPr>
                    <w:t>98%</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食品工业协会、各省市有机食品协会、中国经济景气监测中心、全国商业信息中心、中国行业研究网、国内外多种相关报刊杂志的基础信息以及专业研究单位等公布、提供的大量的内容翔实、统计精确的资料和数据，立足于全球有机食品市场，从中国有机食品业发展情况、中国有机食品市场发展情况、中国有机食品区域市场现状、中国有机食品细分市场现状、有机食品关联行业市场发展情况以及有机食品优势企业发展情况进行研究，同时对有机食品业未来发展趋势、发展策略、有机食品营销和投资等多方面深入剖析，全面展现有机食品行业状况，揭示有机食品业市场潜在需求与潜在机会。本报告是有机食品企业、经营有机食品的相关企业和单位以及计划投资于有机食品业的企业和投资者等准确了解目前中国有机食品市场发展动态，把握有机食品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认证标志有机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与绿色食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食品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有机食品判断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认证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食品的认证的申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机食品保持认证程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有机食品认证的相关组织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和普通食品的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食品和普通食品的价格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食品“不是”绝对无污染的食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农业和常规农业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有机食品与其他食品的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有机产品的确更有益健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选择有机食品竞争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有机食品营养价值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行业发展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的产生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有机农业产生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有机农业扩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有机农业增长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有机食品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有机食品发展背景与过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外有机食品的生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有机农产品贸易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有机农产品认证与标准和法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农业发展动态与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有机食品贸易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有机食品国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主要国家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有机食品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德国农业发展概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有机食品行业的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德国有机食品行业的发展启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有机食品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有机食品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有机食品市场组织和配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未来美国有机食品市场前景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英国有机食品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英国有机食品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有机食品营养探索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英国有机食品未来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有机食品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澳大利亚有机食品政策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意大利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丹麦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日本有机食品市场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运行环境分析</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产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产品质量“十二五”发展规划》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二五”期间我国将大力促进有机食品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有机产品认证管理办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有机食品行业经济发展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经济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二五”我国经济发展趋势及</w:t>
                                        </w:r>
                                        <w:r>
                                          <w:rPr>
                                            <w:rFonts w:cs="Arial" w:ascii="Arial" w:hAnsi="Arial"/>
                                            <w:color w:val="000000"/>
                                            <w:szCs w:val="21"/>
                                          </w:rPr>
                                          <w:t>2011</w:t>
                                        </w:r>
                                        <w:r>
                                          <w:rPr>
                                            <w:rFonts w:ascii="Arial" w:hAnsi="Arial" w:cs="Arial"/>
                                            <w:color w:val="000000"/>
                                            <w:szCs w:val="21"/>
                                          </w:rPr>
                                          <w:t>年经济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二五”时期我国农业面临的形势和政策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行业运行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有机食品的兴起和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有机产品的市场与贸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有机产品研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我国有机产品未来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市场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有机食品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有机食品价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食品安全对于有机食品的机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行业存在的问题与挑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有机食品发展存在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有机食品认证面临五大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有机食品发展对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有机食品存在问题及原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认证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发展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市场销售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产业链发展脱节</w:t>
                                        </w:r>
                                        <w:r>
                                          <w:rPr>
                                            <w:rFonts w:ascii="Arial" w:hAnsi="Arial" w:cs="Arial" w:eastAsia="Arial"/>
                                            <w:color w:val="000000"/>
                                            <w:szCs w:val="21"/>
                                          </w:rPr>
                                          <w:t xml:space="preserve"> </w:t>
                                        </w:r>
                                        <w:r>
                                          <w:rPr>
                                            <w:rFonts w:ascii="Arial" w:hAnsi="Arial" w:cs="Arial"/>
                                            <w:color w:val="000000"/>
                                            <w:szCs w:val="21"/>
                                          </w:rPr>
                                          <w:t>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缺少系统运营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信誉问题</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行业市场营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渠道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网上销售及目录销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cs="Arial" w:ascii="Arial" w:hAnsi="Arial"/>
                                            <w:color w:val="000000"/>
                                            <w:szCs w:val="21"/>
                                          </w:rPr>
                                          <w:tab/>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食品生产流通现状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费者定位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营销产品定位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营销形象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品多样化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营销价格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营销渠道策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品行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食品产量情况</w:t>
                                        </w:r>
                                        <w:r>
                                          <w:rPr>
                                            <w:rFonts w:cs="Arial" w:ascii="Arial" w:hAnsi="Arial"/>
                                            <w:color w:val="000000"/>
                                            <w:szCs w:val="21"/>
                                          </w:rPr>
                                          <w:tab/>
                                          <w:t>12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主要粮食产品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植物油经济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市场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食品工业运行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国内粮食市场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植物油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粮食生产的基本思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粮食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十二五”时期发展粮食生产的基本思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十二五”我国粮食工程规划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粮食生产扶持政策</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蔬菜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有机蔬菜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有机蔬菜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际有机农业法规与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国际市场空间分析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有机蔬菜对欧盟市场的出口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有机蔬菜对北美市场的出口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有机蔬菜对日本市场的出口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蔬菜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有机蔬菜产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有机蔬菜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有机蔬菜产业发展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省有机蔬菜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山东蔬菜产业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绿色与有机蔬菜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绿色和有机蔬菜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地区有机蔬菜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上海有机蔬菜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吐鲁番有机蔬菜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天津有机蔬菜市场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产生的背景及其生产理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有机茶和有机农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有机茶产生的背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有机茶生产的基本理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有机茶产业的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茶叶出口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茶叶出口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最近两年来茶叶各月出口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茶叶出口分大洲情况图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茶叶分国家（地区）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茶叶分贸易方式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茶叶分地区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茶叶分企业性质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茶叶分品种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最近两年来各月茶叶分品种出口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行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有机茶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有机茶国内市场开发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有机茶发展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有机茶发展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江西新干有机茶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广西柳城有机茶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湖南天门有机茶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湖北谷城有机茶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厦门有机茶市场价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发展中存在的问题及发展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有机茶产业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有机茶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有机茶开发的前景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有机食品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有机水果的生产现状及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欧洲有机水果生产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机水果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柑桔属水果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苹果出口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有机稻米生产发展的基本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有机稻米的生产发展特点回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我国有机稻米生产发展的难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大米出口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有机认证与有机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当前我国发展有机奶认证的意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鲜奶及奶制品有机认证条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对我国有机奶发展的几点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机奶制品行业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有机水产养殖的市场及特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全球的有机水产品生产及存在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有机水产品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东营市水产品质量安全现状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浙江临海有机水产品品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我国水产养殖领域质量安全认证现状及对策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市场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发展的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资源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地区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有机食品国际市场竞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发展有机食品国际市场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有机食品国际市场竞争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食品企业的国际市场营销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有机食品发展目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茶叶出口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茶叶出口发展战略</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重点企业竞争性财务数据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资质及所获荣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产品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发展战略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人生态农业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发展前景与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有机食品发展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世界有机食品市场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有机食品店的经营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有机食品在国际市场发展空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发展态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绿色食品产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发展预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5</w:t>
                                        </w:r>
                                        <w:r>
                                          <w:rPr>
                                            <w:rFonts w:ascii="Arial" w:hAnsi="Arial" w:cs="Arial"/>
                                            <w:color w:val="000000"/>
                                            <w:szCs w:val="21"/>
                                          </w:rPr>
                                          <w:t>年中国有机食品市场分析及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的有机食品市场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我国有机食品产业发展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产业投资机会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投资市场机会及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绿色食品产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绿色食品产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战略规划不确定性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有机食品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消费者消费有机食品的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有机食品零售的额外价格（高出常规食品的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获得有机认证的产品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与国外有机食品市场状况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广州普通、有机部分</w:t>
                                        </w:r>
                                        <w:r>
                                          <w:rPr>
                                            <w:rFonts w:ascii="Arial" w:hAnsi="Arial" w:cs="Arial" w:eastAsia="Arial"/>
                                            <w:color w:val="000000"/>
                                            <w:szCs w:val="21"/>
                                          </w:rPr>
                                          <w:t xml:space="preserve"> </w:t>
                                        </w:r>
                                        <w:r>
                                          <w:rPr>
                                            <w:rFonts w:ascii="Arial" w:hAnsi="Arial" w:cs="Arial"/>
                                            <w:color w:val="000000"/>
                                            <w:szCs w:val="21"/>
                                          </w:rPr>
                                          <w:t>蔬菜市场价格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小麦粉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食用植物油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基本经济</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盈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运营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登记注册类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大、中、小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控股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主营业务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总资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基本经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成长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运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登记注册类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大、中、小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控股类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利润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总资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分贸易方式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蔬菜产量与国际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蔬菜出口量及出口金额变化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月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品种出口情况（当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品种出口情况（累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数量、金额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平均单价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数量、金额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平均单价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数量、金额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平均单价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茶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基本经济</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盈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运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登记注册类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大、中、小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控股类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总资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基本经济</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盈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运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登记注册类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大、中、小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控股类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总资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当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累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累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液体乳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基本经济</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成长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盈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登记注册类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大、中、小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控股类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总资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基本经济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登记注册类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大、中、小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控股类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总资产</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认证标志有机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与绿色食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有机食品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有机食品判断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认证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食品的认证的申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机食品保持认证程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有机食品认证的相关组织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和普通食品的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食品和普通食品的价格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食品“不是”绝对无污染的食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有机农业和常规农业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有机食品与其他食品的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有机产品的确更有益健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选择有机食品竞争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有机食品营养价值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行业发展状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的产生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有机农业产生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有机农业扩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有机农业增长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有机食品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外有机食品发展背景与过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外有机食品的生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有机农产品贸易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有机农产品认证与标准和法规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农业发展动态与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有机食品贸易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有机食品国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有机食品主要国家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有机食品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德国农业发展概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有机食品行业的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德国有机食品行业的发展启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有机食品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有机食品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有机食品市场组织和配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未来美国有机食品市场前景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英国有机食品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英国有机食品市场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有机食品营养探索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英国有机食品未来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有机食品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澳大利亚有机食品政策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意大利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丹麦有机食品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日本有机食品市场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运行环境分析</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产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产品质量“十二五”发展规划》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二五”期间我国将大力促进有机食品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有机产品认证管理办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有机食品行业经济发展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经济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二五”我国经济发展趋势及</w:t>
                                  </w:r>
                                  <w:r>
                                    <w:rPr>
                                      <w:rFonts w:cs="Arial" w:ascii="Arial" w:hAnsi="Arial"/>
                                      <w:color w:val="000000"/>
                                      <w:szCs w:val="21"/>
                                    </w:rPr>
                                    <w:t>2011</w:t>
                                  </w:r>
                                  <w:r>
                                    <w:rPr>
                                      <w:rFonts w:ascii="Arial" w:hAnsi="Arial" w:cs="Arial"/>
                                      <w:color w:val="000000"/>
                                      <w:szCs w:val="21"/>
                                    </w:rPr>
                                    <w:t>年经济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二五”时期我国农业面临的形势和政策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行业运行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产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有机食品的兴起和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有机产品的市场与贸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有机产品研发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我国有机产品未来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市场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有机食品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有机食品价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食品安全对于有机食品的机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食品行业存在的问题与挑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有机食品发展存在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有机食品认证面临五大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有机食品发展对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有机食品存在问题及原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认证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发展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市场销售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产业链发展脱节</w:t>
                                  </w:r>
                                  <w:r>
                                    <w:rPr>
                                      <w:rFonts w:ascii="Arial" w:hAnsi="Arial" w:cs="Arial" w:eastAsia="Arial"/>
                                      <w:color w:val="000000"/>
                                      <w:szCs w:val="21"/>
                                    </w:rPr>
                                    <w:t xml:space="preserve"> </w:t>
                                  </w:r>
                                  <w:r>
                                    <w:rPr>
                                      <w:rFonts w:ascii="Arial" w:hAnsi="Arial" w:cs="Arial"/>
                                      <w:color w:val="000000"/>
                                      <w:szCs w:val="21"/>
                                    </w:rPr>
                                    <w:t>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缺少系统运营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信誉问题</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行业市场营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渠道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网上销售及目录销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cs="Arial" w:ascii="Arial" w:hAnsi="Arial"/>
                                      <w:color w:val="000000"/>
                                      <w:szCs w:val="21"/>
                                    </w:rPr>
                                    <w:tab/>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食品生产流通现状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费者定位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营销产品定位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营销形象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品多样化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营销价格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营销渠道策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食品行业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食品产量情况</w:t>
                                  </w:r>
                                  <w:r>
                                    <w:rPr>
                                      <w:rFonts w:cs="Arial" w:ascii="Arial" w:hAnsi="Arial"/>
                                      <w:color w:val="000000"/>
                                      <w:szCs w:val="21"/>
                                    </w:rPr>
                                    <w:tab/>
                                    <w:t>12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主要粮食产品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用植物油经济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品市场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食品工业运行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国内粮食市场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植物油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粮食生产的基本思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粮食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十二五”时期发展粮食生产的基本思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十二五”我国粮食工程规划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粮食生产扶持政策</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蔬菜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有机蔬菜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有机蔬菜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际有机农业法规与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国际市场空间分析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有机蔬菜对欧盟市场的出口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有机蔬菜对北美市场的出口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有机蔬菜对日本市场的出口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蔬菜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有机蔬菜产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有机蔬菜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有机蔬菜产业发展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省有机蔬菜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山东蔬菜产业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绿色与有机蔬菜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绿色和有机蔬菜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地区有机蔬菜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上海有机蔬菜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吐鲁番有机蔬菜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天津有机蔬菜市场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产生的背景及其生产理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有机茶和有机农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有机茶产生的背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有机茶生产的基本理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有机茶产业的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茶叶出口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茶叶出口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最近两年来茶叶各月出口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茶叶出口分大洲情况图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茶叶分国家（地区）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茶叶分贸易方式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茶叶分地区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茶叶分企业性质出口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茶叶分品种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最近两年来各月茶叶分品种出口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行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有机茶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有机茶国内市场开发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我国有机茶发展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有机茶发展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江西新干有机茶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广西柳城有机茶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湖南天门有机茶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湖北谷城有机茶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厦门有机茶市场价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茶发展中存在的问题及发展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有机茶产业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有机茶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有机茶开发的前景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有机食品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有机水果的生产现状及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欧洲有机水果生产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机水果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柑桔属水果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苹果出口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有机稻米生产发展的基本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有机稻米的生产发展特点回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我国有机稻米生产发展的难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大米出口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有机认证与有机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当前我国发展有机奶认证的意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鲜奶及奶制品有机认证条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对我国有机奶发展的几点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机奶制品行业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有机水产养殖的市场及特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全球的有机水产品生产及存在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有机水产品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东营市水产品质量安全现状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浙江临海有机水产品品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我国水产养殖领域质量安全认证现状及对策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产业市场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发展的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资源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地区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有机食品国际市场竞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发展有机食品国际市场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有机食品国际市场竞争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食品企业的国际市场营销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有机食品发展目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茶叶出口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茶叶出口发展战略</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食品重点企业竞争性财务数据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资质及所获荣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产品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发展战略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绿龙有机食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绿色芳山有机食品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大荒有机食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商飞牛有机食品（大连）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天人生态农业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发展前景与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有机食品发展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世界有机食品市场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有机食品店的经营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有机食品在国际市场发展空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食品发展态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绿色食品产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发展预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5</w:t>
                                  </w:r>
                                  <w:r>
                                    <w:rPr>
                                      <w:rFonts w:ascii="Arial" w:hAnsi="Arial" w:cs="Arial"/>
                                      <w:color w:val="000000"/>
                                      <w:szCs w:val="21"/>
                                    </w:rPr>
                                    <w:t>年中国有机食品市场分析及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的有机食品市场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我国有机食品产业发展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食品产业投资机会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投资市场机会及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绿色食品产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绿色食品产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战略规划不确定性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有机食品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消费者消费有机食品的种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有机食品零售的额外价格（高出常规食品的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获得有机认证的产品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与国外有机食品市场状况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广州普通、有机部分</w:t>
                                  </w:r>
                                  <w:r>
                                    <w:rPr>
                                      <w:rFonts w:ascii="Arial" w:hAnsi="Arial" w:cs="Arial" w:eastAsia="Arial"/>
                                      <w:color w:val="000000"/>
                                      <w:szCs w:val="21"/>
                                    </w:rPr>
                                    <w:t xml:space="preserve"> </w:t>
                                  </w:r>
                                  <w:r>
                                    <w:rPr>
                                      <w:rFonts w:ascii="Arial" w:hAnsi="Arial" w:cs="Arial"/>
                                      <w:color w:val="000000"/>
                                      <w:szCs w:val="21"/>
                                    </w:rPr>
                                    <w:t>蔬菜市场价格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小麦粉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食用植物油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基本经济</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盈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运营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登记注册类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大、中、小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控股类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主营业务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用植物油加工总资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基本经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成长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运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登记注册类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大、中、小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控股类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利润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食品制造业总资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分贸易方式出口情况（当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蔬菜产量与国际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蔬菜出口量及出口金额变化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月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品种出口情况（当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品种出口情况（累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数量、金额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红茶出口平均单价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数量、金额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绿茶出口平均单价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数量、金额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特种茶出口平均单价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制茶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基本经济</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盈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运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登记注册类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大、中、小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控股类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茶的精制茶加工总资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基本经济</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盈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运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登记注册类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大、中、小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控股类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水果的蔬菜、水果和坚果加工总资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当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累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累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米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洲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洲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国家（地区）出口情况（当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国家（地区）出口情况（累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贸易方式出口情况（当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贸易方式出口情况（累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地区出口情况（当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出口情况（累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企业性质出口情况（当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企业性质出口情况（累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液体乳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基本经济</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成长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盈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登记注册类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大、中、小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控股类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有机奶制品的液体乳及乳制品制造总资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基本经济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登记注册类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大、中、小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控股类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水产品加工总资产</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7:39:00Z</dcterms:modified>
  <cp:revision>46</cp:revision>
  <dc:subject/>
  <dc:title/>
</cp:coreProperties>
</file>