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带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带轮，属于盘毂类零件，一般相对尺寸比较大，制造工艺上一般以铸造、锻造为主。一般尺寸较大的设计为用铸造的方法，材料一般都是铸铁（铸造性能较好），很少用铸钢（钢的铸造性能不佳）；一般尺寸较小的，可以设计为锻造，材料为钢。皮带轮主要用于远距离传送动力的场合，例如小型柴油机动力的输出，农用车，拖拉机，汽车，矿山机械，机械加工设备，纺织机械，包装机械，车床，锻床，一些小马力摩托车动力的传动，农业机械动力的传送，空压机，减速器，减速机，发电机，轧花机等等。</w:t>
                  </w:r>
                  <w:r>
                    <w:rPr>
                      <w:rFonts w:cs="Arial" w:ascii="Arial" w:hAnsi="Arial"/>
                    </w:rPr>
                    <w:t>2010</w:t>
                  </w:r>
                  <w:r>
                    <w:rPr>
                      <w:rFonts w:ascii="Arial" w:hAnsi="Arial" w:cs="Arial"/>
                    </w:rPr>
                    <w:t>年我国皮带轮产量超过</w:t>
                  </w:r>
                  <w:r>
                    <w:rPr>
                      <w:rFonts w:cs="Arial" w:ascii="Arial" w:hAnsi="Arial"/>
                    </w:rPr>
                    <w:t>2.4</w:t>
                  </w:r>
                  <w:r>
                    <w:rPr>
                      <w:rFonts w:ascii="Arial" w:hAnsi="Arial" w:cs="Arial"/>
                    </w:rPr>
                    <w:t>亿件，作为传动系统的主要配套行业，近年我国皮带轮行业发展迅速，国内皮带轮生产企业与国外先进技术的差距进一步缩小，目前我国生产的皮带轮已经能够满足国内、国际市场需求。但我国皮带轮行业还存在很多问题，如生产企业数量过多，企业规模较少；出口产品层次较低，出口市场集中，价格竞争激烈等等。并且，随着传动系统对零部件轻质化以及皮带轮的原材料铸件价格不断上涨等因素影响，皮带轮变革速度加快。</w:t>
                  </w:r>
                </w:p>
                <w:p>
                  <w:pPr>
                    <w:pStyle w:val="Normal"/>
                    <w:spacing w:lineRule="atLeast" w:line="380"/>
                    <w:ind w:firstLine="420"/>
                    <w:rPr>
                      <w:rFonts w:ascii="Arial" w:hAnsi="Arial" w:cs="Arial"/>
                    </w:rPr>
                  </w:pPr>
                  <w:r>
                    <w:rPr>
                      <w:rFonts w:ascii="Arial" w:hAnsi="Arial" w:cs="Arial"/>
                    </w:rPr>
                    <w:t>我国皮带轮行业国内市场占有较大市场份额，但自主创新能力依然薄弱，核心技术受制于人；产品、产业结构不合理；市场格局、竞争态势严峻等问题依然突出。我国与国外机械主机制造方面的差距已日趋缩小，但是在零部件的生产方面还是有很多长期依赖进口，“中低端过剩，高端不足”的现象明显。企业自主创新能力是实现企业产品结构转型升级、保持企业做强和持续稳定发展的基础，是企业核心竞争力的体现。</w:t>
                  </w:r>
                  <w:r>
                    <w:rPr>
                      <w:rFonts w:cs="Arial" w:ascii="Arial" w:hAnsi="Arial"/>
                    </w:rPr>
                    <w:t>2010</w:t>
                  </w:r>
                  <w:r>
                    <w:rPr>
                      <w:rFonts w:ascii="Arial" w:hAnsi="Arial" w:cs="Arial"/>
                    </w:rPr>
                    <w:t>年，皮带轮企业坚持走自主创新之路，开拓高端新产品市场，取得显著成效。依据国家深入贯彻落实科学发展观，坚持以调整产业结构和转变发展方式为主线的产业政策，</w:t>
                  </w:r>
                  <w:r>
                    <w:rPr>
                      <w:rFonts w:cs="Arial" w:ascii="Arial" w:hAnsi="Arial"/>
                    </w:rPr>
                    <w:t>2010</w:t>
                  </w:r>
                  <w:r>
                    <w:rPr>
                      <w:rFonts w:ascii="Arial" w:hAnsi="Arial" w:cs="Arial"/>
                    </w:rPr>
                    <w:t>年皮带轮行业加快了产业布局调整的步伐，企业也强化了产品结构优化升级的运作。在产业布局方面，行业依据不同的情况，已形成进驻产业链配套产业集聚区，从能源、用地等紧张地区转向可发展地区，向配套的装备主机厂地区转移等多种产业布局的调整模式。国家的“装备制造业调整与发展规划”、工信部发布的“机械基础件振兴实施方案”等产业政策，为皮带轮行业的发展指明了必须为国家重大装备配套的产业发展方向，尤其是着重发展与国家重大装备挂钩配套的高端产品，已经成为皮带轮企业今后一段时期内保持持续稳定发展的关键环节。在当前形势下，如何准确判断行业的发展趋势，如何深入了解行业发展现状及面临的风险因素，如何全面分析相关行业的发展现状及经营趋势，是皮带轮行业十分关注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机械通用零部件工业协会、中国汽车工业协会、全国商业信息中心、中国行业研究网、国内外相关报刊杂志的基础信息以及皮带轮专业研究单位等公布和提供的大量资料。对我国皮带轮市场现状、市场需求状况、市场竞争格局与形势、关联产业与企业发展、投资策略与发展趋势等进行深入研究。重点阐明皮带轮行业的投资空间，指明投资方向，提出研究者的战略创新建议。本报告数据及时全面，图表丰富，既有深入的分析，又有直观的比较分析，为皮带轮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带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带轮选择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皮带轮传动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规格与型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皮带规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皮带型号</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w:t>
                                        </w:r>
                                        <w:r>
                                          <w:rPr>
                                            <w:rFonts w:ascii="Arial" w:hAnsi="Arial" w:cs="Arial"/>
                                            <w:b/>
                                            <w:color w:val="000000"/>
                                            <w:szCs w:val="21"/>
                                          </w:rPr>
                                          <w:t>年中国皮带轮行业发展</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皮带轮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皮带轮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皮带轮相关产品与技术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皮带轮行业存在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皮带轮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旋压皮带轮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旋压皮带轮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旋压工艺及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旋压皮带轮的应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带轮市场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带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传动带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传动带技术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带轮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皮带轮市场规模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我国皮带轮行业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我国皮带轮行业产量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皮带轮区域集中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我国皮带轮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我国皮带轮市场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带轮市场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皮带轮市场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皮带轮行业问题与对策</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生产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生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皮带轮生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皮带轮的主要生产方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生产工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拖拉机皮带轮旋压工艺的改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动带的生产工艺</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上游行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件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铸件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铸造行业的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铸铁件的生产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铸铁件产量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铸铁件行业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铸铁件行业发展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精密铸铁件技术的进展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铸钢件业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铸钢件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铸钢件行业可持续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行业相关政策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财政部取消钢材等商品出口退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装备制造业税收政策支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灰铸铁件新版国际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件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铸造技术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铸造技术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铸铁件的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轮下游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发动机皮带轮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运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配件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空气压缩机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空气压缩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气压缩机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中国空气压缩机发展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中型拖拉机产销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拖拉机市场呈现稳步增长态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轮拖拉机行业市场需求量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惠农政策拉动拖拉机市场稳步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减速机市场总体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减速机产品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减速机企业的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矿山机械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纺织机械行业发展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零部件行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行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链轮传动的特点和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链轮产品分类与产品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链轮行业的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发展中的链轮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链轮未来市场走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行业科技水平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技术水平及产品开发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品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齿轮行业发展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齿轮行业基本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齿轮行业发展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我国目前汽车齿轮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我国齿轮传动制造行业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中国齿轮工业发展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行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皮带轮企业目标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企业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皮带轮企业的品牌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皮带轮企业差异化竞争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竞争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传动件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星汽车部件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威欧特机电设备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港润机械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南亚汽车配件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带轮发展趋势与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带轮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带轮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带轮市场价格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市场供需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带轮市场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带轮市场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带轮市场供需平衡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发展前景与投资风险</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皮带轮市场容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皮带轮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进入皮带轮行业的主要障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投资风险及控制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皮带轮行业并购重组风险及控制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皮带轮行业区域风险及控制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皮带轮行业原材料价格波动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国皮带轮行业技术风险及控制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中国皮带轮行业海外市场供求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中国皮带轮行业汇率变化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中国皮带轮行业淘汰落后产能政策分析</w:t>
                                        </w:r>
                                        <w:r>
                                          <w:rPr>
                                            <w:rFonts w:cs="Arial" w:ascii="Arial" w:hAnsi="Arial"/>
                                            <w:color w:val="000000"/>
                                            <w:szCs w:val="21"/>
                                          </w:rPr>
                                          <w:tab/>
                                          <w:t>287</w:t>
                                        </w:r>
                                      </w:p>
                                      <w:p>
                                        <w:pPr>
                                          <w:pStyle w:val="Normal"/>
                                          <w:spacing w:lineRule="atLeast" w:line="380"/>
                                          <w:rPr/>
                                        </w:pPr>
                                        <w:r>
                                          <w:rPr>
                                            <w:rFonts w:ascii="Arial" w:hAnsi="Arial" w:cs="Arial"/>
                                            <w:color w:val="000000"/>
                                            <w:szCs w:val="21"/>
                                          </w:rPr>
                                          <w:t>八、中国皮带轮行业货币政策风险及控制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投资策略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带轮行业发展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皮带轮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皮带轮品牌的价值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我国皮带轮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皮带轮企业品牌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皮带轮行业品牌竞争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投资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带轮行业投资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带轮行业投资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供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冲焊组合皮带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旋压皮带轮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旋压加工皮带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尾座油缸进给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滚压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倾角和进给速度的合理选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欧汽车和卡车产量的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东欧灰铁和球墨铸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俄罗斯金属铸件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日本灰铁和球墨铸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铝铸件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铸件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韩国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印度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巴西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加拿大铸件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铸件产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材质铸件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天津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河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山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辽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吉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上海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江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江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河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湖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湖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广东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广西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重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四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贵州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云南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陕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甘肃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全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内蒙古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吉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黑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上海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江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安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福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江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山东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河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湖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湖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广东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广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四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贵州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云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陕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甘肃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青海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宁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政府激励模式制造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由整车厂主导的汽车再造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再制造技术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市场引导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中型拖拉机各月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销售情况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出口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全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北京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天津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河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山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内蒙古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辽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吉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黑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上海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江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浙江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安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山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河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湖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湖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广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广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重庆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四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云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宁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山西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内蒙古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黑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上海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江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安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山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湖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湖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广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广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重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四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云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新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带轮市场容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带轮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带轮选择原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皮带轮传动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规格与型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皮带规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皮带型号</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w:t>
                                  </w:r>
                                  <w:r>
                                    <w:rPr>
                                      <w:rFonts w:ascii="Arial" w:hAnsi="Arial" w:cs="Arial"/>
                                      <w:b/>
                                      <w:color w:val="000000"/>
                                      <w:szCs w:val="21"/>
                                    </w:rPr>
                                    <w:t>年中国皮带轮行业发展</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皮带轮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皮带轮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皮带轮相关产品与技术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皮带轮行业存在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皮带轮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旋压皮带轮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旋压皮带轮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旋压工艺及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旋压皮带轮的应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带轮市场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动带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传动带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传动带技术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皮带轮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皮带轮市场规模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我国皮带轮行业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我国皮带轮行业产量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皮带轮区域集中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我国皮带轮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我国皮带轮市场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带轮市场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皮带轮市场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皮带轮行业问题与对策</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轮生产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生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皮带轮生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皮带轮的主要生产方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生产工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拖拉机皮带轮旋压工艺的改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动带的生产工艺</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轮上游行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铸件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铸件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铸造行业的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铸铁件的生产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铸铁件产量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铸铁件行业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铸铁件行业发展的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精密铸铁件技术的进展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铸钢件业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铸钢件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铸钢件行业可持续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行业相关政策法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财政部取消钢材等商品出口退税</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装备制造业税收政策支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铸造行业准入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灰铸铁件新版国际标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件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铸造技术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我国铸造技术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铸铁件的发展趋势</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轮下游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发动机皮带轮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运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零配件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空气压缩机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空气压缩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气压缩机市场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空气压缩机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中国空气压缩机发展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中型拖拉机产销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拖拉机市场呈现稳步增长态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大轮拖拉机行业市场需求量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惠农政策拉动拖拉机市场稳步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拖拉机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减速机市场总体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减速机产品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减速机企业的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矿山机械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纺织机械行业发展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零部件行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轮行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链轮传动的特点和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链轮产品分类与产品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链轮行业的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发展中的链轮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链轮未来市场走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传动行业科技水平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技术水平及产品开发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品技术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齿轮行业发展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齿轮行业基本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齿轮行业发展机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我国目前汽车齿轮行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我国齿轮传动制造行业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中国齿轮工业发展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轮行业竞争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市场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同质化产品的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皮带轮企业目标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企业竞争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皮带轮企业的品牌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皮带轮企业差异化竞争策略</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轮竞争企业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丁传动件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星汽车部件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威欧特机电设备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港润机械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南亚汽车配件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带轮发展趋势与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市场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带轮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带轮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带轮市场价格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市场供需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皮带轮市场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带轮市场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带轮市场供需平衡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轮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轮发展前景与投资风险</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轮行业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皮带轮市场容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皮带轮行业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进入皮带轮行业的主要障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轮行业投资风险及控制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皮带轮行业并购重组风险及控制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皮带轮行业区域风险及控制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皮带轮行业原材料价格波动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国皮带轮行业技术风险及控制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中国皮带轮行业海外市场供求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中国皮带轮行业汇率变化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中国皮带轮行业淘汰落后产能政策分析</w:t>
                                  </w:r>
                                  <w:r>
                                    <w:rPr>
                                      <w:rFonts w:cs="Arial" w:ascii="Arial" w:hAnsi="Arial"/>
                                      <w:color w:val="000000"/>
                                      <w:szCs w:val="21"/>
                                    </w:rPr>
                                    <w:tab/>
                                    <w:t>287</w:t>
                                  </w:r>
                                </w:p>
                                <w:p>
                                  <w:pPr>
                                    <w:pStyle w:val="Normal"/>
                                    <w:spacing w:lineRule="atLeast" w:line="380"/>
                                    <w:rPr/>
                                  </w:pPr>
                                  <w:r>
                                    <w:rPr>
                                      <w:rFonts w:ascii="Arial" w:hAnsi="Arial" w:cs="Arial"/>
                                      <w:color w:val="000000"/>
                                      <w:szCs w:val="21"/>
                                    </w:rPr>
                                    <w:t>八、中国皮带轮行业货币政策风险及控制策略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轮投资策略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皮带轮行业发展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带轮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皮带轮品牌的特性和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皮带轮品牌的价值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我国皮带轮品牌竞争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皮带轮企业品牌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皮带轮行业品牌竞争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轮行业投资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带轮行业投资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带轮行业投资战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带轮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带轮供给</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皮带轮供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冲焊组合皮带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旋压皮带轮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旋压加工皮带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尾座油缸进给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滚压示意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倾角和进给速度的合理选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西欧汽车和卡车产量的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东欧灰铁和球墨铸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俄罗斯金属铸件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日本灰铁和球墨铸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铝铸件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铸件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韩国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印度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巴西铸件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加拿大铸件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铸件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铸件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铸件产量</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材质铸件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北京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天津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河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山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内蒙古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辽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吉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上海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江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浙江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江西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河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湖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湖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广东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广西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重庆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四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贵州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云南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陕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甘肃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青海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宁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铁产量新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全国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内蒙古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辽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吉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黑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上海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江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浙江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安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福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江西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山东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河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湖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湖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广东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广西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重庆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四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贵州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云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陕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甘肃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青海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宁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粗钢产量新疆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铸造企业铸件最低年生产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冲天炉熔炼铸铁的耗能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无芯感应电炉熔炼铸铁的耗能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政府激励模式制造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由整车厂主导的汽车再造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再制造技术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市场引导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中型拖拉机各月销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销售情况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份大中拖出口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全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北京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天津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河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山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内蒙古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辽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吉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黑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上海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江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浙江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安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山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河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湖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湖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广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广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重庆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四川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云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速机产量宁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山西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内蒙古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黑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上海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江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浙江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安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山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湖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湖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广东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广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重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四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云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甘肃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宁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机组产量新疆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产量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供给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带轮需求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带轮市场容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8:00:00Z</dcterms:modified>
  <cp:revision>48</cp:revision>
  <dc:subject/>
  <dc:title/>
</cp:coreProperties>
</file>