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太阳能支架行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14"/>
        <w:gridCol w:w="144"/>
        <w:gridCol w:w="2759"/>
        <w:gridCol w:w="2789"/>
      </w:tblGrid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8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5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58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印刷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电子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两版合价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2014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2014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太阳能支架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太阳能支架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太阳能支架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太阳能支架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太阳能支架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太阳能支架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太阳能支架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太阳能支架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太阳能支架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太阳能支架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太阳能支架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太阳能支架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太阳能支架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太阳能支架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太阳能支架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太阳能支架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太阳能支架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太阳能支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太阳能支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太阳能支架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太阳能支架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太阳能支架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太阳能支架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太阳能支架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太阳能支架产品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市场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太阳能支架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太阳能支架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太阳能支架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太阳能支架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太阳能支架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太阳能支架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太阳能支架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太阳能支架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太阳能支架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太阳能支架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太阳能支架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太阳能支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太阳能支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太阳能支架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太阳能支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太阳能支架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太阳能支架重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按用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太阳能热水器支架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太阳能光伏支架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按材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铝合金支架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支架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镀锌板支架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钢管、角钢、方钢支架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太阳能支架及其主要上下游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太阳能支架上下游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与上下游行业之间的关联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原材料供应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下游产品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太阳能支架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影响及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分析及提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及提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太阳能支架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太阳能支架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太阳能支架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太阳能支架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太阳能支架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太阳能支架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太阳能支架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吴缇（上海）太阳能科技贸易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新沂市新宝新能源科技有限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厦门风威能源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海宁市久旺新能源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江西省古林太阳能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常州紫旭光电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山东泰安和盛光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无锡海源新能源材料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九节 临沂金升太阳能支架有限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海宁市美达太阳能支架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行业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太阳能支架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太阳能支架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太阳能支架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太阳能支架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太阳能支架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太阳能支架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太阳能支架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太阳能支架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太阳能支架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太阳能支架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太阳能支架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部分 行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太阳能支架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太阳能支架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太阳能支架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太阳能支架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太阳能支架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太阳能支架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太阳能支架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太阳能支架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太阳能支架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太阳能支架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太阳能支架行业企业经营发展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太阳能支架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太阳能支架行业生产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88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太阳能支架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太阳能支架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太阳能支架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太阳能支架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太阳能支架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太阳能支架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太阳能支架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太阳能支架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太阳能支架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太阳能支架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太阳能支架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太阳能支架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太阳能支架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太阳能支架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太阳能支架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太阳能支架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太阳能支架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太阳能支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太阳能支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太阳能支架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太阳能支架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太阳能支架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太阳能支架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太阳能支架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太阳能支架产品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市场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太阳能支架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太阳能支架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太阳能支架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太阳能支架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太阳能支架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太阳能支架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太阳能支架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太阳能支架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太阳能支架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太阳能支架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太阳能支架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太阳能支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太阳能支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太阳能支架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太阳能支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太阳能支架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太阳能支架重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按用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太阳能热水器支架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太阳能光伏支架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按材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铝合金支架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支架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镀锌板支架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钢管、角钢、方钢支架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太阳能支架及其主要上下游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太阳能支架上下游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与上下游行业之间的关联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原材料供应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下游产品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太阳能支架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影响及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分析及提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及提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太阳能支架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太阳能支架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太阳能支架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太阳能支架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太阳能支架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太阳能支架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太阳能支架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吴缇（上海）太阳能科技贸易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新沂市新宝新能源科技有限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厦门风威能源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海宁市久旺新能源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江西省古林太阳能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常州紫旭光电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山东泰安和盛光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无锡海源新能源材料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九节 临沂金升太阳能支架有限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海宁市美达太阳能支架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行业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太阳能支架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太阳能支架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太阳能支架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太阳能支架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太阳能支架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太阳能支架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太阳能支架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太阳能支架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太阳能支架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太阳能支架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太阳能支架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部分 行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太阳能支架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太阳能支架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太阳能支架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太阳能支架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太阳能支架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太阳能支架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太阳能支架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太阳能支架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太阳能支架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太阳能支架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太阳能支架行业企业经营发展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太阳能支架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太阳能支架行业生产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1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5692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！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4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详细填写后传真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zxfw/zgkh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1T07:33:00Z</dcterms:modified>
  <cp:revision>48</cp:revision>
  <dc:subject/>
  <dc:title/>
</cp:coreProperties>
</file>