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行业深度研究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国家统计局、国家发改委、国家商务部、国家海关总署、中国服装行业协会、中国棉花协会、中国棉纺织行业协会、国内外相关刊物的基础信息以及棉纱行业研究单位等公布和提供的大量资料，结合深入的市场调查资料，立足于世界棉纱行业整体发展大势，对中国棉纱行业的发展情况、经济运行数据、价格变动情况、进出口数据、上下游产业链、产业集群、竞争格局等进行了分析及预测，并对未来棉纱行业发展的整体环境及发展趋势进行探讨和研判，最后在前面大量分析、预测的基础上，研究了棉纱行业今后的发展与投资策略，为棉纱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1</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二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二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二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二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土耳其纺织品服装出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韩国纯棉纱进出口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纺织纱线之间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企业平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人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产销衔接和资产运转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纱进出口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成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成品比上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品主营业务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品主营业务收入比上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主营业务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主营业务成本比上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营业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营业费用比上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全部从业人数平均个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全部从业人数平均比上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企业单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工业总产值比上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上年本月止累计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亏损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亏损总额比上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值利税率最好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金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金利税率最好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成本费用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成本费用利润率最好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人均销售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人均销售率最好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税金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成品资金占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成品资金占用率最好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本保值增值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本保值增值率最好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流动资产周转次数最好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管理费用比上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财务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财务费用比上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流动资产平均余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流动资产平均余额比上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资产总计比上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负债合计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产负债率最好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进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出口贸易方式及主要来源国别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棉花进口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进口美棉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棉进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进口棉花各省市所占比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棉出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单月我国纺织品服装出口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青岛纺联控股集团有限公司组织结构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棉纱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棉纱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棉纱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和地区棉纱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越南棉纱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土耳其棉纱行业发展态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湾棉纱业发展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巴基斯坦棉纱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秘鲁棉纱行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埃及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棉纱行业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印度棉纱市场发展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发展情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纱线行业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纱线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纱线企业平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纱线行业人均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纱线行业产销衔接和资产运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棉纱产量产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纺市场的不利因素及应对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的不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企业应对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纱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量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库存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棉纱行业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对棉纱行业出口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危机下需要关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棉纱行业应对金融危机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金融危机下棉纱企业战略选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金融危机对两岸纺织服装业合作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运行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绩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行业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化纤纺织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化纤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化纤纺织及印染精加工业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化纤纺织及印染精加工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棉纱行业价格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盛泽、嘉兴棉纱市场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棉纱价格行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棉纱市场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纱产品价格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常州湖塘棉纱市场价格行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长兴棉纱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海宁棉纱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绍兴钱清棉纱市场走势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进出口现状与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品出口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出口数量和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棉纱线出口来源国别及贸易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品进口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进口数量和金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纱进口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棉纱线进口来源国别及贸易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棉纱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产品进出口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行业出口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及产业集群</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产业链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棉花生产成本、产值和收益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进出口数量和金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花产业运行调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棉花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利好政策下棉花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棉花价格变化及供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棉花生产景气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服装制造业经济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产业集群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纱产业集群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产业集群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纱产业集群应对金融危机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棉纱产业集群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棉纱行业竞争状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棉纺织生产国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纱行业竞争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竞争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棉纱企业的创新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产业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发展战略及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未来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运行环境分析及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调控政策取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1</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棉纱行业政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服装的出口退税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业振兴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业振兴规划要调整的目标和任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产业政策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面临的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经济对中国的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织行业振兴要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纱市场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十一五”棉纺行业重点工作与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棉纱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十二五”中国服装行业科技发展指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二五”服装行业发展重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二五”纺织服装业战略重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十二五”期间服装业发展主要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十二五”中国纺织业发展模式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土耳其纺织品服装出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韩国纯棉纱进出口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纺织纱线之间分省市产量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企业平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人均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产销衔接和资产运转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生产经营和盈利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棉纱进出口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短期偿债和变现能力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纱线行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成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成品比上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品主营业务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产品主营业务收入比上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主营业务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主营业务成本比上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营业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营业费用比上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全部从业人数平均个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全部从业人数平均比上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企业单位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单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工业总产值比上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上年本月止累计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亏损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亏损企业亏损总额比上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值利税率最好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金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金利税率最好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成本费用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成本费用利润率最好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人均销售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人均销售率最好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主营业务税金及附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税金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成品资金占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产成品资金占用率最好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本保值增值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本保值增值率最好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流动资产周转次数最好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管理费用比上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财务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财务费用比上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流动资产平均余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流动资产平均余额比上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资产总计比上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累计负债合计比上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棉、化纤纺织及印染精加工资产负债率最好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出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纱线和棉布进口数量及金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出口贸易方式及主要来源国别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棉纱线进口贸易方式及主要来源国别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棉花进口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进口美棉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棉进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进口棉花各省市所占比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棉出口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上海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江苏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安徽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江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山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湖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云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内蒙古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单月我国纺织品服装出口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常山纺织股份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锦华股份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青岛纺联控股集团有限公司组织结构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霞客环保色纺股份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流动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固定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无形及其他资产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流动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长期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股东权益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业务收入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主营业务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营业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利润总额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净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每股指标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获利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经营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偿债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资本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发展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新野纺织股份公司现金流量分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固定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长期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股东权益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业务收入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营业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利润总额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净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每股指标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获利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偿债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资本结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发展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芳纺织股份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构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流动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流动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主营业务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孚色纺股份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8:25:00Z</dcterms:modified>
  <cp:revision>42</cp:revision>
  <dc:subject/>
  <dc:title/>
</cp:coreProperties>
</file>