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饼干市场深度调研分析与企业运营策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饼干产业基础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基础及研究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统计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饼干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投资特性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获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业发展历史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区分布相对集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饼干市场行业背景</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发展前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面粉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糖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饼干市场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饼干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饼干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各省饼干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市场需求消费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均消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女性成为主要消费群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功能型饼干成为突破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竞争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品牌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低端竞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种类竞争势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不同包装竞争势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饼干市场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整体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资产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企业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盈利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亏损面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资产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利润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盈利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亏损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资产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销售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利润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盈利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亏损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饼干市场竞争主体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饼干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夫并购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饼干产品系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饼干公司经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利食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旺旺食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源食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士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阳市健丰食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漯河市恒达食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嘉禾食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旺通食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乐氏（山东）食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饼干产品种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饼干及其它焙烤食品产业规模指标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饼干及其它焙烤食品产业成长性指标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饼干及其它焙烤食品产业成长性指标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饼干及其它焙烤食品产业盈利性指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饼干及其它焙烤食品产业盈利性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饼干及其它焙烤食品不同规模企业数量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饼干及其它焙烤食品不同规模企业数量比例图（</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饼干及其它焙烤食品不同性质企业数量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饼干及其它焙烤食品不同性质企业数量比例图（</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5-2008</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5-2008</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饼干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饼干产量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饼干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饼干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饼干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饼干区域产量比重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0</w:t>
                                        </w:r>
                                        <w:r>
                                          <w:rPr>
                                            <w:rFonts w:ascii="Arial" w:hAnsi="Arial" w:cs="Arial"/>
                                            <w:color w:val="000000"/>
                                            <w:szCs w:val="21"/>
                                          </w:rPr>
                                          <w:t>年中国饼干及其它焙烤食品制造业资产规模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饼干及其它焙烤食品制造业资产规模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中国饼干及其它焙烤食品制造业资产规模一览表（按企业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中国饼干及其它焙烤食品制造业资产规模一览表（按企业性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中国饼干及其它焙烤食品制造业企业数量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中国饼干及其它焙烤食品制造业企业数量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中国饼干及其它焙烤食品制造业企业数量一览表（按企业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中国饼干及其它焙烤食品制造业企业数量一览表（按企业性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中国饼干及其它焙烤食品制造业销售收入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中国饼干及其它焙烤食品制造业销售收入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0</w:t>
                                        </w:r>
                                        <w:r>
                                          <w:rPr>
                                            <w:rFonts w:ascii="Arial" w:hAnsi="Arial" w:cs="Arial"/>
                                            <w:color w:val="000000"/>
                                            <w:szCs w:val="21"/>
                                          </w:rPr>
                                          <w:t>年中国饼干及其它焙烤食品制造业销售收入一览表（按企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中国饼干及其它焙烤食品制造业销售收入一览表（按企业性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中国饼干及其它焙烤食品制造业利润总额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中国饼干及其它焙烤食品制造业利润总额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中国饼干及其它焙烤食品制造业利润总额一览表（按企业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中国饼干及其它焙烤食品制造业利润总额一览表（按企业性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中国饼干及其它焙烤食品制造业利润率</w:t>
                                        </w:r>
                                        <w:r>
                                          <w:rPr>
                                            <w:rFonts w:cs="Arial" w:ascii="Arial" w:hAnsi="Arial"/>
                                            <w:color w:val="000000"/>
                                            <w:szCs w:val="21"/>
                                          </w:rPr>
                                          <w:t>,</w:t>
                                        </w:r>
                                        <w:r>
                                          <w:rPr>
                                            <w:rFonts w:ascii="Arial" w:hAnsi="Arial" w:cs="Arial"/>
                                            <w:color w:val="000000"/>
                                            <w:szCs w:val="21"/>
                                          </w:rPr>
                                          <w:t>毛利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饼干及其它焙烤食品制造业利润率</w:t>
                                        </w:r>
                                        <w:r>
                                          <w:rPr>
                                            <w:rFonts w:cs="Arial" w:ascii="Arial" w:hAnsi="Arial"/>
                                            <w:color w:val="000000"/>
                                            <w:szCs w:val="21"/>
                                          </w:rPr>
                                          <w:t>,</w:t>
                                        </w:r>
                                        <w:r>
                                          <w:rPr>
                                            <w:rFonts w:ascii="Arial" w:hAnsi="Arial" w:cs="Arial"/>
                                            <w:color w:val="000000"/>
                                            <w:szCs w:val="21"/>
                                          </w:rPr>
                                          <w:t>毛利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饼干及其它焙烤食品制造业利润率一览表（按企业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饼干及其它焙烤食品制造业利润率一览表（按企业性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饼干及其它焙烤食品制造业毛利率一览表（按企业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饼干及其它焙烤食品制造业毛利率一览表（按企业性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饼干及其它焙烤食品制造业亏损面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饼干及其它焙烤食品制造业亏损面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中国饼干及其它焙烤食品制造业亏损面一览表（按企业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中国饼干及其它焙烤食品制造业亏损面一览表（按企业性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中国饼干及其它焙烤食品制造业外资企业资产规模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中国饼干及其它焙烤食品制造业外资企业资产规模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中国饼干及其它焙烤食品制造业外资企业数量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中国饼干及其它焙烤食品制造业外资企业数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中国饼干及其它焙烤食品制造业外资企业销售收入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中国饼干及其它焙烤食品制造业外资企业销售收入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0</w:t>
                                        </w:r>
                                        <w:r>
                                          <w:rPr>
                                            <w:rFonts w:ascii="Arial" w:hAnsi="Arial" w:cs="Arial"/>
                                            <w:color w:val="000000"/>
                                            <w:szCs w:val="21"/>
                                          </w:rPr>
                                          <w:t>年中国饼干及其它焙烤食品制造业外资企业利润总额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中国饼干及其它焙烤食品制造业外资企业利润总额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中国饼干及其它焙烤食品制造业外资企业毛利率、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0</w:t>
                                        </w:r>
                                        <w:r>
                                          <w:rPr>
                                            <w:rFonts w:ascii="Arial" w:hAnsi="Arial" w:cs="Arial"/>
                                            <w:color w:val="000000"/>
                                            <w:szCs w:val="21"/>
                                          </w:rPr>
                                          <w:t>年中国饼干及其它焙烤食品制造业外资企业毛利率、利润率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10</w:t>
                                        </w:r>
                                        <w:r>
                                          <w:rPr>
                                            <w:rFonts w:ascii="Arial" w:hAnsi="Arial" w:cs="Arial"/>
                                            <w:color w:val="000000"/>
                                            <w:szCs w:val="21"/>
                                          </w:rPr>
                                          <w:t>年中国饼干及其它焙烤食品制造业外资企业亏损面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0</w:t>
                                        </w:r>
                                        <w:r>
                                          <w:rPr>
                                            <w:rFonts w:ascii="Arial" w:hAnsi="Arial" w:cs="Arial"/>
                                            <w:color w:val="000000"/>
                                            <w:szCs w:val="21"/>
                                          </w:rPr>
                                          <w:t>年中国饼干及其它焙烤食品制造业外资企业亏损面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0</w:t>
                                        </w:r>
                                        <w:r>
                                          <w:rPr>
                                            <w:rFonts w:ascii="Arial" w:hAnsi="Arial" w:cs="Arial"/>
                                            <w:color w:val="000000"/>
                                            <w:szCs w:val="21"/>
                                          </w:rPr>
                                          <w:t>年中国饼干及其它焙烤食品制造业外资企业资产规模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0</w:t>
                                        </w:r>
                                        <w:r>
                                          <w:rPr>
                                            <w:rFonts w:ascii="Arial" w:hAnsi="Arial" w:cs="Arial"/>
                                            <w:color w:val="000000"/>
                                            <w:szCs w:val="21"/>
                                          </w:rPr>
                                          <w:t>年中国饼干及其它焙烤食品制造业外资企业资产规模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0</w:t>
                                        </w:r>
                                        <w:r>
                                          <w:rPr>
                                            <w:rFonts w:ascii="Arial" w:hAnsi="Arial" w:cs="Arial"/>
                                            <w:color w:val="000000"/>
                                            <w:szCs w:val="21"/>
                                          </w:rPr>
                                          <w:t>年中国饼干及其它焙烤食品制造业外资企业数量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中国饼干及其它焙烤食品制造业外资企业数量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0</w:t>
                                        </w:r>
                                        <w:r>
                                          <w:rPr>
                                            <w:rFonts w:ascii="Arial" w:hAnsi="Arial" w:cs="Arial"/>
                                            <w:color w:val="000000"/>
                                            <w:szCs w:val="21"/>
                                          </w:rPr>
                                          <w:t>年中国饼干及其它焙烤食品制造业外资企业销售收入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10</w:t>
                                        </w:r>
                                        <w:r>
                                          <w:rPr>
                                            <w:rFonts w:ascii="Arial" w:hAnsi="Arial" w:cs="Arial"/>
                                            <w:color w:val="000000"/>
                                            <w:szCs w:val="21"/>
                                          </w:rPr>
                                          <w:t>年中国饼干及其它焙烤食品制造业外资企业销售收入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0</w:t>
                                        </w:r>
                                        <w:r>
                                          <w:rPr>
                                            <w:rFonts w:ascii="Arial" w:hAnsi="Arial" w:cs="Arial"/>
                                            <w:color w:val="000000"/>
                                            <w:szCs w:val="21"/>
                                          </w:rPr>
                                          <w:t>年中国饼干及其它焙烤食品制造业外资企业利润总额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中国饼干及其它焙烤食品制造业外资企业利润总额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中国饼干及其它焙烤食品制造业外资企业毛利率、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0</w:t>
                                        </w:r>
                                        <w:r>
                                          <w:rPr>
                                            <w:rFonts w:ascii="Arial" w:hAnsi="Arial" w:cs="Arial"/>
                                            <w:color w:val="000000"/>
                                            <w:szCs w:val="21"/>
                                          </w:rPr>
                                          <w:t>年中国饼干及其它焙烤食品制造业外资企业毛利率、利润率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中国饼干及其它焙烤食品制造业外资企业亏损面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中国饼干及其它焙烤食品制造业外资企业亏损面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国家统计局规模以上饼干相关企业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卡夫食品中国基地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卡夫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卡夫食品（苏州）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卡夫食品（北京）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卡夫食品</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杭州顶园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天津顶园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成都达利食品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济南达利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吉林达利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湖北达利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旺旺系列产品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杭州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新疆兵团农八师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成都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齐河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沈阳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湖南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安阳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广西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福源食品产品系列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福建省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成都市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沈阳市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汉川市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漯河晋江福源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开平市嘉士利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漯河嘉士利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青岛食品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安阳市健丰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辽河健丰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漯河市恒达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泉州嘉禾食品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广东旺通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家乐氏（山东）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饼干产业基础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基础及研究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统计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饼干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投资特性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获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业发展历史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区分布相对集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饼干市场行业背景</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发展前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面粉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糖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饼干市场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饼干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饼干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各省饼干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市场需求消费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均消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女性成为主要消费群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功能型饼干成为突破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竞争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品牌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低端竞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种类竞争势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不同包装竞争势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饼干市场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整体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资产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企业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盈利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业亏损面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资产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利润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盈利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企业亏损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资产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销售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利润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盈利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亏损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饼干市场竞争主体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概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饼干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夫并购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饼干产品系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饼干公司经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利食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旺旺食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源食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士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阳市健丰食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漯河市恒达食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嘉禾食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旺通食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乐氏（山东）食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饼干产品种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饼干及其它焙烤食品产业规模指标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饼干及其它焙烤食品产业成长性指标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饼干及其它焙烤食品产业成长性指标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饼干及其它焙烤食品产业盈利性指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饼干及其它焙烤食品产业盈利性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饼干及其它焙烤食品不同规模企业数量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饼干及其它焙烤食品不同规模企业数量比例图（</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饼干及其它焙烤食品不同性质企业数量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饼干及其它焙烤食品不同性质企业数量比例图（</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5-2008</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5-2008</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饼干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饼干产量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饼干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饼干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饼干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饼干区域产量比重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0</w:t>
                                  </w:r>
                                  <w:r>
                                    <w:rPr>
                                      <w:rFonts w:ascii="Arial" w:hAnsi="Arial" w:cs="Arial"/>
                                      <w:color w:val="000000"/>
                                      <w:szCs w:val="21"/>
                                    </w:rPr>
                                    <w:t>年中国饼干及其它焙烤食品制造业资产规模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饼干及其它焙烤食品制造业资产规模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中国饼干及其它焙烤食品制造业资产规模一览表（按企业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中国饼干及其它焙烤食品制造业资产规模一览表（按企业性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中国饼干及其它焙烤食品制造业企业数量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中国饼干及其它焙烤食品制造业企业数量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中国饼干及其它焙烤食品制造业企业数量一览表（按企业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中国饼干及其它焙烤食品制造业企业数量一览表（按企业性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中国饼干及其它焙烤食品制造业销售收入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中国饼干及其它焙烤食品制造业销售收入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0</w:t>
                                  </w:r>
                                  <w:r>
                                    <w:rPr>
                                      <w:rFonts w:ascii="Arial" w:hAnsi="Arial" w:cs="Arial"/>
                                      <w:color w:val="000000"/>
                                      <w:szCs w:val="21"/>
                                    </w:rPr>
                                    <w:t>年中国饼干及其它焙烤食品制造业销售收入一览表（按企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中国饼干及其它焙烤食品制造业销售收入一览表（按企业性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中国饼干及其它焙烤食品制造业利润总额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中国饼干及其它焙烤食品制造业利润总额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中国饼干及其它焙烤食品制造业利润总额一览表（按企业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中国饼干及其它焙烤食品制造业利润总额一览表（按企业性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中国饼干及其它焙烤食品制造业利润率</w:t>
                                  </w:r>
                                  <w:r>
                                    <w:rPr>
                                      <w:rFonts w:cs="Arial" w:ascii="Arial" w:hAnsi="Arial"/>
                                      <w:color w:val="000000"/>
                                      <w:szCs w:val="21"/>
                                    </w:rPr>
                                    <w:t>,</w:t>
                                  </w:r>
                                  <w:r>
                                    <w:rPr>
                                      <w:rFonts w:ascii="Arial" w:hAnsi="Arial" w:cs="Arial"/>
                                      <w:color w:val="000000"/>
                                      <w:szCs w:val="21"/>
                                    </w:rPr>
                                    <w:t>毛利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饼干及其它焙烤食品制造业利润率</w:t>
                                  </w:r>
                                  <w:r>
                                    <w:rPr>
                                      <w:rFonts w:cs="Arial" w:ascii="Arial" w:hAnsi="Arial"/>
                                      <w:color w:val="000000"/>
                                      <w:szCs w:val="21"/>
                                    </w:rPr>
                                    <w:t>,</w:t>
                                  </w:r>
                                  <w:r>
                                    <w:rPr>
                                      <w:rFonts w:ascii="Arial" w:hAnsi="Arial" w:cs="Arial"/>
                                      <w:color w:val="000000"/>
                                      <w:szCs w:val="21"/>
                                    </w:rPr>
                                    <w:t>毛利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饼干及其它焙烤食品制造业利润率一览表（按企业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饼干及其它焙烤食品制造业利润率一览表（按企业性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饼干及其它焙烤食品制造业毛利率一览表（按企业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饼干及其它焙烤食品制造业毛利率一览表（按企业性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饼干及其它焙烤食品制造业亏损面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饼干及其它焙烤食品制造业亏损面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中国饼干及其它焙烤食品制造业亏损面一览表（按企业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中国饼干及其它焙烤食品制造业亏损面一览表（按企业性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中国饼干及其它焙烤食品制造业外资企业资产规模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中国饼干及其它焙烤食品制造业外资企业资产规模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中国饼干及其它焙烤食品制造业外资企业数量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中国饼干及其它焙烤食品制造业外资企业数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中国饼干及其它焙烤食品制造业外资企业销售收入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中国饼干及其它焙烤食品制造业外资企业销售收入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0</w:t>
                                  </w:r>
                                  <w:r>
                                    <w:rPr>
                                      <w:rFonts w:ascii="Arial" w:hAnsi="Arial" w:cs="Arial"/>
                                      <w:color w:val="000000"/>
                                      <w:szCs w:val="21"/>
                                    </w:rPr>
                                    <w:t>年中国饼干及其它焙烤食品制造业外资企业利润总额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中国饼干及其它焙烤食品制造业外资企业利润总额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中国饼干及其它焙烤食品制造业外资企业毛利率、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0</w:t>
                                  </w:r>
                                  <w:r>
                                    <w:rPr>
                                      <w:rFonts w:ascii="Arial" w:hAnsi="Arial" w:cs="Arial"/>
                                      <w:color w:val="000000"/>
                                      <w:szCs w:val="21"/>
                                    </w:rPr>
                                    <w:t>年中国饼干及其它焙烤食品制造业外资企业毛利率、利润率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10</w:t>
                                  </w:r>
                                  <w:r>
                                    <w:rPr>
                                      <w:rFonts w:ascii="Arial" w:hAnsi="Arial" w:cs="Arial"/>
                                      <w:color w:val="000000"/>
                                      <w:szCs w:val="21"/>
                                    </w:rPr>
                                    <w:t>年中国饼干及其它焙烤食品制造业外资企业亏损面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0</w:t>
                                  </w:r>
                                  <w:r>
                                    <w:rPr>
                                      <w:rFonts w:ascii="Arial" w:hAnsi="Arial" w:cs="Arial"/>
                                      <w:color w:val="000000"/>
                                      <w:szCs w:val="21"/>
                                    </w:rPr>
                                    <w:t>年中国饼干及其它焙烤食品制造业外资企业亏损面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0</w:t>
                                  </w:r>
                                  <w:r>
                                    <w:rPr>
                                      <w:rFonts w:ascii="Arial" w:hAnsi="Arial" w:cs="Arial"/>
                                      <w:color w:val="000000"/>
                                      <w:szCs w:val="21"/>
                                    </w:rPr>
                                    <w:t>年中国饼干及其它焙烤食品制造业外资企业资产规模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0</w:t>
                                  </w:r>
                                  <w:r>
                                    <w:rPr>
                                      <w:rFonts w:ascii="Arial" w:hAnsi="Arial" w:cs="Arial"/>
                                      <w:color w:val="000000"/>
                                      <w:szCs w:val="21"/>
                                    </w:rPr>
                                    <w:t>年中国饼干及其它焙烤食品制造业外资企业资产规模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0</w:t>
                                  </w:r>
                                  <w:r>
                                    <w:rPr>
                                      <w:rFonts w:ascii="Arial" w:hAnsi="Arial" w:cs="Arial"/>
                                      <w:color w:val="000000"/>
                                      <w:szCs w:val="21"/>
                                    </w:rPr>
                                    <w:t>年中国饼干及其它焙烤食品制造业外资企业数量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中国饼干及其它焙烤食品制造业外资企业数量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0</w:t>
                                  </w:r>
                                  <w:r>
                                    <w:rPr>
                                      <w:rFonts w:ascii="Arial" w:hAnsi="Arial" w:cs="Arial"/>
                                      <w:color w:val="000000"/>
                                      <w:szCs w:val="21"/>
                                    </w:rPr>
                                    <w:t>年中国饼干及其它焙烤食品制造业外资企业销售收入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10</w:t>
                                  </w:r>
                                  <w:r>
                                    <w:rPr>
                                      <w:rFonts w:ascii="Arial" w:hAnsi="Arial" w:cs="Arial"/>
                                      <w:color w:val="000000"/>
                                      <w:szCs w:val="21"/>
                                    </w:rPr>
                                    <w:t>年中国饼干及其它焙烤食品制造业外资企业销售收入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0</w:t>
                                  </w:r>
                                  <w:r>
                                    <w:rPr>
                                      <w:rFonts w:ascii="Arial" w:hAnsi="Arial" w:cs="Arial"/>
                                      <w:color w:val="000000"/>
                                      <w:szCs w:val="21"/>
                                    </w:rPr>
                                    <w:t>年中国饼干及其它焙烤食品制造业外资企业利润总额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中国饼干及其它焙烤食品制造业外资企业利润总额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中国饼干及其它焙烤食品制造业外资企业毛利率、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0</w:t>
                                  </w:r>
                                  <w:r>
                                    <w:rPr>
                                      <w:rFonts w:ascii="Arial" w:hAnsi="Arial" w:cs="Arial"/>
                                      <w:color w:val="000000"/>
                                      <w:szCs w:val="21"/>
                                    </w:rPr>
                                    <w:t>年中国饼干及其它焙烤食品制造业外资企业毛利率、利润率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中国饼干及其它焙烤食品制造业外资企业亏损面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中国饼干及其它焙烤食品制造业外资企业亏损面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国家统计局规模以上饼干相关企业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卡夫食品中国基地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卡夫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卡夫食品（苏州）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卡夫食品（北京）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卡夫食品</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杭州顶园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天津顶园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成都达利食品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济南达利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吉林达利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湖北达利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旺旺系列产品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杭州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新疆兵团农八师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成都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齐河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沈阳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湖南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安阳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广西旺旺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福源食品产品系列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福建省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成都市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沈阳市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汉川市晋江福源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漯河晋江福源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开平市嘉士利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漯河嘉士利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青岛食品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安阳市健丰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辽河健丰食品工业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漯河市恒达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泉州嘉禾食品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广东旺通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家乐氏（山东）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06:00Z</dcterms:modified>
  <cp:revision>42</cp:revision>
  <dc:subject/>
  <dc:title/>
</cp:coreProperties>
</file>