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过氧化二苯酰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过氧化二苯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化二苯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二苯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二苯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化二苯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二苯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过氧化二苯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化二苯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化二苯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二苯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化二苯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过氧化二苯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过氧化二苯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过氧化二苯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过氧化二苯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二苯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二苯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化二苯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过氧化二苯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过氧化二苯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二苯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二苯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二苯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过氧化二苯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二苯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过氧化二苯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化二苯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过氧化二苯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二苯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二苯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化二苯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过氧化二苯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过氧化二苯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过氧化二苯酰行业市场竞争策略分析 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二苯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二苯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二苯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二苯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二苯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二苯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二苯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过氧化二苯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过氧化二苯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二苯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二苯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过氧化二苯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过氧化二苯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过氧化二苯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二苯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过氧化二苯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过氧化二苯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过氧化二苯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过氧化二苯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过氧化二苯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过氧化二苯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过氧化二苯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过氧化二苯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过氧化二苯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过氧化二苯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化二苯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过氧化二苯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二苯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过氧化二苯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过氧化二苯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过氧化二苯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过氧化二苯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二苯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二苯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化二苯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过氧化二苯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过氧化二苯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二苯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二苯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二苯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二苯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二苯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化二苯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过氧化二苯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二苯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二苯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过氧化二苯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过氧化二苯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过氧化二苯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过氧化二苯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过氧化二苯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过氧化二苯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过氧化二苯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过氧化二苯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过氧化二苯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二苯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二苯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二苯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过氧化二苯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过氧化二苯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二苯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过氧化二苯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二苯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过氧化二苯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二苯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过氧化二苯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过氧化二苯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过氧化二苯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过氧化二苯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过氧化二苯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过氧化二苯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过氧化二苯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过氧化二苯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过氧化二苯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过氧化二苯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二苯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二苯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二苯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二苯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二苯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氧化二苯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过氧化二苯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化二苯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二苯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二苯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化二苯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二苯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氧化二苯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过氧化二苯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化二苯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化二苯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二苯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化二苯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过氧化二苯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过氧化二苯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过氧化二苯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过氧化二苯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二苯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二苯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化二苯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过氧化二苯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过氧化二苯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二苯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二苯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二苯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过氧化二苯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二苯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过氧化二苯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化二苯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过氧化二苯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二苯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二苯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化二苯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过氧化二苯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过氧化二苯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氧化二苯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过氧化二苯酰行业市场竞争策略分析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二苯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二苯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二苯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二苯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二苯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二苯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二苯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过氧化二苯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过氧化二苯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二苯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二苯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过氧化二苯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过氧化二苯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过氧化二苯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二苯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过氧化二苯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过氧化二苯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氧化二苯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过氧化二苯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过氧化二苯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过氧化二苯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过氧化二苯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过氧化二苯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过氧化二苯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过氧化二苯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过氧化二苯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化二苯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过氧化二苯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二苯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过氧化二苯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过氧化二苯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过氧化二苯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过氧化二苯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二苯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二苯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化二苯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过氧化二苯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过氧化二苯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氧化二苯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二苯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二苯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二苯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二苯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二苯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化二苯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过氧化二苯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二苯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二苯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过氧化二苯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过氧化二苯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过氧化二苯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过氧化二苯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过氧化二苯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过氧化二苯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过氧化二苯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过氧化二苯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过氧化二苯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二苯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二苯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二苯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过氧化二苯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过氧化二苯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二苯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过氧化二苯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二苯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过氧化二苯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二苯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过氧化二苯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过氧化二苯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过氧化二苯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过氧化二苯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过氧化二苯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过氧化二苯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过氧化二苯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过氧化二苯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过氧化二苯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过氧化二苯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二苯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二苯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二苯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二苯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二苯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氧化二苯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2:55:00Z</dcterms:modified>
  <cp:revision>48</cp:revision>
  <dc:subject/>
  <dc:title/>
</cp:coreProperties>
</file>