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陕西省煤炭工业运行新动态与投资战略指导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4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4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的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煤炭资源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的煤炭资源量及其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煤炭资源的煤类和煤质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煤炭资源开发开采的条件</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煤炭行业的总体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煤炭在中国能源工业的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工业发展的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炭行业的政策环境解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煤炭行业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煤炭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煤炭行业发展综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炭业经济运行态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炭行业发展简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煤炭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煤炭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绿色煤炭工业的实现途径以及政策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煤炭资源分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陕西省煤炭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陕西省含煤地层特征及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陕西省煤质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陕西省煤层构造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陕西各大煤田介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神府煤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榆神煤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榆横煤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陕西煤炭行业政策法规解读</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煤炭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华人民共和国矿产资源法实施细则</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陕西省煤炭石油天然气开发环境保护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陕西省尾矿库安全监督管理办法</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陕西省人民政府贯彻落实国务院关于促进煤炭工业健康发展若干意见的实施意见</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陕西煤炭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陕西煤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工业的发展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陕西煤炭工业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陕西发现优质煤炭资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陕西省启动煤炭价格监测报告制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陕西省最近煤炭价格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陕西省煤炭产业经济运行特点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陕西煤炭运输及物流构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榆林煤炭铁路运销状况及其规范整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陕西煤炭铁路运力不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陕西煤炭高速公路外运新通道建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陕西煤炭现代物流体系的构建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陕西煤炭工业发展面临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煤炭工业发展面临的主要矛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煤矿安全问题突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陕西煤矿开采存在浪费现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煤炭开采人才匮乏</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煤炭管理混乱低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陕西煤炭业发展的措施及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陕西加强煤炭项目建设监管的措施</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破解制约陕西煤炭业发展的建议</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陕西省煤炭工业发展新思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陕西做大做强煤炭产业的认识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陕西省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陕西省主要煤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陕西省原煤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原煤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陕西省洗煤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洗煤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洗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工业主要区域概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榆林</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榆林煤炭业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榆林煤炭业的优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榆林煤炭工业运行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陕西榆林煤炭资源开发设立新规定</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榆林低阶煤物理深加工技术取得新突破</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榆林煤炭业发展需要解决的问题</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榆林煤炭工业可持续发展与循环经济的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韩城</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韩城煤炭资源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韩城煤炭工业的发展历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韩城煤炭行业步入科学发展道路</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韩城煤炭工业与国家产业政策对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韩城保障煤矿安全生产的主要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彬县煤炭业发展概况及策略</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西安煤炭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的综合开发利用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煤化工行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陕西发展煤化工的资源及技术条件优越</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陕西神华陶氏大型榆林煤化工项目进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阻碍陕西煤化工可持续发展的因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陕西煤化工发展的策略</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陕西省将建成全国煤化工产业强省</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榆林将着力打造国内第一大煤化工基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煤层气资源概况及开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陕西宜川发现百亿储量煤层气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陕西吴堡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陕西韩城煤层气资源进入生产开发阶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陕西省首条煤层气输气管道启动</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陕西铜川打造我国首个数字化煤层气处理基地</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陕西煤层气开发的难题及解决办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煤矸石项目建设动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陕西</w:t>
                                        </w:r>
                                        <w:r>
                                          <w:rPr>
                                            <w:rFonts w:cs="Arial" w:ascii="Arial" w:hAnsi="Arial"/>
                                            <w:color w:val="000000"/>
                                            <w:szCs w:val="21"/>
                                          </w:rPr>
                                          <w:t>13</w:t>
                                        </w:r>
                                        <w:r>
                                          <w:rPr>
                                            <w:rFonts w:ascii="Arial" w:hAnsi="Arial" w:cs="Arial"/>
                                            <w:color w:val="000000"/>
                                            <w:szCs w:val="21"/>
                                          </w:rPr>
                                          <w:t>万千瓦煤矸石热电厂在黄陵建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w:t>
                                        </w:r>
                                        <w:r>
                                          <w:rPr>
                                            <w:rFonts w:cs="Arial" w:ascii="Arial" w:hAnsi="Arial"/>
                                            <w:color w:val="000000"/>
                                            <w:szCs w:val="21"/>
                                          </w:rPr>
                                          <w:t>2×300</w:t>
                                        </w:r>
                                        <w:r>
                                          <w:rPr>
                                            <w:rFonts w:ascii="Arial" w:hAnsi="Arial" w:cs="Arial"/>
                                            <w:color w:val="000000"/>
                                            <w:szCs w:val="21"/>
                                          </w:rPr>
                                          <w:t>兆瓦煤矸石电厂在陕西黄陵奠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陕西韩城煤矸石烧结砖项目破解环保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重点企业运营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陕西煤业化工集团有限责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陕煤化集团实现利润</w:t>
                                        </w:r>
                                        <w:r>
                                          <w:rPr>
                                            <w:rFonts w:cs="Arial" w:ascii="Arial" w:hAnsi="Arial"/>
                                            <w:color w:val="000000"/>
                                            <w:szCs w:val="21"/>
                                          </w:rPr>
                                          <w:t>18</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煤化集团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煤化下属黄陵矿业集团煤炭产量突破千万吨</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陕煤化集团将在榆林投建煤炭分质高效转化园项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陕西煤业化工集团的发展规划</w:t>
                                        </w:r>
                                      </w:p>
                                      <w:p>
                                        <w:pPr>
                                          <w:pStyle w:val="Normal"/>
                                          <w:spacing w:lineRule="atLeast" w:line="380"/>
                                          <w:rPr/>
                                        </w:pPr>
                                        <w:r>
                                          <w:rPr>
                                            <w:rFonts w:cs="Arial" w:ascii="Arial" w:hAnsi="Arial"/>
                                            <w:color w:val="000000"/>
                                            <w:szCs w:val="21"/>
                                          </w:rPr>
                                          <w:t>9.2</w:t>
                                        </w:r>
                                        <w:r>
                                          <w:rPr>
                                            <w:rFonts w:ascii="Arial" w:hAnsi="Arial" w:cs="Arial"/>
                                            <w:color w:val="000000"/>
                                            <w:szCs w:val="21"/>
                                          </w:rPr>
                                          <w:t>　陕西煤业化工集团下属煤炭企业介绍</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铜川矿务局</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蒲白矿务局</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韩城矿务局</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澄合矿务局</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陕西煤业股份有限公司</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陕西煤炭建设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陕西南梁矿业有限公司</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神木县君泰煤炭运销有限公司</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秦源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煤炭工业的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煤炭行业发展前景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煤炭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中国煤炭工业的发展形势展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煤炭行业将呈现出三大发展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中国煤炭工业仍将有较大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陕西煤炭工业的政策动向及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陕西煤炭资源整合的原则及方案</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近期陕西煤炭行业整顿整合计划</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煤炭开采和洗选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运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洗煤产量集中度分析</w:t>
                                        </w:r>
                                      </w:p>
                                      <w:p>
                                        <w:pPr>
                                          <w:pStyle w:val="Normal"/>
                                          <w:spacing w:lineRule="atLeast" w:line="380"/>
                                          <w:rPr>
                                            <w:rFonts w:ascii="Arial" w:hAnsi="Arial" w:cs="Arial"/>
                                            <w:color w:val="000000"/>
                                            <w:szCs w:val="21"/>
                                          </w:rPr>
                                        </w:pPr>
                                        <w:r>
                                          <w:rPr>
                                            <w:rFonts w:ascii="Arial" w:hAnsi="Arial" w:cs="Arial"/>
                                            <w:color w:val="000000"/>
                                            <w:szCs w:val="21"/>
                                          </w:rPr>
                                          <w:t>图表：榆神煤田煤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的发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中国煤炭资源的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的煤炭资源量及其分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煤炭资源的煤类和煤质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煤炭资源开发开采的条件</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煤炭行业的总体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煤炭在中国能源工业的地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煤炭工业发展的回顾</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煤炭行业的政策环境解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煤炭行业的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中国煤炭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煤炭行业运行状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煤炭行业发展综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煤炭业经济运行态势</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煤炭行业发展简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煤炭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影响煤炭行业健康发展的七大障碍</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煤炭工业发展面临的三大弊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煤炭行业过度竞争产生的负面效应</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煤炭价格体系存在四大隐患</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煤炭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促进煤炭工业健康发展的对策</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改善煤炭产业内部竞争形势的建议</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煤炭工业集中度与产业链亟需整合提高</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绿色煤炭工业的实现途径以及政策建议</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煤炭资源分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陕西省煤炭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总体概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陕西省含煤地层特征及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陕西省煤质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陕西省煤层构造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陕西各大煤田介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神府煤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榆神煤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榆横煤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行业运行环境分析</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陕西煤炭行业政策法规解读</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华人民共和国煤炭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华人民共和国矿产资源法实施细则</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陕西省煤炭石油天然气开发环境保护条例</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陕西省尾矿库安全监督管理办法</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陕西省人民政府贯彻落实国务院关于促进煤炭工业健康发展若干意见的实施意见</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陕西煤炭行业社会环境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陕西煤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工业的发展动态研究</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陕西煤炭工业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陕西发现优质煤炭资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陕西省启动煤炭价格监测报告制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陕西省最近煤炭价格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陕西省煤炭产业经济运行特点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陕西煤炭运输及物流构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榆林煤炭铁路运销状况及其规范整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陕西煤炭铁路运力不足</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末陕西煤炭高速公路外运新通道建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陕西煤炭现代物流体系的构建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陕西煤炭工业发展面临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煤炭工业发展面临的主要矛盾</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煤矿安全问题突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陕西煤矿开采存在浪费现象</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煤炭开采人才匮乏</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煤炭管理混乱低效</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陕西煤炭业发展的措施及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陕西加强煤炭项目建设监管的措施</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破解制约陕西煤炭业发展的建议</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陕西省煤炭工业发展新思路</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陕西做大做强煤炭产业的认识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陕西省煤炭开采和洗选行业主要数据监测分析</w:t>
                                  </w:r>
                                </w:p>
                                <w:p>
                                  <w:pPr>
                                    <w:pStyle w:val="Normal"/>
                                    <w:spacing w:lineRule="atLeast" w:line="380"/>
                                    <w:rPr>
                                      <w:rFonts w:ascii="Arial" w:hAnsi="Arial" w:cs="Arial"/>
                                      <w:color w:val="000000"/>
                                      <w:szCs w:val="21"/>
                                    </w:rPr>
                                  </w:pP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rFonts w:ascii="Arial" w:hAnsi="Arial" w:cs="Arial"/>
                                      <w:color w:val="000000"/>
                                      <w:szCs w:val="21"/>
                                    </w:rPr>
                                  </w:pP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陕西省主要煤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陕西省原煤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原煤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陕西省洗煤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洗煤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洗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工业主要区域概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榆林</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榆林煤炭业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榆林煤炭业的优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榆林煤炭工业运行状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陕西榆林煤炭资源开发设立新规定</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榆林低阶煤物理深加工技术取得新突破</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榆林煤炭业发展需要解决的问题</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榆林煤炭工业可持续发展与循环经济的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韩城</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韩城煤炭资源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韩城煤炭工业的发展历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韩城煤炭行业步入科学发展道路</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韩城煤炭工业与国家产业政策对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韩城保障煤矿安全生产的主要措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彬县煤炭业发展概况及策略</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半年西安煤炭市场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的综合开发利用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煤化工行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陕西发展煤化工的资源及技术条件优越</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陕西神华陶氏大型榆林煤化工项目进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阻碍陕西煤化工可持续发展的因素</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陕西煤化工发展的策略</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陕西省将建成全国煤化工产业强省</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榆林将着力打造国内第一大煤化工基地</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煤层气资源概况及开发</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陕西宜川发现百亿储量煤层气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陕西吴堡发现</w:t>
                                  </w:r>
                                  <w:r>
                                    <w:rPr>
                                      <w:rFonts w:cs="Arial" w:ascii="Arial" w:hAnsi="Arial"/>
                                      <w:color w:val="000000"/>
                                      <w:szCs w:val="21"/>
                                    </w:rPr>
                                    <w:t>160</w:t>
                                  </w:r>
                                  <w:r>
                                    <w:rPr>
                                      <w:rFonts w:ascii="Arial" w:hAnsi="Arial" w:cs="Arial"/>
                                      <w:color w:val="000000"/>
                                      <w:szCs w:val="21"/>
                                    </w:rPr>
                                    <w:t>亿方煤层气田</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陕西韩城煤层气资源进入生产开发阶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陕西省首条煤层气输气管道启动</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陕西铜川打造我国首个数字化煤层气处理基地</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陕西煤层气开发的难题及解决办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煤矸石项目建设动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陕西</w:t>
                                  </w:r>
                                  <w:r>
                                    <w:rPr>
                                      <w:rFonts w:cs="Arial" w:ascii="Arial" w:hAnsi="Arial"/>
                                      <w:color w:val="000000"/>
                                      <w:szCs w:val="21"/>
                                    </w:rPr>
                                    <w:t>13</w:t>
                                  </w:r>
                                  <w:r>
                                    <w:rPr>
                                      <w:rFonts w:ascii="Arial" w:hAnsi="Arial" w:cs="Arial"/>
                                      <w:color w:val="000000"/>
                                      <w:szCs w:val="21"/>
                                    </w:rPr>
                                    <w:t>万千瓦煤矸石热电厂在黄陵建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w:t>
                                  </w:r>
                                  <w:r>
                                    <w:rPr>
                                      <w:rFonts w:cs="Arial" w:ascii="Arial" w:hAnsi="Arial"/>
                                      <w:color w:val="000000"/>
                                      <w:szCs w:val="21"/>
                                    </w:rPr>
                                    <w:t>2×300</w:t>
                                  </w:r>
                                  <w:r>
                                    <w:rPr>
                                      <w:rFonts w:ascii="Arial" w:hAnsi="Arial" w:cs="Arial"/>
                                      <w:color w:val="000000"/>
                                      <w:szCs w:val="21"/>
                                    </w:rPr>
                                    <w:t>兆瓦煤矸石电厂在陕西黄陵奠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陕西韩城煤矸石烧结砖项目破解环保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陕西煤炭重点企业运营竞争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陕西煤业化工集团有限责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陕煤化集团实现利润</w:t>
                                  </w:r>
                                  <w:r>
                                    <w:rPr>
                                      <w:rFonts w:cs="Arial" w:ascii="Arial" w:hAnsi="Arial"/>
                                      <w:color w:val="000000"/>
                                      <w:szCs w:val="21"/>
                                    </w:rPr>
                                    <w:t>18</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煤化集团经营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陕煤化下属黄陵矿业集团煤炭产量突破千万吨</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陕煤化集团将在榆林投建煤炭分质高效转化园项目</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陕西煤业化工集团的发展规划</w:t>
                                  </w:r>
                                </w:p>
                                <w:p>
                                  <w:pPr>
                                    <w:pStyle w:val="Normal"/>
                                    <w:spacing w:lineRule="atLeast" w:line="380"/>
                                    <w:rPr/>
                                  </w:pPr>
                                  <w:r>
                                    <w:rPr>
                                      <w:rFonts w:cs="Arial" w:ascii="Arial" w:hAnsi="Arial"/>
                                      <w:color w:val="000000"/>
                                      <w:szCs w:val="21"/>
                                    </w:rPr>
                                    <w:t>9.2</w:t>
                                  </w:r>
                                  <w:r>
                                    <w:rPr>
                                      <w:rFonts w:ascii="Arial" w:hAnsi="Arial" w:cs="Arial"/>
                                      <w:color w:val="000000"/>
                                      <w:szCs w:val="21"/>
                                    </w:rPr>
                                    <w:t>　陕西煤业化工集团下属煤炭企业介绍</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铜川矿务局</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蒲白矿务局</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韩城矿务局</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澄合矿务局</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陕西煤业股份有限公司</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陕西煤炭建设公司</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其他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陕西南梁矿业有限公司</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神木县君泰煤炭运销有限公司</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陕西秦源煤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陕西煤炭工业的发展前景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煤炭行业发展前景及趋势</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煤炭产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未来中国煤炭工业的发展形势展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煤炭行业将呈现出三大发展趋势</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中国煤炭工业仍将有较大发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陕西煤炭工业的政策动向及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陕西煤炭资源整合的原则及方案</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近期陕西煤炭行业整顿整合计划</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陕西省煤炭开采和洗选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能源生产总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煤炭运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煤炭开采和洗选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陕西省煤炭开采和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原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陕西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省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洗煤产量集中度分析</w:t>
                                  </w:r>
                                </w:p>
                                <w:p>
                                  <w:pPr>
                                    <w:pStyle w:val="Normal"/>
                                    <w:spacing w:lineRule="atLeast" w:line="380"/>
                                    <w:rPr>
                                      <w:rFonts w:ascii="Arial" w:hAnsi="Arial" w:cs="Arial"/>
                                      <w:color w:val="000000"/>
                                      <w:szCs w:val="21"/>
                                    </w:rPr>
                                  </w:pPr>
                                  <w:r>
                                    <w:rPr>
                                      <w:rFonts w:ascii="Arial" w:hAnsi="Arial" w:cs="Arial"/>
                                      <w:color w:val="000000"/>
                                      <w:szCs w:val="21"/>
                                    </w:rPr>
                                    <w:t>图表：榆神煤田煤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煤炭开采和洗选行业原煤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7:00Z</dcterms:modified>
  <cp:revision>42</cp:revision>
  <dc:subject/>
  <dc:title/>
</cp:coreProperties>
</file>