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市场全景调研分析及竞争格局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0-2010</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业务及管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银行存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赔付支出</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赔付支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保险市场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区域市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费收入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险收入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意外险收入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险收入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黑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安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江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河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湖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湖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贵州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云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陕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甘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青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宁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新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内蒙古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广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保险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友邦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大都会</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联合</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资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地财保</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寿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寿股份</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人民健康</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人民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人民财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安标准</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英</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首创安泰</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光大永明</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中意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中德安联</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中宏</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中银</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民安</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嘉禾</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都邦</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渤海</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邦</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太平洋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平安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新华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泰康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天安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大众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华安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平安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生命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永诚</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长城</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合众</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永安</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华泰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太平洋人寿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保险业业务及管理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保险业银行存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中国保险保费收入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中国保险保费赔付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中国保险保费赔付支出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0</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0</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寿险保费收入企业市场份额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0-2010</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业务及管理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险业银行存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赔付支出</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保费赔付支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保险市场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区域市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费收入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险收入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寿险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意外险收入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险收入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黑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安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江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河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湖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湖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贵州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云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陕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甘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青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宁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新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内蒙古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广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保险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友邦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大都会</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联合</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资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地财保</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寿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寿股份</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人民健康</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人民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人民财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恒安标准</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英</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首创安泰</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光大永明</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中意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中德安联</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中宏</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中银</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民安</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嘉禾</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都邦</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渤海</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邦</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太平洋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平安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新华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泰康人寿</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天安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大众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华安财产</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平安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生命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永诚</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长城</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合众</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永安</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华泰财产保险</w:t>
                                  </w:r>
                                  <w:r>
                                    <w:rPr>
                                      <w:rFonts w:cs="Arial" w:ascii="Arial" w:hAnsi="Arial"/>
                                      <w:color w:val="000000"/>
                                      <w:szCs w:val="21"/>
                                    </w:rPr>
                                    <w:t>-</w:t>
                                  </w:r>
                                  <w:r>
                                    <w:rPr>
                                      <w:rFonts w:ascii="Arial" w:hAnsi="Arial" w:cs="Arial"/>
                                      <w:color w:val="000000"/>
                                      <w:szCs w:val="21"/>
                                    </w:rPr>
                                    <w:t>财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太平洋人寿保险</w:t>
                                  </w:r>
                                  <w:r>
                                    <w:rPr>
                                      <w:rFonts w:cs="Arial" w:ascii="Arial" w:hAnsi="Arial"/>
                                      <w:color w:val="000000"/>
                                      <w:szCs w:val="21"/>
                                    </w:rPr>
                                    <w:t>-</w:t>
                                  </w:r>
                                  <w:r>
                                    <w:rPr>
                                      <w:rFonts w:ascii="Arial" w:hAnsi="Arial" w:cs="Arial"/>
                                      <w:color w:val="000000"/>
                                      <w:szCs w:val="21"/>
                                    </w:rPr>
                                    <w:t>人身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保险业业务及管理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保险业银行存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中国保险保费收入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中国保险保费赔付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中国保险保费赔付支出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0</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0</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寿险保费收入企业市场份额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9:00Z</dcterms:modified>
  <cp:revision>42</cp:revision>
  <dc:subject/>
  <dc:title/>
</cp:coreProperties>
</file>