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市场发展趋势分析及深度咨询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w:t>
            </w:r>
            <w:r>
              <w:rPr>
                <w:rFonts w:cs="Arial" w:ascii="Arial" w:hAnsi="Arial"/>
                <w:b/>
                <w:bCs/>
                <w:color w:val="FF0000"/>
                <w:kern w:val="0"/>
                <w:szCs w:val="21"/>
              </w:rPr>
              <w:t xml:space="preserve">  </w:t>
            </w:r>
            <w:r>
              <w:rPr>
                <w:rFonts w:cs="Arial" w:ascii="Arial" w:hAnsi="Arial"/>
                <w:b/>
                <w:bCs/>
                <w:color w:val="FF0000"/>
                <w:kern w:val="0"/>
                <w:szCs w:val="21"/>
              </w:rPr>
              <w:t>25425726</w:t>
            </w:r>
            <w:r>
              <w:rPr>
                <w:rFonts w:cs="Arial" w:ascii="Arial" w:hAnsi="Arial"/>
                <w:b/>
                <w:bCs/>
                <w:color w:val="FF0000"/>
                <w:kern w:val="0"/>
                <w:szCs w:val="21"/>
              </w:rPr>
              <w:t xml:space="preserve">  </w:t>
            </w:r>
            <w:r>
              <w:rPr>
                <w:rFonts w:cs="Arial" w:ascii="Arial" w:hAnsi="Arial"/>
                <w:b/>
                <w:bCs/>
                <w:color w:val="FF0000"/>
                <w:kern w:val="0"/>
                <w:szCs w:val="21"/>
              </w:rPr>
              <w:t>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19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19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的概念及投资特性</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业在国民经济中的地位</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酒店业的发展观察</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酒店行业整体景气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五大城市高星级酒店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城市高星级酒店的发展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城市高星级酒店的增长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星级饭店市场结构观察</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宾馆酒店业经营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市场发展观察</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务酒店的定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务酒店代表性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商务酒店竞争观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酒店参与商务市场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商务型酒店竞争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出现全产权商务酒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石狮商务酒店市场商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莞酒店集体凋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品牌商务酒店竞争观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大酒店商务酒店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如家进军商务酒店中高端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睿富进军中国商务酒店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丹枫白露进驻华中商务酒店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务酒店倍受欢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商务酒店掀起投资狂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商务酒店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商务酒店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酒店市场发展观察</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假日经济的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假日经济的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度假酒店的类型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度假酒店发展前沿态势与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气候对度假酒店的重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南是中国度假酒店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4.1 "</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分时度假潜力大规范发展是关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分时度假市场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开展的分时度假网络本土化实践的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从实例看城郊度假酒店的经营思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度假酒店市场营销的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休闲度假型酒店的散客销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酒店发展分时度假应注意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度假酒店群体特色与个性色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国内度假酒店的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度假酒店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度假酒店的对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市场发展观察</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平均房价及出租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主要企业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8.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收入与支出分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8.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员工使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薪酬及人员流动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经济型酒店经营管理中的创新思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经济型酒店经营利润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经济型酒店存在供给断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经济型酒店先行者的管理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经济型酒店发展中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经济型酒店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经济型酒店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经济型连锁酒店竞争激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济型酒店争夺我国酒店业中端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跨国酒店巨头锁定国内经济型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我国经济型酒店的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经济型酒店未来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酒店业将成发展主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型连锁酒店前景巨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市场发展观察</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权式酒店的缘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外产权式酒店的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权式酒店在我国的兴起与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17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权式酒店在中国成消费热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权式酒店在珠三角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权式酒店长沙市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权式酒店西安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权式酒店公寓苏州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产权式酒店的要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把握好产权式酒店投资的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权式酒店投资价值的评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产权式酒店经营及发展秘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产权式酒店投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投资产权式酒店的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市场发展观察</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主题酒店的概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题酒店的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主题酒店实践探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各地主题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题酒店在中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奥运旅游与主题酒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首座主题酒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主题酒店经营模式理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题饭店产品创新三大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题酒店的设计与运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主题酒店的市场定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题酒店的发展与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酒店市场发展观察</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绿色酒店的涵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绿色酒店的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绿色酒店市场背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绿色酒店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绿色酒店在中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绿色酒店认证标准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绿色酒店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酒店市场发展观察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京酒店业发展市场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北京酒店市场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北京青年旅舍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北京经济型酒店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会议型酒店在京城住宿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商务型酒店市场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12.2.4.1 </w:t>
                                        </w:r>
                                        <w:r>
                                          <w:rPr>
                                            <w:rFonts w:ascii="Arial" w:hAnsi="Arial" w:cs="Arial"/>
                                            <w:color w:val="000000"/>
                                            <w:szCs w:val="21"/>
                                          </w:rPr>
                                          <w:t>北京星级饭店数目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12.2.4.2 </w:t>
                                        </w:r>
                                        <w:r>
                                          <w:rPr>
                                            <w:rFonts w:ascii="Arial" w:hAnsi="Arial" w:cs="Arial"/>
                                            <w:color w:val="000000"/>
                                            <w:szCs w:val="21"/>
                                          </w:rPr>
                                          <w:t>北京市星级饭店平均房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2.2.4.3 </w:t>
                                        </w:r>
                                        <w:r>
                                          <w:rPr>
                                            <w:rFonts w:ascii="Arial" w:hAnsi="Arial" w:cs="Arial"/>
                                            <w:color w:val="000000"/>
                                            <w:szCs w:val="21"/>
                                          </w:rPr>
                                          <w:t>北京市星级饭店经营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12.2.4.4 </w:t>
                                        </w:r>
                                        <w:r>
                                          <w:rPr>
                                            <w:rFonts w:ascii="Arial" w:hAnsi="Arial" w:cs="Arial"/>
                                            <w:color w:val="000000"/>
                                            <w:szCs w:val="21"/>
                                          </w:rPr>
                                          <w:t>北京市星级饭店宿客来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北京酒店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北京酒店业前景与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北京酒店业的发展任重道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济酒店建设成北京酒店业发展重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酒店市场发展观察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上海酒店业发展环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业经营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旅游饭店客房平均出租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旅游饭店客房平均房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上海市酒店行业客源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酒店市场发展观察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广州酒店市场发展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广州酒店五星级酒店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广州酒店交易会房价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广州酒店业发展规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酒店兴建与酒店用品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4.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穗游客消费观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州酒店市场发展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广州星级旅馆客源构成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广州星级酒店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广州星级酒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广州酒店业竞争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广州酒店业变革拉开序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广州酒店业竞争激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著名酒店管理集团抢占广州天河</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广州酒店业问题与对策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广州酒店业面临洗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广州酒店业发展明显落后于北京上海</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广州酒店业亟待国际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发展广州酒店业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广州酒店业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广州投资酒店业成为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广州星级酒店</w:t>
                                        </w:r>
                                        <w:r>
                                          <w:rPr>
                                            <w:rFonts w:cs="Arial" w:ascii="Arial" w:hAnsi="Arial"/>
                                            <w:color w:val="000000"/>
                                            <w:szCs w:val="21"/>
                                          </w:rPr>
                                          <w:t>6</w:t>
                                        </w:r>
                                        <w:r>
                                          <w:rPr>
                                            <w:rFonts w:ascii="Arial" w:hAnsi="Arial" w:cs="Arial"/>
                                            <w:color w:val="000000"/>
                                            <w:szCs w:val="21"/>
                                          </w:rPr>
                                          <w:t>年内再添百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4.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将超</w:t>
                                        </w:r>
                                        <w:r>
                                          <w:rPr>
                                            <w:rFonts w:cs="Arial" w:ascii="Arial" w:hAnsi="Arial"/>
                                            <w:color w:val="000000"/>
                                            <w:szCs w:val="21"/>
                                          </w:rPr>
                                          <w:t>3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酒店市场发展观察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深圳酒店业的兴起与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深圳酒店业面临结构调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深圳个性化酒店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锦江国际携深航进军深圳酒店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欧洲酒店巨头抢占深圳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深圳酒店业抢抓新商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中航酒店业整合资源加速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个人游港与深圳酒店业商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深圳酒店业将推广节能技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京酒店市场发展观察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南京市星级酒店客源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南京市星级酒店收入构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南京星级酒店客房出租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南京星级酒店客房平均房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关联产业与酒店业</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旅游经济总体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旅游业的发展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旅游业的发展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会展业与酒店业互动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 xml:space="preserve">17.2.1.1 </w:t>
                                        </w:r>
                                        <w:r>
                                          <w:rPr>
                                            <w:rFonts w:ascii="Arial" w:hAnsi="Arial" w:cs="Arial"/>
                                            <w:color w:val="000000"/>
                                            <w:szCs w:val="21"/>
                                          </w:rPr>
                                          <w:t>会展与酒店业互动关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 xml:space="preserve">17.2.1.2 </w:t>
                                        </w:r>
                                        <w:r>
                                          <w:rPr>
                                            <w:rFonts w:ascii="Arial" w:hAnsi="Arial" w:cs="Arial"/>
                                            <w:color w:val="000000"/>
                                            <w:szCs w:val="21"/>
                                          </w:rPr>
                                          <w:t>会展与酒店业互动发展支撑体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 xml:space="preserve">17.2.1.3 </w:t>
                                        </w:r>
                                        <w:r>
                                          <w:rPr>
                                            <w:rFonts w:ascii="Arial" w:hAnsi="Arial" w:cs="Arial"/>
                                            <w:color w:val="000000"/>
                                            <w:szCs w:val="21"/>
                                          </w:rPr>
                                          <w:t>会展与酒店业互动发展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17.2.1.4 </w:t>
                                        </w:r>
                                        <w:r>
                                          <w:rPr>
                                            <w:rFonts w:ascii="Arial" w:hAnsi="Arial" w:cs="Arial"/>
                                            <w:color w:val="000000"/>
                                            <w:szCs w:val="21"/>
                                          </w:rPr>
                                          <w:t>会展与酒店互动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中国会展业的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7.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景气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7.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典型市场餐饮业景气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7.3.2.1 </w:t>
                                        </w:r>
                                        <w:r>
                                          <w:rPr>
                                            <w:rFonts w:ascii="Arial" w:hAnsi="Arial" w:cs="Arial"/>
                                            <w:color w:val="000000"/>
                                            <w:szCs w:val="21"/>
                                          </w:rPr>
                                          <w:t>北京市场餐饮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7.3.2.2 </w:t>
                                        </w:r>
                                        <w:r>
                                          <w:rPr>
                                            <w:rFonts w:ascii="Arial" w:hAnsi="Arial" w:cs="Arial"/>
                                            <w:color w:val="000000"/>
                                            <w:szCs w:val="21"/>
                                          </w:rPr>
                                          <w:t>上海市场餐饮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cs="Arial" w:ascii="Arial" w:hAnsi="Arial"/>
                                            <w:color w:val="000000"/>
                                            <w:szCs w:val="21"/>
                                          </w:rPr>
                                          <w:t xml:space="preserve">17.3.2.3 </w:t>
                                        </w:r>
                                        <w:r>
                                          <w:rPr>
                                            <w:rFonts w:ascii="Arial" w:hAnsi="Arial" w:cs="Arial"/>
                                            <w:color w:val="000000"/>
                                            <w:szCs w:val="21"/>
                                          </w:rPr>
                                          <w:t>广东市场餐饮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7.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宿和餐饮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餐饮业对酒店业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360</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万豪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18.1.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18.1.3.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18.2.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18.2.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 xml:space="preserve">18.2.1.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8.2.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8.2.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8.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18.2.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18.2.3.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18.2.3.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 xml:space="preserve">18.2.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 xml:space="preserve">18.2.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 xml:space="preserve">18.2.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 xml:space="preserve">18.2.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 xml:space="preserve">18.2.5.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8.2.5.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经济型连锁酒店业竞争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外方酒店的优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中外酒店的主要差距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我国酒店行业的竞争格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cs="Arial" w:ascii="Arial" w:hAnsi="Arial"/>
                                            <w:color w:val="000000"/>
                                            <w:szCs w:val="21"/>
                                          </w:rPr>
                                          <w:t xml:space="preserve">19.2.5 </w:t>
                                        </w:r>
                                        <w:r>
                                          <w:rPr>
                                            <w:rFonts w:ascii="Arial" w:hAnsi="Arial" w:cs="Arial"/>
                                            <w:color w:val="000000"/>
                                            <w:szCs w:val="21"/>
                                          </w:rPr>
                                          <w:t>中国酒店应对国际竞争的对策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现代酒店业的市场竞争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酒店文化有利于增强酒店竞争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我国酒店业的核心竞争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小型精品酒店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以人为本来构建酒店业核心竞争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9.3.6 </w:t>
                                        </w:r>
                                        <w:r>
                                          <w:rPr>
                                            <w:rFonts w:ascii="Arial" w:hAnsi="Arial" w:cs="Arial"/>
                                            <w:color w:val="000000"/>
                                            <w:szCs w:val="21"/>
                                          </w:rPr>
                                          <w:t>提升竞争力的主要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中国酒店业外资竞争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我国每年有大量酒店资产闲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中国酒店业建设和管理的十大误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中国酒店业应拥有自己的国际品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宾馆酒店业经营浅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酒店经营管理失败之重要原因</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国内宾馆酒店业经营中的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酒店业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cs="Arial" w:ascii="Arial" w:hAnsi="Arial"/>
                                            <w:color w:val="000000"/>
                                            <w:szCs w:val="21"/>
                                          </w:rPr>
                                          <w:t xml:space="preserve">20.1.1 </w:t>
                                        </w:r>
                                        <w:r>
                                          <w:rPr>
                                            <w:rFonts w:ascii="Arial" w:hAnsi="Arial" w:cs="Arial"/>
                                            <w:color w:val="000000"/>
                                            <w:szCs w:val="21"/>
                                          </w:rPr>
                                          <w:t>全球酒店格局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我国酒店业的经营与管理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酒店业现状及未来发展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cs="Arial" w:ascii="Arial" w:hAnsi="Arial"/>
                                            <w:color w:val="000000"/>
                                            <w:szCs w:val="21"/>
                                          </w:rPr>
                                          <w:t xml:space="preserve">20.1.4.1 </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 xml:space="preserve">20.1.4.2 </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 xml:space="preserve">20.1.4.3 </w:t>
                                        </w:r>
                                        <w:r>
                                          <w:rPr>
                                            <w:rFonts w:ascii="Arial" w:hAnsi="Arial" w:cs="Arial"/>
                                            <w:color w:val="000000"/>
                                            <w:szCs w:val="21"/>
                                          </w:rPr>
                                          <w:t>经济型酒店市场供需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 xml:space="preserve">20.1.4.4 </w:t>
                                        </w:r>
                                        <w:r>
                                          <w:rPr>
                                            <w:rFonts w:ascii="Arial" w:hAnsi="Arial" w:cs="Arial"/>
                                            <w:color w:val="000000"/>
                                            <w:szCs w:val="21"/>
                                          </w:rPr>
                                          <w:t>经济型酒店集发展重点区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 xml:space="preserve">20.1.4.5 </w:t>
                                        </w:r>
                                        <w:r>
                                          <w:rPr>
                                            <w:rFonts w:ascii="Arial" w:hAnsi="Arial" w:cs="Arial"/>
                                            <w:color w:val="000000"/>
                                            <w:szCs w:val="21"/>
                                          </w:rPr>
                                          <w:t>后奥运北京酒店业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中国酒店顾问行业发展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宾馆酒店投资战略研究</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宾馆酒店行业投资特性及投资环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cs="Arial" w:ascii="Arial" w:hAnsi="Arial"/>
                                            <w:color w:val="000000"/>
                                            <w:szCs w:val="21"/>
                                          </w:rPr>
                                          <w:t>21.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cs="Arial" w:ascii="Arial" w:hAnsi="Arial"/>
                                            <w:color w:val="000000"/>
                                            <w:szCs w:val="21"/>
                                          </w:rPr>
                                          <w:t>21.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1.22012-2020</w:t>
                                        </w:r>
                                        <w:r>
                                          <w:rPr>
                                            <w:rFonts w:ascii="Arial" w:hAnsi="Arial" w:cs="Arial"/>
                                            <w:color w:val="000000"/>
                                            <w:szCs w:val="21"/>
                                          </w:rPr>
                                          <w:t>年中国宾馆酒店投资机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21.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21.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1.32012-2020</w:t>
                                        </w:r>
                                        <w:r>
                                          <w:rPr>
                                            <w:rFonts w:ascii="Arial" w:hAnsi="Arial" w:cs="Arial"/>
                                            <w:color w:val="000000"/>
                                            <w:szCs w:val="21"/>
                                          </w:rPr>
                                          <w:t>年中国宾馆酒店投资风险及建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cs="Arial" w:ascii="Arial" w:hAnsi="Arial"/>
                                            <w:color w:val="000000"/>
                                            <w:szCs w:val="21"/>
                                          </w:rPr>
                                          <w:t>21.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cs="Arial" w:ascii="Arial" w:hAnsi="Arial"/>
                                            <w:color w:val="000000"/>
                                            <w:szCs w:val="21"/>
                                          </w:rPr>
                                          <w:t>21.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数量及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数量及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数量及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数量及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全国星级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全国星级饭店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企业全国星级饭店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营企业全国星级饭店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限责任公司全国星级饭店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有限公司全国星级饭店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经济全国星级饭店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澳台投资经济全国星级饭店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投资经济全国星级饭店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500</w:t>
                                        </w:r>
                                        <w:r>
                                          <w:rPr>
                                            <w:rFonts w:ascii="Arial" w:hAnsi="Arial" w:cs="Arial"/>
                                            <w:color w:val="000000"/>
                                            <w:szCs w:val="21"/>
                                          </w:rPr>
                                          <w:t>间以上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99</w:t>
                                        </w:r>
                                        <w:r>
                                          <w:rPr>
                                            <w:rFonts w:ascii="Arial" w:hAnsi="Arial" w:cs="Arial"/>
                                            <w:color w:val="000000"/>
                                            <w:szCs w:val="21"/>
                                          </w:rPr>
                                          <w:t>间以下数量及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营业收入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体企业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体企业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股份合作企业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股份合作企业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联营企业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联营企业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限责任公司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限责任公司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股份有限公司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股份有限公司星级饭店客房出租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私营经济星级饭店营业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私营经济星级饭店客房出租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其他企业星级饭店营业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其他企业星级饭店客房出租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澳台投资经济星级饭店营业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澳台投资经济星级饭店客房出租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外商投资经济星级饭店营业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外商投资经济星级饭店客房出租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500</w:t>
                                        </w:r>
                                        <w:r>
                                          <w:rPr>
                                            <w:rFonts w:ascii="Arial" w:hAnsi="Arial" w:cs="Arial"/>
                                            <w:color w:val="000000"/>
                                            <w:szCs w:val="21"/>
                                          </w:rPr>
                                          <w:t>间以上星级饭店营业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500</w:t>
                                        </w:r>
                                        <w:r>
                                          <w:rPr>
                                            <w:rFonts w:ascii="Arial" w:hAnsi="Arial" w:cs="Arial"/>
                                            <w:color w:val="000000"/>
                                            <w:szCs w:val="21"/>
                                          </w:rPr>
                                          <w:t>间以上星级饭店客房出租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99</w:t>
                                        </w:r>
                                        <w:r>
                                          <w:rPr>
                                            <w:rFonts w:ascii="Arial" w:hAnsi="Arial" w:cs="Arial"/>
                                            <w:color w:val="000000"/>
                                            <w:szCs w:val="21"/>
                                          </w:rPr>
                                          <w:t>间以下星级饭店营业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99</w:t>
                                        </w:r>
                                        <w:r>
                                          <w:rPr>
                                            <w:rFonts w:ascii="Arial" w:hAnsi="Arial" w:cs="Arial"/>
                                            <w:color w:val="000000"/>
                                            <w:szCs w:val="21"/>
                                          </w:rPr>
                                          <w:t>间以下星级饭店客房出租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星级酒店与度假村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平均单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出租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经营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主要企业市场份额（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主要企业市场份额（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收入来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年度能源成本占总营收的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柱形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店长薪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薪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的薪资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目前我国产权式酒店项目与上海产权式酒店公寓比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数目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数目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游客与国外游客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星级饭店平均房价及出租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市场平均房价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平均房价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星级饭店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星级饭店接待住宿者情况（按星级饭店分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旅行社外联和接待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床位数排名前十的五星级饭店</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客房数排名前十的五星级饭店</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酒店房间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旅舍房间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上海的机动车拥有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待海外游客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客房平均出租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客房平均房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酒店客房平均出租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酒店客房平均房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市场平均房价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场平均房价波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旅行社外联人数和接待人数（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旅行社组团人数和接待人数（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接待入境旅游者人数（人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接待入境旅游者主要客源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客源构成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源构成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宾馆、酒店、招待所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房总数</w:t>
                                        </w:r>
                                        <w:r>
                                          <w:rPr>
                                            <w:rFonts w:cs="Arial" w:ascii="Arial" w:hAnsi="Arial"/>
                                            <w:color w:val="000000"/>
                                            <w:szCs w:val="21"/>
                                          </w:rPr>
                                          <w:t>/</w:t>
                                        </w:r>
                                        <w:r>
                                          <w:rPr>
                                            <w:rFonts w:ascii="Arial" w:hAnsi="Arial" w:cs="Arial"/>
                                            <w:color w:val="000000"/>
                                            <w:szCs w:val="21"/>
                                          </w:rPr>
                                          <w:t>床位总数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房出租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房收入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房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主要宾馆</w:t>
                                        </w:r>
                                        <w:r>
                                          <w:rPr>
                                            <w:rFonts w:cs="Arial" w:ascii="Arial" w:hAnsi="Arial"/>
                                            <w:color w:val="000000"/>
                                            <w:szCs w:val="21"/>
                                          </w:rPr>
                                          <w:t>(</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数量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五星级酒店数量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四星级酒店数量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三星级酒店以下数量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星级饭店接待及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接待外国人分国别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酒店客源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酒店经营收入构成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酒店客房出租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酒店客房平均房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16</w:t>
                                        </w:r>
                                        <w:r>
                                          <w:rPr>
                                            <w:rFonts w:ascii="Arial" w:hAnsi="Arial" w:cs="Arial"/>
                                            <w:color w:val="000000"/>
                                            <w:szCs w:val="21"/>
                                          </w:rPr>
                                          <w:t>个主要客源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的入境旅游人数和增长情况如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个省市的旅游人数情况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旅游创汇大市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餐饮行业行业企业景气指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餐饮行业企业景气指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住宿和餐饮业零售额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住宿和餐饮业生产总值</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餐饮行业企业景气指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餐饮行业企业家信心指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宿和餐饮业城镇固定资产投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宿和餐饮业外商直接投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住宿和餐饮业外商直接投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获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经营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资本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现金流量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获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偿债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资本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现金流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获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资本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现金流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获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偿债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资本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现金流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获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经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资本结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现金流量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的概念及投资特性</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业在国民经济中的地位</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酒店业的发展观察</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酒店行业整体景气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宾馆酒店业集团化连锁化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五大城市高星级酒店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城市高星级酒店的发展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城市高星级酒店的增长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城市高星级酒店投资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酒店业进军全球市场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星级饭店市场结构观察</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宾馆酒店业经营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市场发展观察</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务酒店的定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务酒店代表性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商务酒店竞争观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酒店参与商务市场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商务型酒店竞争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出现全产权商务酒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石狮商务酒店市场商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莞酒店集体凋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品牌商务酒店竞争观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大酒店商务酒店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如家进军商务酒店中高端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睿富进军中国商务酒店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丹枫白露进驻华中商务酒店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务酒店倍受欢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商务酒店掀起投资狂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商务酒店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商务酒店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酒店市场发展观察</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假日经济的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假日经济的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度假酒店的类型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度假酒店发展前沿态势与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气候对度假酒店的重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南是中国度假酒店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4.1 "</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分时度假潜力大规范发展是关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分时度假市场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开展的分时度假网络本土化实践的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从实例看城郊度假酒店的经营思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度假酒店市场营销的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休闲度假型酒店的散客销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酒店发展分时度假应注意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度假酒店群体特色与个性色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国内度假酒店的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度假酒店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发展度假酒店的对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市场发展观察</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平均房价及出租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主要企业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8.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收入与支出分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8.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员工使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薪酬及人员流动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经济型酒店经营管理中的创新思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经济型酒店经营利润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经济型酒店存在供给断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经济型酒店先行者的管理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经济型酒店发展中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经济型酒店市场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经济型酒店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经济型连锁酒店竞争激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济型酒店争夺我国酒店业中端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跨国酒店巨头锁定国内经济型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我国经济型酒店的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经济型酒店未来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酒店业将成发展主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型连锁酒店前景巨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市场发展观察</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权式酒店的缘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外产权式酒店的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权式酒店在我国的兴起与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17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权式酒店在中国成消费热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权式酒店在珠三角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权式酒店长沙市场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权式酒店西安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权式酒店公寓苏州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产权式酒店的要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把握好产权式酒店投资的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权式酒店投资价值的评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产权式酒店经营及发展秘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产权式酒店投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投资产权式酒店的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市场发展观察</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主题酒店的概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题酒店的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主题酒店实践探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各地主题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题酒店在中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奥运旅游与主题酒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首座主题酒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主题酒店经营模式理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题饭店产品创新三大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题酒店的设计与运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主题酒店的市场定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题酒店的发展与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酒店市场发展观察</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绿色酒店的涵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绿色酒店的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绿色酒店市场背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绿色酒店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绿色酒店在中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绿色酒店认证标准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绿色酒店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酒店市场发展观察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京酒店业发展市场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北京酒店市场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北京青年旅舍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北京经济型酒店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会议型酒店在京城住宿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商务型酒店市场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12.2.4.1 </w:t>
                                  </w:r>
                                  <w:r>
                                    <w:rPr>
                                      <w:rFonts w:ascii="Arial" w:hAnsi="Arial" w:cs="Arial"/>
                                      <w:color w:val="000000"/>
                                      <w:szCs w:val="21"/>
                                    </w:rPr>
                                    <w:t>北京星级饭店数目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12.2.4.2 </w:t>
                                  </w:r>
                                  <w:r>
                                    <w:rPr>
                                      <w:rFonts w:ascii="Arial" w:hAnsi="Arial" w:cs="Arial"/>
                                      <w:color w:val="000000"/>
                                      <w:szCs w:val="21"/>
                                    </w:rPr>
                                    <w:t>北京市星级饭店平均房价</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2.2.4.3 </w:t>
                                  </w:r>
                                  <w:r>
                                    <w:rPr>
                                      <w:rFonts w:ascii="Arial" w:hAnsi="Arial" w:cs="Arial"/>
                                      <w:color w:val="000000"/>
                                      <w:szCs w:val="21"/>
                                    </w:rPr>
                                    <w:t>北京市星级饭店经营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12.2.4.4 </w:t>
                                  </w:r>
                                  <w:r>
                                    <w:rPr>
                                      <w:rFonts w:ascii="Arial" w:hAnsi="Arial" w:cs="Arial"/>
                                      <w:color w:val="000000"/>
                                      <w:szCs w:val="21"/>
                                    </w:rPr>
                                    <w:t>北京市星级饭店宿客来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北京酒店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北京酒店业前景与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北京酒店业的发展任重道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济酒店建设成北京酒店业发展重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酒店市场发展观察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上海酒店业发展环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业经营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旅游饭店客房平均出租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旅游饭店客房平均房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上海市酒店行业客源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州酒店市场发展观察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广州酒店市场发展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广州酒店五星级酒店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广州酒店交易会房价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广州酒店业发展规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酒店兴建与酒店用品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4.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穗游客消费观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州酒店市场发展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广州星级旅馆客源构成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广州星级酒店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广州星级酒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广州酒店业竞争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广州酒店业变革拉开序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广州酒店业竞争激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著名酒店管理集团抢占广州天河</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广州酒店业问题与对策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广州酒店业面临洗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广州酒店业发展明显落后于北京上海</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广州酒店业亟待国际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发展广州酒店业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广州酒店业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广州投资酒店业成为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广州星级酒店</w:t>
                                  </w:r>
                                  <w:r>
                                    <w:rPr>
                                      <w:rFonts w:cs="Arial" w:ascii="Arial" w:hAnsi="Arial"/>
                                      <w:color w:val="000000"/>
                                      <w:szCs w:val="21"/>
                                    </w:rPr>
                                    <w:t>6</w:t>
                                  </w:r>
                                  <w:r>
                                    <w:rPr>
                                      <w:rFonts w:ascii="Arial" w:hAnsi="Arial" w:cs="Arial"/>
                                      <w:color w:val="000000"/>
                                      <w:szCs w:val="21"/>
                                    </w:rPr>
                                    <w:t>年内再添百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4.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将超</w:t>
                                  </w:r>
                                  <w:r>
                                    <w:rPr>
                                      <w:rFonts w:cs="Arial" w:ascii="Arial" w:hAnsi="Arial"/>
                                      <w:color w:val="000000"/>
                                      <w:szCs w:val="21"/>
                                    </w:rPr>
                                    <w:t>3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酒店市场发展观察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深圳酒店业的兴起与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深圳酒店业面临结构调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深圳个性化酒店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锦江国际携深航进军深圳酒店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欧洲酒店巨头抢占深圳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深圳酒店业抢抓新商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中航酒店业整合资源加速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个人游港与深圳酒店业商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深圳酒店业将推广节能技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京酒店市场发展观察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南京市星级酒店客源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南京市星级酒店收入构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南京星级酒店客房出租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南京星级酒店客房平均房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关联产业与酒店业</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旅游经济总体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旅游业的发展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旅游业的发展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会展业与酒店业互动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 xml:space="preserve">17.2.1.1 </w:t>
                                  </w:r>
                                  <w:r>
                                    <w:rPr>
                                      <w:rFonts w:ascii="Arial" w:hAnsi="Arial" w:cs="Arial"/>
                                      <w:color w:val="000000"/>
                                      <w:szCs w:val="21"/>
                                    </w:rPr>
                                    <w:t>会展与酒店业互动关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 xml:space="preserve">17.2.1.2 </w:t>
                                  </w:r>
                                  <w:r>
                                    <w:rPr>
                                      <w:rFonts w:ascii="Arial" w:hAnsi="Arial" w:cs="Arial"/>
                                      <w:color w:val="000000"/>
                                      <w:szCs w:val="21"/>
                                    </w:rPr>
                                    <w:t>会展与酒店业互动发展支撑体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 xml:space="preserve">17.2.1.3 </w:t>
                                  </w:r>
                                  <w:r>
                                    <w:rPr>
                                      <w:rFonts w:ascii="Arial" w:hAnsi="Arial" w:cs="Arial"/>
                                      <w:color w:val="000000"/>
                                      <w:szCs w:val="21"/>
                                    </w:rPr>
                                    <w:t>会展与酒店业互动发展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17.2.1.4 </w:t>
                                  </w:r>
                                  <w:r>
                                    <w:rPr>
                                      <w:rFonts w:ascii="Arial" w:hAnsi="Arial" w:cs="Arial"/>
                                      <w:color w:val="000000"/>
                                      <w:szCs w:val="21"/>
                                    </w:rPr>
                                    <w:t>会展与酒店互动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中国会展业的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7.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景气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7.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典型市场餐饮业景气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7.3.2.1 </w:t>
                                  </w:r>
                                  <w:r>
                                    <w:rPr>
                                      <w:rFonts w:ascii="Arial" w:hAnsi="Arial" w:cs="Arial"/>
                                      <w:color w:val="000000"/>
                                      <w:szCs w:val="21"/>
                                    </w:rPr>
                                    <w:t>北京市场餐饮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7.3.2.2 </w:t>
                                  </w:r>
                                  <w:r>
                                    <w:rPr>
                                      <w:rFonts w:ascii="Arial" w:hAnsi="Arial" w:cs="Arial"/>
                                      <w:color w:val="000000"/>
                                      <w:szCs w:val="21"/>
                                    </w:rPr>
                                    <w:t>上海市场餐饮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cs="Arial" w:ascii="Arial" w:hAnsi="Arial"/>
                                      <w:color w:val="000000"/>
                                      <w:szCs w:val="21"/>
                                    </w:rPr>
                                    <w:t xml:space="preserve">17.3.2.3 </w:t>
                                  </w:r>
                                  <w:r>
                                    <w:rPr>
                                      <w:rFonts w:ascii="Arial" w:hAnsi="Arial" w:cs="Arial"/>
                                      <w:color w:val="000000"/>
                                      <w:szCs w:val="21"/>
                                    </w:rPr>
                                    <w:t>广东市场餐饮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7.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宿和餐饮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餐饮业对酒店业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360</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万豪集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18.1.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18.1.3.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18.2.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18.2.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 xml:space="preserve">18.2.1.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8.2.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8.2.2.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8.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18.2.3.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18.2.3.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18.2.3.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 xml:space="preserve">18.2.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 xml:space="preserve">18.2.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 xml:space="preserve">18.2.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 xml:space="preserve">18.2.5.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 xml:space="preserve">18.2.5.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8.2.5.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经济型连锁酒店业竞争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外方酒店的优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中外酒店的主要差距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我国酒店行业的竞争格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cs="Arial" w:ascii="Arial" w:hAnsi="Arial"/>
                                      <w:color w:val="000000"/>
                                      <w:szCs w:val="21"/>
                                    </w:rPr>
                                    <w:t xml:space="preserve">19.2.5 </w:t>
                                  </w:r>
                                  <w:r>
                                    <w:rPr>
                                      <w:rFonts w:ascii="Arial" w:hAnsi="Arial" w:cs="Arial"/>
                                      <w:color w:val="000000"/>
                                      <w:szCs w:val="21"/>
                                    </w:rPr>
                                    <w:t>中国酒店应对国际竞争的对策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现代酒店业的市场竞争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酒店文化有利于增强酒店竞争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我国酒店业的核心竞争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小型精品酒店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以人为本来构建酒店业核心竞争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9.3.6 </w:t>
                                  </w:r>
                                  <w:r>
                                    <w:rPr>
                                      <w:rFonts w:ascii="Arial" w:hAnsi="Arial" w:cs="Arial"/>
                                      <w:color w:val="000000"/>
                                      <w:szCs w:val="21"/>
                                    </w:rPr>
                                    <w:t>提升竞争力的主要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中国酒店业外资竞争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我国每年有大量酒店资产闲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中国酒店业建设和管理的十大误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中国酒店业应拥有自己的国际品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宾馆酒店业经营浅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酒店经营管理失败之重要原因</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国内宾馆酒店业经营中的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酒店业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cs="Arial" w:ascii="Arial" w:hAnsi="Arial"/>
                                      <w:color w:val="000000"/>
                                      <w:szCs w:val="21"/>
                                    </w:rPr>
                                    <w:t xml:space="preserve">20.1.1 </w:t>
                                  </w:r>
                                  <w:r>
                                    <w:rPr>
                                      <w:rFonts w:ascii="Arial" w:hAnsi="Arial" w:cs="Arial"/>
                                      <w:color w:val="000000"/>
                                      <w:szCs w:val="21"/>
                                    </w:rPr>
                                    <w:t>全球酒店格局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我国酒店业的经营与管理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酒店业现状及未来发展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cs="Arial" w:ascii="Arial" w:hAnsi="Arial"/>
                                      <w:color w:val="000000"/>
                                      <w:szCs w:val="21"/>
                                    </w:rPr>
                                    <w:t xml:space="preserve">20.1.4.1 </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 xml:space="preserve">20.1.4.2 </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 xml:space="preserve">20.1.4.3 </w:t>
                                  </w:r>
                                  <w:r>
                                    <w:rPr>
                                      <w:rFonts w:ascii="Arial" w:hAnsi="Arial" w:cs="Arial"/>
                                      <w:color w:val="000000"/>
                                      <w:szCs w:val="21"/>
                                    </w:rPr>
                                    <w:t>经济型酒店市场供需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 xml:space="preserve">20.1.4.4 </w:t>
                                  </w:r>
                                  <w:r>
                                    <w:rPr>
                                      <w:rFonts w:ascii="Arial" w:hAnsi="Arial" w:cs="Arial"/>
                                      <w:color w:val="000000"/>
                                      <w:szCs w:val="21"/>
                                    </w:rPr>
                                    <w:t>经济型酒店集发展重点区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cs="Arial" w:ascii="Arial" w:hAnsi="Arial"/>
                                      <w:color w:val="000000"/>
                                      <w:szCs w:val="21"/>
                                    </w:rPr>
                                    <w:t xml:space="preserve">20.1.4.5 </w:t>
                                  </w:r>
                                  <w:r>
                                    <w:rPr>
                                      <w:rFonts w:ascii="Arial" w:hAnsi="Arial" w:cs="Arial"/>
                                      <w:color w:val="000000"/>
                                      <w:szCs w:val="21"/>
                                    </w:rPr>
                                    <w:t>后奥运北京酒店业发展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中国酒店顾问行业发展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宾馆酒店投资战略研究</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宾馆酒店行业投资特性及投资环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cs="Arial" w:ascii="Arial" w:hAnsi="Arial"/>
                                      <w:color w:val="000000"/>
                                      <w:szCs w:val="21"/>
                                    </w:rPr>
                                    <w:t>21.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cs="Arial" w:ascii="Arial" w:hAnsi="Arial"/>
                                      <w:color w:val="000000"/>
                                      <w:szCs w:val="21"/>
                                    </w:rPr>
                                    <w:t>21.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1.22012-2020</w:t>
                                  </w:r>
                                  <w:r>
                                    <w:rPr>
                                      <w:rFonts w:ascii="Arial" w:hAnsi="Arial" w:cs="Arial"/>
                                      <w:color w:val="000000"/>
                                      <w:szCs w:val="21"/>
                                    </w:rPr>
                                    <w:t>年中国宾馆酒店投资机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21.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cs="Arial" w:ascii="Arial" w:hAnsi="Arial"/>
                                      <w:color w:val="000000"/>
                                      <w:szCs w:val="21"/>
                                    </w:rPr>
                                    <w:t>21.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1.32012-2020</w:t>
                                  </w:r>
                                  <w:r>
                                    <w:rPr>
                                      <w:rFonts w:ascii="Arial" w:hAnsi="Arial" w:cs="Arial"/>
                                      <w:color w:val="000000"/>
                                      <w:szCs w:val="21"/>
                                    </w:rPr>
                                    <w:t>年中国宾馆酒店投资风险及建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cs="Arial" w:ascii="Arial" w:hAnsi="Arial"/>
                                      <w:color w:val="000000"/>
                                      <w:szCs w:val="21"/>
                                    </w:rPr>
                                    <w:t>21.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cs="Arial" w:ascii="Arial" w:hAnsi="Arial"/>
                                      <w:color w:val="000000"/>
                                      <w:szCs w:val="21"/>
                                    </w:rPr>
                                    <w:t>21.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数量及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数量及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数量及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数量及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全国星级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全国星级饭店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企业全国星级饭店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营企业全国星级饭店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限责任公司全国星级饭店数量及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有限公司全国星级饭店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经济全国星级饭店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澳台投资经济全国星级饭店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投资经济全国星级饭店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500</w:t>
                                  </w:r>
                                  <w:r>
                                    <w:rPr>
                                      <w:rFonts w:ascii="Arial" w:hAnsi="Arial" w:cs="Arial"/>
                                      <w:color w:val="000000"/>
                                      <w:szCs w:val="21"/>
                                    </w:rPr>
                                    <w:t>间以上数量及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数量及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数</w:t>
                                  </w:r>
                                  <w:r>
                                    <w:rPr>
                                      <w:rFonts w:cs="Arial" w:ascii="Arial" w:hAnsi="Arial"/>
                                      <w:color w:val="000000"/>
                                      <w:szCs w:val="21"/>
                                    </w:rPr>
                                    <w:t>99</w:t>
                                  </w:r>
                                  <w:r>
                                    <w:rPr>
                                      <w:rFonts w:ascii="Arial" w:hAnsi="Arial" w:cs="Arial"/>
                                      <w:color w:val="000000"/>
                                      <w:szCs w:val="21"/>
                                    </w:rPr>
                                    <w:t>间以下数量及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营业收入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客房出租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客房出租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营业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体企业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体企业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股份合作企业星级饭店营业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股份合作企业星级饭店客房出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联营企业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联营企业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限责任公司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限责任公司星级饭店客房出租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股份有限公司星级饭店营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股份有限公司星级饭店客房出租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私营经济星级饭店营业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私营经济星级饭店客房出租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其他企业星级饭店营业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其他企业星级饭店客房出租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澳台投资经济星级饭店营业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澳台投资经济星级饭店客房出租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外商投资经济星级饭店营业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外商投资经济星级饭店客房出租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500</w:t>
                                  </w:r>
                                  <w:r>
                                    <w:rPr>
                                      <w:rFonts w:ascii="Arial" w:hAnsi="Arial" w:cs="Arial"/>
                                      <w:color w:val="000000"/>
                                      <w:szCs w:val="21"/>
                                    </w:rPr>
                                    <w:t>间以上星级饭店营业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500</w:t>
                                  </w:r>
                                  <w:r>
                                    <w:rPr>
                                      <w:rFonts w:ascii="Arial" w:hAnsi="Arial" w:cs="Arial"/>
                                      <w:color w:val="000000"/>
                                      <w:szCs w:val="21"/>
                                    </w:rPr>
                                    <w:t>间以上星级饭店客房出租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4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营业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间星级饭店客房出租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99</w:t>
                                  </w:r>
                                  <w:r>
                                    <w:rPr>
                                      <w:rFonts w:ascii="Arial" w:hAnsi="Arial" w:cs="Arial"/>
                                      <w:color w:val="000000"/>
                                      <w:szCs w:val="21"/>
                                    </w:rPr>
                                    <w:t>间以下星级饭店营业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客房数</w:t>
                                  </w:r>
                                  <w:r>
                                    <w:rPr>
                                      <w:rFonts w:cs="Arial" w:ascii="Arial" w:hAnsi="Arial"/>
                                      <w:color w:val="000000"/>
                                      <w:szCs w:val="21"/>
                                    </w:rPr>
                                    <w:t>99</w:t>
                                  </w:r>
                                  <w:r>
                                    <w:rPr>
                                      <w:rFonts w:ascii="Arial" w:hAnsi="Arial" w:cs="Arial"/>
                                      <w:color w:val="000000"/>
                                      <w:szCs w:val="21"/>
                                    </w:rPr>
                                    <w:t>间以下星级饭店客房出租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星级酒店与度假村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平均单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出租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经营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主要企业市场份额（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主要企业市场份额（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收入来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年度能源成本占总营收的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柱形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店长薪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薪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的薪资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目前我国产权式酒店项目与上海产权式酒店公寓比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数目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数目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游客与国外游客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星级饭店平均房价及出租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市场平均房价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平均房价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星级饭店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星级饭店接待住宿者情况（按星级饭店分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旅行社外联和接待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床位数排名前十的五星级饭店</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客房数排名前十的五星级饭店</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酒店房间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旅舍房间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上海的机动车拥有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待海外游客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客房平均出租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客房平均房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酒店客房平均出租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酒店客房平均房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市场平均房价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场平均房价波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旅行社外联人数和接待人数（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旅行社组团人数和接待人数（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接待入境旅游者人数（人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接待入境旅游者主要客源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客源构成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源构成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宾馆、酒店、招待所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房总数</w:t>
                                  </w:r>
                                  <w:r>
                                    <w:rPr>
                                      <w:rFonts w:cs="Arial" w:ascii="Arial" w:hAnsi="Arial"/>
                                      <w:color w:val="000000"/>
                                      <w:szCs w:val="21"/>
                                    </w:rPr>
                                    <w:t>/</w:t>
                                  </w:r>
                                  <w:r>
                                    <w:rPr>
                                      <w:rFonts w:ascii="Arial" w:hAnsi="Arial" w:cs="Arial"/>
                                      <w:color w:val="000000"/>
                                      <w:szCs w:val="21"/>
                                    </w:rPr>
                                    <w:t>床位总数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房出租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房收入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星级酒店客房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主要宾馆</w:t>
                                  </w:r>
                                  <w:r>
                                    <w:rPr>
                                      <w:rFonts w:cs="Arial" w:ascii="Arial" w:hAnsi="Arial"/>
                                      <w:color w:val="000000"/>
                                      <w:szCs w:val="21"/>
                                    </w:rPr>
                                    <w:t>(</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数量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五星级酒店数量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四星级酒店数量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三星级酒店以下数量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星级饭店接待及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接待外国人分国别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酒店客源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酒店经营收入构成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酒店客房出租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酒店客房平均房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16</w:t>
                                  </w:r>
                                  <w:r>
                                    <w:rPr>
                                      <w:rFonts w:ascii="Arial" w:hAnsi="Arial" w:cs="Arial"/>
                                      <w:color w:val="000000"/>
                                      <w:szCs w:val="21"/>
                                    </w:rPr>
                                    <w:t>个主要客源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的入境旅游人数和增长情况如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个省市的旅游人数情况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旅游创汇大市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餐饮行业行业企业景气指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餐饮行业企业景气指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住宿和餐饮业零售额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住宿和餐饮业生产总值</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餐饮行业企业景气指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餐饮行业企业家信心指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宿和餐饮业城镇固定资产投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宿和餐饮业外商直接投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住宿和餐饮业外商直接投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获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经营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资本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现金流量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获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偿债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资本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现金流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获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资本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现金流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获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偿债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资本结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现金流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获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经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资本结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现金流量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5:49:00Z</dcterms:modified>
  <cp:revision>44</cp:revision>
  <dc:subject/>
  <dc:title/>
</cp:coreProperties>
</file>