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菌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菌灵行业市场调研分析及未来投资预测报告》是根据多年来对苯菌灵产品的研究，结合苯菌灵产品历年供需关系变化规律，对我国苯菌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菌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菌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菌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菌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菌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菌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菌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菌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菌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菌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菌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菌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菌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菌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菌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菌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菌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菌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菌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菌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菌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菌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菌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菌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菌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菌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菌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菌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菌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菌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菌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菌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菌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菌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菌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菌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菌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菌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菌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菌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菌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菌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菌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菌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菌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菌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菌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菌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菌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菌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菌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菌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菌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菌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菌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菌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菌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菌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菌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菌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菌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菌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菌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菌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菌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菌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菌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菌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菌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菌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菌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菌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菌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菌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0:00Z</dcterms:modified>
  <cp:revision>54</cp:revision>
  <dc:subject/>
  <dc:title/>
</cp:coreProperties>
</file>