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苄基三甲基溴化铵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苄基三甲基溴化铵行业市场调研分析及未来投资预测报告》是根据多年来对苄基三甲基溴化铵产品的研究，结合苄基三甲基溴化铵产品历年供需关系变化规律，对我国苄基三甲基溴化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苄基三甲基溴化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苄基三甲基溴化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苄基三甲基溴化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苄基三甲基溴化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苄基三甲基溴化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苄基三甲基溴化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苄基三甲基溴化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苄基三甲基溴化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基三甲基溴化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苄基三甲基溴化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苄基三甲基溴化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基三甲基溴化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三甲基溴化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三甲基溴化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苄基三甲基溴化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三甲基溴化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三甲基溴化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苄基三甲基溴化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三甲基溴化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三甲基溴化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苄基三甲基溴化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三甲基溴化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苄基三甲基溴化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苄基三甲基溴化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基三甲基溴化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基三甲基溴化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苄基三甲基溴化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苄基三甲基溴化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基三甲基溴化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苄基三甲基溴化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基三甲基溴化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苄基三甲基溴化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苄基三甲基溴化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苄基三甲基溴化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苄基三甲基溴化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苄基三甲基溴化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基三甲基溴化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苄基三甲基溴化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苄基三甲基溴化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苄基三甲基溴化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苄基三甲基溴化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苄基三甲基溴化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苄基三甲基溴化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苄基三甲基溴化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苄基三甲基溴化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基三甲基溴化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苄基三甲基溴化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苄基三甲基溴化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基三甲基溴化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三甲基溴化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三甲基溴化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苄基三甲基溴化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三甲基溴化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三甲基溴化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苄基三甲基溴化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三甲基溴化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三甲基溴化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苄基三甲基溴化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三甲基溴化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苄基三甲基溴化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苄基三甲基溴化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基三甲基溴化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基三甲基溴化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苄基三甲基溴化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苄基三甲基溴化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基三甲基溴化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苄基三甲基溴化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基三甲基溴化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苄基三甲基溴化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苄基三甲基溴化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苄基三甲基溴化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苄基三甲基溴化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苄基三甲基溴化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基三甲基溴化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9:00Z</dcterms:modified>
  <cp:revision>74</cp:revision>
  <dc:subject/>
  <dc:title/>
</cp:coreProperties>
</file>