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修污染清除剂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装修污染清除剂行业市场调研分析及未来投资预测报告》是根据多年来对装修污染清除剂产品的研究，结合装修污染清除剂产品历年供需关系变化规律，对我国装修污染清除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修污染清除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装修污染清除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装修污染清除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装修污染清除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装修污染清除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装修污染清除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装修污染清除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装修污染清除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修污染清除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修污染清除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装修污染清除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修污染清除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修污染清除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修污染清除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修污染清除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修污染清除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修污染清除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修污染清除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修污染清除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修污染清除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修污染清除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修污染清除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装修污染清除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装修污染清除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装修污染清除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修污染清除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装修污染清除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修污染清除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修污染清除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修污染清除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修污染清除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修污染清除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修污染清除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修污染清除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修污染清除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装修污染清除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修污染清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修污染清除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装修污染清除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装修污染清除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装修污染清除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装修污染清除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装修污染清除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装修污染清除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装修污染清除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修污染清除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修污染清除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装修污染清除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修污染清除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修污染清除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修污染清除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修污染清除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修污染清除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修污染清除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修污染清除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修污染清除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修污染清除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修污染清除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修污染清除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装修污染清除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装修污染清除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装修污染清除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修污染清除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装修污染清除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修污染清除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修污染清除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修污染清除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修污染清除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修污染清除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修污染清除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修污染清除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修污染清除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装修污染清除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修污染清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5:00Z</dcterms:modified>
  <cp:revision>115</cp:revision>
  <dc:subject/>
  <dc:title/>
</cp:coreProperties>
</file>