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合金铸钢轧辊行业投资策略分析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84"/>
        <w:gridCol w:w="174"/>
        <w:gridCol w:w="2759"/>
        <w:gridCol w:w="2789"/>
      </w:tblGrid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58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印刷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电子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两版合价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合金铸钢轧辊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合金铸钢轧辊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合金铸钢轧辊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合金铸钢轧辊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合金铸钢轧辊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金铸钢轧辊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合金铸钢轧辊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合金铸钢轧辊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合金铸钢轧辊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合金铸钢轧辊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合金铸钢轧辊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合金铸钢轧辊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合金铸钢轧辊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合金铸钢轧辊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合金铸钢轧辊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合金铸钢轧辊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合金铸钢轧辊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合金铸钢轧辊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合金铸钢轧辊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金铸钢轧辊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合金铸钢轧辊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合金铸钢轧辊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合金铸钢轧辊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合金铸钢轧辊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合金铸钢轧辊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合金铸钢轧辊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合金铸钢轧辊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合金铸钢轧辊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合金铸钢轧辊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合金铸钢轧辊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合金铸钢轧辊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合金铸钢轧辊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金铸钢轧辊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合金铸钢轧辊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合金铸钢轧辊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合金铸钢轧辊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合金铸钢轧辊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合金铸钢轧辊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合金铸钢轧辊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合金铸钢轧辊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合金铸钢轧辊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合金铸钢轧辊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合金铸钢轧辊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金铸钢轧辊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合金铸钢轧辊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合金铸钢轧辊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合金铸钢轧辊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合金铸钢轧辊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合金铸钢轧辊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合金铸钢轧辊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合金铸钢轧辊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合金铸钢轧辊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合金铸钢轧辊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合金铸钢轧辊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合金铸钢轧辊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合金铸钢轧辊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合金铸钢轧辊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合金铸钢轧辊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合金铸钢轧辊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合金铸钢轧辊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合金铸钢轧辊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合金铸钢轧辊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合金铸钢轧辊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合金铸钢轧辊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合金铸钢轧辊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合金铸钢轧辊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合金铸钢轧辊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合金铸钢轧辊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合金铸钢轧辊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合金铸钢轧辊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合金铸钢轧辊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合金铸钢轧辊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合金铸钢轧辊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合金铸钢轧辊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合金铸钢轧辊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合金铸钢轧辊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合金铸钢轧辊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合金铸钢轧辊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合金铸钢轧辊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合金铸钢轧辊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合金铸钢轧辊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合金铸钢轧辊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合金铸钢轧辊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合金铸钢轧辊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合金铸钢轧辊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合金铸钢轧辊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合金铸钢轧辊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金铸钢轧辊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合金铸钢轧辊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合金铸钢轧辊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合金铸钢轧辊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金铸钢轧辊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合金铸钢轧辊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合金铸钢轧辊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合金铸钢轧辊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合金铸钢轧辊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合金铸钢轧辊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合金铸钢轧辊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合金铸钢轧辊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合金铸钢轧辊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合金铸钢轧辊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合金铸钢轧辊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合金铸钢轧辊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合金铸钢轧辊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合金铸钢轧辊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中国合金铸钢轧辊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中国合金铸钢轧辊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合金铸钢轧辊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合金铸钢轧辊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合金铸钢轧辊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合金铸钢轧辊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合金铸钢轧辊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合金铸钢轧辊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合金铸钢轧辊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合金铸钢轧辊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合金铸钢轧辊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合金铸钢轧辊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合金铸钢轧辊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合金铸钢轧辊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合金铸钢轧辊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合金铸钢轧辊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合金铸钢轧辊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消费者对合金铸钢轧辊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合金铸钢轧辊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合金铸钢轧辊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合金铸钢轧辊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合金铸钢轧辊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合金铸钢轧辊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合金铸钢轧辊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合金铸钢轧辊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合金铸钢轧辊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华东地区合金铸钢轧辊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图表 华东地区合金铸钢轧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华北地区合金铸钢轧辊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图表 华北地区合金铸钢轧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华南地区合金铸钢轧辊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图表 华南地区合金铸钢轧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东北地区合金铸钢轧辊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图表 东北地区合金铸钢轧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合金铸钢轧辊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合金铸钢轧辊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合金铸钢轧辊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中国合金铸钢轧辊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合金铸钢轧辊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合金铸钢轧辊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合金铸钢轧辊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合金铸钢轧辊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合金铸钢轧辊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合金铸钢轧辊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合金铸钢轧辊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合金铸钢轧辊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合金铸钢轧辊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合金铸钢轧辊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图表 合金铸钢轧辊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合金铸钢轧辊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合金铸钢轧辊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合金铸钢轧辊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合金铸钢轧辊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合金铸钢轧辊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金铸钢轧辊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合金铸钢轧辊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合金铸钢轧辊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合金铸钢轧辊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合金铸钢轧辊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合金铸钢轧辊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合金铸钢轧辊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合金铸钢轧辊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合金铸钢轧辊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合金铸钢轧辊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合金铸钢轧辊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合金铸钢轧辊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合金铸钢轧辊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合金铸钢轧辊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金铸钢轧辊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合金铸钢轧辊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合金铸钢轧辊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合金铸钢轧辊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合金铸钢轧辊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合金铸钢轧辊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合金铸钢轧辊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合金铸钢轧辊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合金铸钢轧辊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合金铸钢轧辊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合金铸钢轧辊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合金铸钢轧辊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合金铸钢轧辊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金铸钢轧辊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合金铸钢轧辊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合金铸钢轧辊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合金铸钢轧辊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合金铸钢轧辊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合金铸钢轧辊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合金铸钢轧辊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合金铸钢轧辊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合金铸钢轧辊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合金铸钢轧辊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合金铸钢轧辊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金铸钢轧辊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合金铸钢轧辊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合金铸钢轧辊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合金铸钢轧辊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合金铸钢轧辊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合金铸钢轧辊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合金铸钢轧辊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合金铸钢轧辊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合金铸钢轧辊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合金铸钢轧辊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合金铸钢轧辊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合金铸钢轧辊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合金铸钢轧辊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合金铸钢轧辊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合金铸钢轧辊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合金铸钢轧辊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合金铸钢轧辊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合金铸钢轧辊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合金铸钢轧辊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合金铸钢轧辊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合金铸钢轧辊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合金铸钢轧辊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合金铸钢轧辊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合金铸钢轧辊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合金铸钢轧辊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合金铸钢轧辊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合金铸钢轧辊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合金铸钢轧辊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合金铸钢轧辊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合金铸钢轧辊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合金铸钢轧辊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合金铸钢轧辊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合金铸钢轧辊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合金铸钢轧辊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合金铸钢轧辊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合金铸钢轧辊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合金铸钢轧辊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合金铸钢轧辊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合金铸钢轧辊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合金铸钢轧辊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合金铸钢轧辊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合金铸钢轧辊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合金铸钢轧辊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合金铸钢轧辊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金铸钢轧辊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合金铸钢轧辊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合金铸钢轧辊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合金铸钢轧辊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金铸钢轧辊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合金铸钢轧辊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合金铸钢轧辊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合金铸钢轧辊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合金铸钢轧辊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合金铸钢轧辊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合金铸钢轧辊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合金铸钢轧辊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合金铸钢轧辊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合金铸钢轧辊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合金铸钢轧辊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合金铸钢轧辊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合金铸钢轧辊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合金铸钢轧辊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中国合金铸钢轧辊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中国合金铸钢轧辊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合金铸钢轧辊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合金铸钢轧辊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合金铸钢轧辊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合金铸钢轧辊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合金铸钢轧辊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合金铸钢轧辊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合金铸钢轧辊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合金铸钢轧辊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合金铸钢轧辊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合金铸钢轧辊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合金铸钢轧辊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合金铸钢轧辊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合金铸钢轧辊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合金铸钢轧辊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合金铸钢轧辊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消费者对合金铸钢轧辊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合金铸钢轧辊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合金铸钢轧辊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合金铸钢轧辊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合金铸钢轧辊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合金铸钢轧辊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合金铸钢轧辊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合金铸钢轧辊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合金铸钢轧辊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华东地区合金铸钢轧辊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图表 华东地区合金铸钢轧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华北地区合金铸钢轧辊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图表 华北地区合金铸钢轧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华南地区合金铸钢轧辊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图表 华南地区合金铸钢轧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东北地区合金铸钢轧辊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图表 东北地区合金铸钢轧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合金铸钢轧辊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合金铸钢轧辊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合金铸钢轧辊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中国合金铸钢轧辊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合金铸钢轧辊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合金铸钢轧辊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合金铸钢轧辊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合金铸钢轧辊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合金铸钢轧辊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合金铸钢轧辊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合金铸钢轧辊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合金铸钢轧辊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合金铸钢轧辊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合金铸钢轧辊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图表 合金铸钢轧辊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5722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！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4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详细填写后传真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zxfw/zgkh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6T02:58:00Z</dcterms:modified>
  <cp:revision>7</cp:revision>
  <dc:subject/>
  <dc:title>2011-2016年中国###行业投资策略分析及前景发展研究报告</dc:title>
</cp:coreProperties>
</file>