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行业研究分析及前景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03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03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宾馆酒店业优势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发展趋势及战略</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eTRAK</w:t>
                                        </w:r>
                                        <w:r>
                                          <w:rPr>
                                            <w:rFonts w:ascii="Arial" w:hAnsi="Arial" w:cs="Arial"/>
                                            <w:color w:val="000000"/>
                                            <w:szCs w:val="21"/>
                                          </w:rPr>
                                          <w:t>的酒店预订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接待同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重点客源市场同比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酒店业集群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的酒店业集群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入住酒店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入住酒店的主要考虑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住酒店最关心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方式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住酒店原因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对象偕同人员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职业客户职区每月入住酒店消费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年龄层客户在酒店月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酒店消费对象所在公司月入住酒店量及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于商务客人的项目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行为因素分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酒店业业绩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深圳不同时期酒店业简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湖区星级酒店分布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田区星级酒店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发展的动力系统模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行业发展阶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国际品牌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五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四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未来主要酒店供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五星级酒店业绩表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未来主要酒店供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五星级酒店业绩表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未来主要酒店供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五星级酒店业绩表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未来主要酒店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五星级酒店业绩表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未来主要酒店供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五星级酒店业绩表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未来主要酒店供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五星级酒店业绩表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未来主要酒店供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五星级酒店业绩表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未来主要酒店供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五星级酒店业绩表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未来主要酒店供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五星级酒店业绩表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未来主要酒店供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五星级酒店业绩表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未来主要酒店供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五星级酒店业绩表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广州东方宾馆</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会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店市场规模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酒店用品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宾馆酒店业优势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发展趋势及战略</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eTRAK</w:t>
                                  </w:r>
                                  <w:r>
                                    <w:rPr>
                                      <w:rFonts w:ascii="Arial" w:hAnsi="Arial" w:cs="Arial"/>
                                      <w:color w:val="000000"/>
                                      <w:szCs w:val="21"/>
                                    </w:rPr>
                                    <w:t>的酒店预订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接待同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重点客源市场同比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酒店业集群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的酒店业集群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入住酒店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入住酒店的主要考虑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住酒店最关心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方式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住酒店原因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对象偕同人员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职业客户职区每月入住酒店消费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年龄层客户在酒店月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酒店消费对象所在公司月入住酒店量及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于商务客人的项目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行为因素分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酒店业业绩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深圳不同时期酒店业简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湖区星级酒店分布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田区星级酒店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发展的动力系统模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行业发展阶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国际品牌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五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四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未来主要酒店供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五星级酒店业绩表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未来主要酒店供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五星级酒店业绩表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未来主要酒店供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五星级酒店业绩表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未来主要酒店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五星级酒店业绩表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未来主要酒店供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五星级酒店业绩表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未来主要酒店供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五星级酒店业绩表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未来主要酒店供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五星级酒店业绩表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未来主要酒店供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五星级酒店业绩表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未来主要酒店供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五星级酒店业绩表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未来主要酒店供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五星级酒店业绩表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未来主要酒店供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五星级酒店业绩表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广州东方宾馆</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会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店市场规模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酒店用品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0:00Z</dcterms:modified>
  <cp:revision>41</cp:revision>
  <dc:subject/>
  <dc:title/>
</cp:coreProperties>
</file>