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淇淋市场深度调研及投资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冰淇淋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冰淇淋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冰淇淋制作工艺流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淇淋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国外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国内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冰淇淋混合料组成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冰淇淋生产工艺条件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冰淇淋行业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淇淋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世界新奇冰淇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世界冰淇淋产品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世界冰淇淋产品开发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冰淇淋行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销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冰淇淋市场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冰淇淋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产品开发趋势及流行风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冰淇淋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产品开发趋势及流行风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冰淇淋专用酱油畅销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冰淇淋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销售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市场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产品开发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产品流行风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冰淇淋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西欧冰淇淋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欧洲冰淇淋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冰淇淋市场细分和产品定位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相关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糖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国内食糖供应和销售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全球食糖供需现状与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中国乳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奶价上涨对行业发展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中国乳制品行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包装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冰淇淋新包装应对原料涨价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冰淇淋市场包装及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冰淇淋外形及包装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冰淇淋市场特点及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软冰淇淋行业高性能国产成型设备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冬季冰淇淋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冰淇淋行业</w:t>
                                        </w:r>
                                        <w:r>
                                          <w:rPr>
                                            <w:rFonts w:cs="Arial" w:ascii="Arial" w:hAnsi="Arial"/>
                                            <w:color w:val="000000"/>
                                            <w:szCs w:val="21"/>
                                          </w:rPr>
                                          <w:t>QS</w:t>
                                        </w:r>
                                        <w:r>
                                          <w:rPr>
                                            <w:rFonts w:ascii="Arial" w:hAnsi="Arial" w:cs="Arial"/>
                                            <w:color w:val="000000"/>
                                            <w:szCs w:val="21"/>
                                          </w:rPr>
                                          <w:t>认证强制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冰淇淋市场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牛奶对冰淇淋行业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我国冰淇淋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冰淇淋流行产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冰淇淋对乳品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我国冷饮消费升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冰淇淋市场价格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八、冰淇淋巨头连锁大战中国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九、冰淇淋市场机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冰淇淋市场总体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冰淇淋产品消费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品牌竞争与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十大冰淇淋品牌排行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十大雪糕品牌排行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冰淇淋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内蒙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郑州</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西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七、海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八、兰州</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九、天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十、上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十一、深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十二、北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十三、哈尔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十四、大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十五、青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六、海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及各地区冷饮产量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冷饮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冷饮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冷饮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冷饮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冷饮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冷饮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冷饮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冷饮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市场竞争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产冰淇淋场变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国内冰淇淋行业加速整合对抗洋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祐康崛起加速冰品市场变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冰品新贵的新挑战新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冰淇淋高端市场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液态奶不赚钱转向冰淇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冰淇淋市场或悄然洗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从消暑转向休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乳企加速调整产品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高端产品竞争愈加激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冷库超市三大冰淇淋战场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冰柜大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冷库大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超市大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竞争案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从广告战走向品牌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从价格战走向价值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从渠道战走向服务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从产品战走向资本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冰淇淋企业在华发展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凯菲冰淇淋蛋糕市场攻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哈根达斯冰淇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欢乐雪公司发展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美国开心哈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意大利</w:t>
                                        </w:r>
                                        <w:r>
                                          <w:rPr>
                                            <w:rFonts w:cs="Arial" w:ascii="Arial" w:hAnsi="Arial"/>
                                            <w:color w:val="000000"/>
                                            <w:szCs w:val="21"/>
                                          </w:rPr>
                                          <w:t>JLD</w:t>
                                        </w:r>
                                        <w:r>
                                          <w:rPr>
                                            <w:rFonts w:ascii="Arial" w:hAnsi="Arial" w:cs="Arial"/>
                                            <w:color w:val="000000"/>
                                            <w:szCs w:val="21"/>
                                          </w:rPr>
                                          <w:t>冰淇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怡特浓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七、黑冰客冰淇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八、新城市冰淇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九、萨伦冰淇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东方</w:t>
                                        </w:r>
                                        <w:r>
                                          <w:rPr>
                                            <w:rFonts w:cs="Arial" w:ascii="Arial" w:hAnsi="Arial"/>
                                            <w:color w:val="000000"/>
                                            <w:szCs w:val="21"/>
                                          </w:rPr>
                                          <w:t>.</w:t>
                                        </w:r>
                                        <w:r>
                                          <w:rPr>
                                            <w:rFonts w:ascii="Arial" w:hAnsi="Arial" w:cs="Arial"/>
                                            <w:color w:val="000000"/>
                                            <w:szCs w:val="21"/>
                                          </w:rPr>
                                          <w:t>斯贝拉餐饮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重点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蒙牛冷饮移动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蒙牛冰淇淋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雀巢冰淇淋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哈根达斯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哈根达斯冰淇淋客户路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哈根达斯冰淇淋营销中国市场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哈根达斯品牌竞争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公司经营发展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三元冰淇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发展趋势及策略</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业机遇与挑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中国冰淇淋发展阶段及营销变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中国冰淇淋行业目前营销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中国冰淇淋业“厂商联盟、双赢发展”营销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中国冰淇淋业任重而道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国内冰淇淋市场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冰淇淋行业创新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功能性冰淇淋市场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冰淇淋未来发展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未来冰淇淋新挑战新机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六、冰淇淋行业发展趋势剖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冰淇淋行业营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快速消费品简单营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冰淇淋市场营销策划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冰淇淋店市场定位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功能性甜味剂用于冰淇淋行业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功能性甜味剂用于冰淇淋行业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冰淇淋历史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冰淇淋制作工艺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冰淇淋在国内的发展年代及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冰淇淋味道排行榜</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美国冰淇淋产品流行风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通过购买意图细分欧洲冰淇淋市场消费人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食糖市场产销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食糖产销进度</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乳制品行业产值及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十大冰淇淋品牌排行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十大雪糕品牌排行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郑州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郑州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郑州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郑州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成都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成都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成都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口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口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口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兰州地区</w:t>
                                        </w:r>
                                        <w:r>
                                          <w:rPr>
                                            <w:rFonts w:cs="Arial" w:ascii="Arial" w:hAnsi="Arial"/>
                                            <w:color w:val="000000"/>
                                            <w:szCs w:val="21"/>
                                          </w:rPr>
                                          <w:t>GDP</w:t>
                                        </w:r>
                                        <w:r>
                                          <w:rPr>
                                            <w:rFonts w:ascii="Arial" w:hAnsi="Arial" w:cs="Arial"/>
                                            <w:color w:val="000000"/>
                                            <w:szCs w:val="21"/>
                                          </w:rPr>
                                          <w:t>及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兰州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兰州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津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津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津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津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深圳地区</w:t>
                                        </w:r>
                                        <w:r>
                                          <w:rPr>
                                            <w:rFonts w:cs="Arial" w:ascii="Arial" w:hAnsi="Arial"/>
                                            <w:color w:val="000000"/>
                                            <w:szCs w:val="21"/>
                                          </w:rPr>
                                          <w:t>GDP</w:t>
                                        </w:r>
                                        <w:r>
                                          <w:rPr>
                                            <w:rFonts w:ascii="Arial" w:hAnsi="Arial" w:cs="Arial"/>
                                            <w:color w:val="000000"/>
                                            <w:szCs w:val="21"/>
                                          </w:rPr>
                                          <w:t>及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深圳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深圳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哈尔滨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哈尔滨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哈尔滨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哈尔滨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大连地区</w:t>
                                        </w:r>
                                        <w:r>
                                          <w:rPr>
                                            <w:rFonts w:cs="Arial" w:ascii="Arial" w:hAnsi="Arial"/>
                                            <w:color w:val="000000"/>
                                            <w:szCs w:val="21"/>
                                          </w:rPr>
                                          <w:t>GDP</w:t>
                                        </w:r>
                                        <w:r>
                                          <w:rPr>
                                            <w:rFonts w:ascii="Arial" w:hAnsi="Arial" w:cs="Arial"/>
                                            <w:color w:val="000000"/>
                                            <w:szCs w:val="21"/>
                                          </w:rPr>
                                          <w:t>及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大连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大连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地区</w:t>
                                        </w:r>
                                        <w:r>
                                          <w:rPr>
                                            <w:rFonts w:cs="Arial" w:ascii="Arial" w:hAnsi="Arial"/>
                                            <w:color w:val="000000"/>
                                            <w:szCs w:val="21"/>
                                          </w:rPr>
                                          <w:t>GDP</w:t>
                                        </w:r>
                                        <w:r>
                                          <w:rPr>
                                            <w:rFonts w:ascii="Arial" w:hAnsi="Arial" w:cs="Arial"/>
                                            <w:color w:val="000000"/>
                                            <w:szCs w:val="21"/>
                                          </w:rPr>
                                          <w:t>及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南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南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南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南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各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东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东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中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伊利股份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蒙牛乳业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蒙牛乳业收入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蒙牛冰淇淋产品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蒙牛冰淇淋具体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雀巢莫凡彼冰淇淋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和路雪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光明乳业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明乳业主营收入分布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三元股份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元股份收入分布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冰淇淋市场营销策划费用清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冰淇淋起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冰淇淋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冰淇淋制作工艺流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淇淋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国外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国内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质量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冰淇淋混合料组成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冰淇淋生产工艺条件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冰淇淋行业发展状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淇淋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世界新奇冰淇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世界冰淇淋产品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世界冰淇淋产品开发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冰淇淋行业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销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冰淇淋市场格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冰淇淋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产品开发趋势及流行风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冰淇淋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产品开发趋势及流行风味</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冰淇淋专用酱油畅销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冰淇淋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销售渠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市场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产品开发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产品流行风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冰淇淋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西欧冰淇淋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欧洲冰淇淋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冰淇淋市场细分和产品定位策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相关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糖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国内食糖供应和销售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全球食糖供需现状与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中国乳品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奶价上涨对行业发展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中国乳制品行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包装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冰淇淋新包装应对原料涨价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冰淇淋市场包装及问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冰淇淋外形及包装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冰淇淋市场特点及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软冰淇淋行业高性能国产成型设备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冬季冰淇淋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冰淇淋行业</w:t>
                                  </w:r>
                                  <w:r>
                                    <w:rPr>
                                      <w:rFonts w:cs="Arial" w:ascii="Arial" w:hAnsi="Arial"/>
                                      <w:color w:val="000000"/>
                                      <w:szCs w:val="21"/>
                                    </w:rPr>
                                    <w:t>QS</w:t>
                                  </w:r>
                                  <w:r>
                                    <w:rPr>
                                      <w:rFonts w:ascii="Arial" w:hAnsi="Arial" w:cs="Arial"/>
                                      <w:color w:val="000000"/>
                                      <w:szCs w:val="21"/>
                                    </w:rPr>
                                    <w:t>认证强制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冰淇淋市场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牛奶对冰淇淋行业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我国冰淇淋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冰淇淋流行产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冰淇淋对乳品行业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我国冷饮消费升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七、冰淇淋市场价格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八、冰淇淋巨头连锁大战中国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九、冰淇淋市场机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冰淇淋市场总体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冰淇淋产品消费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品牌竞争与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十大冰淇淋品牌排行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五、十大雪糕品牌排行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冰淇淋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内蒙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郑州</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西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成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六、武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七、海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八、兰州</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九、天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十、上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十一、深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十二、北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十三、哈尔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十四、大连</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十五、青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十六、海南</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国及各地区冷饮产量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冷饮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冷饮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冷饮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冷饮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冷饮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冷饮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冷饮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冷饮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市场竞争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产冰淇淋场变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国内冰淇淋行业加速整合对抗洋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祐康崛起加速冰品市场变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冰品新贵的新挑战新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冰淇淋高端市场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液态奶不赚钱转向冰淇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冰淇淋市场或悄然洗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从消暑转向休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乳企加速调整产品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高端产品竞争愈加激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冷库超市三大冰淇淋战场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冰柜大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冷库大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超市大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竞争案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从广告战走向品牌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从价格战走向价值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从渠道战走向服务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从产品战走向资本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冰淇淋企业在华发展动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凯菲冰淇淋蛋糕市场攻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哈根达斯冰淇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欢乐雪公司发展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美国开心哈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意大利</w:t>
                                  </w:r>
                                  <w:r>
                                    <w:rPr>
                                      <w:rFonts w:cs="Arial" w:ascii="Arial" w:hAnsi="Arial"/>
                                      <w:color w:val="000000"/>
                                      <w:szCs w:val="21"/>
                                    </w:rPr>
                                    <w:t>JLD</w:t>
                                  </w:r>
                                  <w:r>
                                    <w:rPr>
                                      <w:rFonts w:ascii="Arial" w:hAnsi="Arial" w:cs="Arial"/>
                                      <w:color w:val="000000"/>
                                      <w:szCs w:val="21"/>
                                    </w:rPr>
                                    <w:t>冰淇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怡特浓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七、黑冰客冰淇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八、新城市冰淇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九、萨伦冰淇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十、东方</w:t>
                                  </w:r>
                                  <w:r>
                                    <w:rPr>
                                      <w:rFonts w:cs="Arial" w:ascii="Arial" w:hAnsi="Arial"/>
                                      <w:color w:val="000000"/>
                                      <w:szCs w:val="21"/>
                                    </w:rPr>
                                    <w:t>.</w:t>
                                  </w:r>
                                  <w:r>
                                    <w:rPr>
                                      <w:rFonts w:ascii="Arial" w:hAnsi="Arial" w:cs="Arial"/>
                                      <w:color w:val="000000"/>
                                      <w:szCs w:val="21"/>
                                    </w:rPr>
                                    <w:t>斯贝拉餐饮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重点企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蒙牛冷饮移动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蒙牛冰淇淋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雀巢冰淇淋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根达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哈根达斯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哈根达斯冰淇淋客户路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哈根达斯冰淇淋营销中国市场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哈根达斯品牌竞争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路雪（中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公司经营发展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三元冰淇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淇淋行业发展趋势及策略</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业机遇与挑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中国冰淇淋发展阶段及营销变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中国冰淇淋行业目前营销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中国冰淇淋业“厂商联盟、双赢发展”营销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中国冰淇淋业任重而道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国内冰淇淋市场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冰淇淋行业创新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功能性冰淇淋市场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冰淇淋未来发展新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未来冰淇淋新挑战新机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六、冰淇淋行业发展趋势剖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冰淇淋行业营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快速消费品简单营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冰淇淋市场营销策划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冰淇淋店市场定位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功能性甜味剂用于冰淇淋行业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功能性甜味剂用于冰淇淋行业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冰淇淋历史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冰淇淋制作工艺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冰淇淋在国内的发展年代及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世界冰淇淋味道排行榜</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美国冰淇淋产品流行风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通过购买意图细分欧洲冰淇淋市场消费人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食糖市场产销统计</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食糖产销进度</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我国乳制品行业产值及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十大冰淇淋品牌排行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十大雪糕品牌排行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内蒙古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郑州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郑州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郑州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郑州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广州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成都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成都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成都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西安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武汉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口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口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口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兰州地区</w:t>
                                  </w:r>
                                  <w:r>
                                    <w:rPr>
                                      <w:rFonts w:cs="Arial" w:ascii="Arial" w:hAnsi="Arial"/>
                                      <w:color w:val="000000"/>
                                      <w:szCs w:val="21"/>
                                    </w:rPr>
                                    <w:t>GDP</w:t>
                                  </w:r>
                                  <w:r>
                                    <w:rPr>
                                      <w:rFonts w:ascii="Arial" w:hAnsi="Arial" w:cs="Arial"/>
                                      <w:color w:val="000000"/>
                                      <w:szCs w:val="21"/>
                                    </w:rPr>
                                    <w:t>及人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兰州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兰州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津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津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津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天津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深圳地区</w:t>
                                  </w:r>
                                  <w:r>
                                    <w:rPr>
                                      <w:rFonts w:cs="Arial" w:ascii="Arial" w:hAnsi="Arial"/>
                                      <w:color w:val="000000"/>
                                      <w:szCs w:val="21"/>
                                    </w:rPr>
                                    <w:t>GDP</w:t>
                                  </w:r>
                                  <w:r>
                                    <w:rPr>
                                      <w:rFonts w:ascii="Arial" w:hAnsi="Arial" w:cs="Arial"/>
                                      <w:color w:val="000000"/>
                                      <w:szCs w:val="21"/>
                                    </w:rPr>
                                    <w:t>及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上海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深圳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深圳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北京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哈尔滨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哈尔滨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哈尔滨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哈尔滨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大连地区</w:t>
                                  </w:r>
                                  <w:r>
                                    <w:rPr>
                                      <w:rFonts w:cs="Arial" w:ascii="Arial" w:hAnsi="Arial"/>
                                      <w:color w:val="000000"/>
                                      <w:szCs w:val="21"/>
                                    </w:rPr>
                                    <w:t>GDP</w:t>
                                  </w:r>
                                  <w:r>
                                    <w:rPr>
                                      <w:rFonts w:ascii="Arial" w:hAnsi="Arial" w:cs="Arial"/>
                                      <w:color w:val="000000"/>
                                      <w:szCs w:val="21"/>
                                    </w:rPr>
                                    <w:t>及人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大连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大连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地区</w:t>
                                  </w:r>
                                  <w:r>
                                    <w:rPr>
                                      <w:rFonts w:cs="Arial" w:ascii="Arial" w:hAnsi="Arial"/>
                                      <w:color w:val="000000"/>
                                      <w:szCs w:val="21"/>
                                    </w:rPr>
                                    <w:t>GDP</w:t>
                                  </w:r>
                                  <w:r>
                                    <w:rPr>
                                      <w:rFonts w:ascii="Arial" w:hAnsi="Arial" w:cs="Arial"/>
                                      <w:color w:val="000000"/>
                                      <w:szCs w:val="21"/>
                                    </w:rPr>
                                    <w:t>及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南地区</w:t>
                                  </w:r>
                                  <w:r>
                                    <w:rPr>
                                      <w:rFonts w:cs="Arial" w:ascii="Arial" w:hAnsi="Arial"/>
                                      <w:color w:val="000000"/>
                                      <w:szCs w:val="21"/>
                                    </w:rPr>
                                    <w:t>GDP</w:t>
                                  </w:r>
                                  <w:r>
                                    <w:rPr>
                                      <w:rFonts w:ascii="Arial" w:hAnsi="Arial" w:cs="Arial"/>
                                      <w:color w:val="000000"/>
                                      <w:szCs w:val="21"/>
                                    </w:rPr>
                                    <w:t>与人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南地区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南地区冰淇淋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南地区冰淇淋市场需求量</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各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东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东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中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华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西北地区冷饮产量统计</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伊利股份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蒙牛乳业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蒙牛乳业收入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蒙牛冰淇淋产品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蒙牛冰淇淋具体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雀巢莫凡彼冰淇淋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和路雪产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光明乳业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明乳业主营收入分布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三元股份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三元股份收入分布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冰淇淋市场营销策划费用清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3:44:00Z</dcterms:modified>
  <cp:revision>45</cp:revision>
  <dc:subject/>
  <dc:title/>
</cp:coreProperties>
</file>