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浪发电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波浪能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波浪能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波浪能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波浪能的利用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2</w:t>
                                        </w:r>
                                        <w:r>
                                          <w:rPr>
                                            <w:rFonts w:ascii="Arial" w:hAnsi="Arial" w:cs="Arial"/>
                                            <w:color w:val="000000"/>
                                            <w:szCs w:val="21"/>
                                          </w:rPr>
                                          <w:t>波浪发电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波浪发电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波浪发电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波浪发电的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波浪发电装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海洋能开发利用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各主要海洋国家海洋能的开发利用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波浪能、潮汐能开发利用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海洋热能转换</w:t>
                                        </w:r>
                                        <w:r>
                                          <w:rPr>
                                            <w:rFonts w:cs="Arial" w:ascii="Arial" w:hAnsi="Arial"/>
                                            <w:color w:val="000000"/>
                                            <w:szCs w:val="21"/>
                                          </w:rPr>
                                          <w:t>(OTEC)</w:t>
                                        </w:r>
                                        <w:r>
                                          <w:rPr>
                                            <w:rFonts w:ascii="Arial" w:hAnsi="Arial" w:cs="Arial"/>
                                            <w:color w:val="000000"/>
                                            <w:szCs w:val="21"/>
                                          </w:rPr>
                                          <w:t>技术进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海洋能开发的综合利用将获得更大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能开发利用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海洋能资源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海洋能的主要能量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海洋能资源储量与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海洋能资源开发潜力巨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我国有丰富的海洋能资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海洋能开发利用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将全面推进海洋能开发利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海洋能开发利用的制约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海洋能资源开发利用的对策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海洋能资源开发利用中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海洋能发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海洋电力发展迅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我国海洋能发电技术取得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潮汐发电的优缺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我国海上风电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海洋能利用的基本原理与关键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潮汐发电的原理与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波浪能的转换原理与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温差能的转换原理与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海流能利用的原理与关键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盐差能的转换原理与关键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世界波浪发电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美国波浪发电行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政府财政支持波浪能开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波浪发电和海底输电行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英国波浪发电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英国建世界最大波浪能发电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英国波浪发电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w:t>
                                        </w:r>
                                        <w:r>
                                          <w:rPr>
                                            <w:rFonts w:cs="Arial" w:ascii="Arial" w:hAnsi="Arial"/>
                                            <w:color w:val="000000"/>
                                            <w:szCs w:val="21"/>
                                          </w:rPr>
                                          <w:t>"</w:t>
                                        </w:r>
                                        <w:r>
                                          <w:rPr>
                                            <w:rFonts w:ascii="Arial" w:hAnsi="Arial" w:cs="Arial"/>
                                            <w:color w:val="000000"/>
                                            <w:szCs w:val="21"/>
                                          </w:rPr>
                                          <w:t>巨蟒</w:t>
                                        </w:r>
                                        <w:r>
                                          <w:rPr>
                                            <w:rFonts w:cs="Arial" w:ascii="Arial" w:hAnsi="Arial"/>
                                            <w:color w:val="000000"/>
                                            <w:szCs w:val="21"/>
                                          </w:rPr>
                                          <w:t>"</w:t>
                                        </w:r>
                                        <w:r>
                                          <w:rPr>
                                            <w:rFonts w:ascii="Arial" w:hAnsi="Arial" w:cs="Arial"/>
                                            <w:color w:val="000000"/>
                                            <w:szCs w:val="21"/>
                                          </w:rPr>
                                          <w:t>海浪能项目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牙建造波浪能发电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日本波浪发电行业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西班牙研制出波浪发电新装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俄罗斯研制实验型波浪能发电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国外波浪发电技术进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世界波浪发电技术进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惯性储能波浪发电与海洋波浪能源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海洋波浪气象站发电机研发成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国内外波浪能利用技术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国际波浪能发电技术研究热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波浪能资源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波浪能资源蕴藏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波浪能资源分布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波浪资源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波浪能源化转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波浪发电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利用波浪能发电的可行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波浪发电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波浪发电行业总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波浪发电面临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推进我国波浪发电业的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波浪发电技术进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波浪能发电关键技术获重大突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波浪能独立稳定发电技术研发成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科院成功研制波浪能直接发电演示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山东海洋能资源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加速海洋能开发利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海洋经济发展迅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海洋功能分区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海洋能资源简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重视海洋能开发利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海洋产业发展状况及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促进浙江海洋经济转型升级的策略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省海洋功能分区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福建沿岸及其岛屿的波浪能资源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省海洋能开发利用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发展海洋产业集群的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福建省大力建设海洋经济强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海洋能发电快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汕尾市建成波浪能发电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海洋经济区域布局解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海洋功能分区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西海洋能资源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西积极推进海洋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西壮族自治区海洋功能分区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行业的发展环境</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华人民共和国可再生能源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洋功能区划管理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海洋科学和技术发展规划纲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危机引发全球经济震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民经济总体运行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发展走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调整宏观政策促进经济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经济回暖</w:t>
                                        </w:r>
                                        <w:r>
                                          <w:rPr>
                                            <w:rFonts w:cs="Arial" w:ascii="Arial" w:hAnsi="Arial"/>
                                            <w:color w:val="000000"/>
                                            <w:szCs w:val="21"/>
                                          </w:rPr>
                                          <w:t>"</w:t>
                                        </w:r>
                                        <w:r>
                                          <w:rPr>
                                            <w:rFonts w:ascii="Arial" w:hAnsi="Arial" w:cs="Arial"/>
                                            <w:color w:val="000000"/>
                                            <w:szCs w:val="21"/>
                                          </w:rPr>
                                          <w:t>曙光</w:t>
                                        </w:r>
                                        <w:r>
                                          <w:rPr>
                                            <w:rFonts w:cs="Arial" w:ascii="Arial" w:hAnsi="Arial"/>
                                            <w:color w:val="000000"/>
                                            <w:szCs w:val="21"/>
                                          </w:rPr>
                                          <w:t>"</w:t>
                                        </w:r>
                                        <w:r>
                                          <w:rPr>
                                            <w:rFonts w:ascii="Arial" w:hAnsi="Arial" w:cs="Arial"/>
                                            <w:color w:val="000000"/>
                                            <w:szCs w:val="21"/>
                                          </w:rPr>
                                          <w:t>已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面临能源紧缺局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加快能源产业结构优化升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可再生能源进入快速发展阶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自主创新能力进一步提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节能环保成社会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加快调整优化电力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新能源发电持续快速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能源发电技术取得较大进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海洋新能源迎来发展契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浪发电行业投资分析及前景预测</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波浪发电行业投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洋能发电迎来投资机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波浪发电的投资机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波浪发电行业投资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波浪发电行业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8.2 2012-2016</w:t>
                                        </w:r>
                                        <w:r>
                                          <w:rPr>
                                            <w:rFonts w:ascii="Arial" w:hAnsi="Arial" w:cs="Arial"/>
                                            <w:color w:val="000000"/>
                                            <w:szCs w:val="21"/>
                                          </w:rPr>
                                          <w:t>年中国波浪发电行业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2.1 2016</w:t>
                                        </w:r>
                                        <w:r>
                                          <w:rPr>
                                            <w:rFonts w:ascii="Arial" w:hAnsi="Arial" w:cs="Arial"/>
                                            <w:color w:val="000000"/>
                                            <w:szCs w:val="21"/>
                                          </w:rPr>
                                          <w:t>年中国海洋能开发利用总体水平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2.2 2020</w:t>
                                        </w:r>
                                        <w:r>
                                          <w:rPr>
                                            <w:rFonts w:ascii="Arial" w:hAnsi="Arial" w:cs="Arial"/>
                                            <w:color w:val="000000"/>
                                            <w:szCs w:val="21"/>
                                          </w:rPr>
                                          <w:t>年中国海洋新能源开发迎来新契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2.3 2013-2016</w:t>
                                        </w:r>
                                        <w:r>
                                          <w:rPr>
                                            <w:rFonts w:ascii="Arial" w:hAnsi="Arial" w:cs="Arial"/>
                                            <w:color w:val="000000"/>
                                            <w:szCs w:val="21"/>
                                          </w:rPr>
                                          <w:t>年波浪能开发利用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波浪发电市场潜力巨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波浪发电投资战略研究</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波浪发电行业投资特性及投资环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9.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9.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22012-2020</w:t>
                                        </w:r>
                                        <w:r>
                                          <w:rPr>
                                            <w:rFonts w:ascii="Arial" w:hAnsi="Arial" w:cs="Arial"/>
                                            <w:color w:val="000000"/>
                                            <w:szCs w:val="21"/>
                                          </w:rPr>
                                          <w:t>年中国波浪发电投资机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9.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9.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32012-2020</w:t>
                                        </w:r>
                                        <w:r>
                                          <w:rPr>
                                            <w:rFonts w:ascii="Arial" w:hAnsi="Arial" w:cs="Arial"/>
                                            <w:color w:val="000000"/>
                                            <w:szCs w:val="21"/>
                                          </w:rPr>
                                          <w:t>年中国波浪发电投资风险及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9.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9.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w:t>
                                        </w:r>
                                        <w:r>
                                          <w:rPr>
                                            <w:rFonts w:cs="Arial" w:ascii="Arial" w:hAnsi="Arial"/>
                                            <w:color w:val="000000"/>
                                            <w:szCs w:val="21"/>
                                          </w:rPr>
                                          <w:t>15</w:t>
                                        </w:r>
                                        <w:r>
                                          <w:rPr>
                                            <w:rFonts w:ascii="Arial" w:hAnsi="Arial" w:cs="Arial"/>
                                            <w:color w:val="000000"/>
                                            <w:szCs w:val="21"/>
                                          </w:rPr>
                                          <w:t>个点的波浪能潜力</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与中国海洋能电站装机容量现状与远景目标比较</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长期运行潮汐电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洋功能分区体系表</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波浪能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波浪能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波浪能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波浪能的利用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2</w:t>
                                  </w:r>
                                  <w:r>
                                    <w:rPr>
                                      <w:rFonts w:ascii="Arial" w:hAnsi="Arial" w:cs="Arial"/>
                                      <w:color w:val="000000"/>
                                      <w:szCs w:val="21"/>
                                    </w:rPr>
                                    <w:t>波浪发电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波浪发电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波浪发电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波浪发电的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波浪发电装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海洋能开发利用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各主要海洋国家海洋能的开发利用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波浪能、潮汐能开发利用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海洋热能转换</w:t>
                                  </w:r>
                                  <w:r>
                                    <w:rPr>
                                      <w:rFonts w:cs="Arial" w:ascii="Arial" w:hAnsi="Arial"/>
                                      <w:color w:val="000000"/>
                                      <w:szCs w:val="21"/>
                                    </w:rPr>
                                    <w:t>(OTEC)</w:t>
                                  </w:r>
                                  <w:r>
                                    <w:rPr>
                                      <w:rFonts w:ascii="Arial" w:hAnsi="Arial" w:cs="Arial"/>
                                      <w:color w:val="000000"/>
                                      <w:szCs w:val="21"/>
                                    </w:rPr>
                                    <w:t>技术进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海洋能开发的综合利用将获得更大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能开发利用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海洋能资源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海洋能的主要能量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海洋能资源储量与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海洋能资源开发潜力巨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我国有丰富的海洋能资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海洋能开发利用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将全面推进海洋能开发利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海洋能开发利用的制约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海洋能资源开发利用的对策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海洋能资源开发利用中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海洋能发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海洋电力发展迅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我国海洋能发电技术取得进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潮汐发电的优缺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我国海上风电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海洋能利用的基本原理与关键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潮汐发电的原理与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波浪能的转换原理与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温差能的转换原理与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海流能利用的原理与关键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盐差能的转换原理与关键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世界波浪发电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美国波浪发电行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政府财政支持波浪能开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波浪发电和海底输电行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英国波浪发电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英国建世界最大波浪能发电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英国波浪发电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w:t>
                                  </w:r>
                                  <w:r>
                                    <w:rPr>
                                      <w:rFonts w:cs="Arial" w:ascii="Arial" w:hAnsi="Arial"/>
                                      <w:color w:val="000000"/>
                                      <w:szCs w:val="21"/>
                                    </w:rPr>
                                    <w:t>"</w:t>
                                  </w:r>
                                  <w:r>
                                    <w:rPr>
                                      <w:rFonts w:ascii="Arial" w:hAnsi="Arial" w:cs="Arial"/>
                                      <w:color w:val="000000"/>
                                      <w:szCs w:val="21"/>
                                    </w:rPr>
                                    <w:t>巨蟒</w:t>
                                  </w:r>
                                  <w:r>
                                    <w:rPr>
                                      <w:rFonts w:cs="Arial" w:ascii="Arial" w:hAnsi="Arial"/>
                                      <w:color w:val="000000"/>
                                      <w:szCs w:val="21"/>
                                    </w:rPr>
                                    <w:t>"</w:t>
                                  </w:r>
                                  <w:r>
                                    <w:rPr>
                                      <w:rFonts w:ascii="Arial" w:hAnsi="Arial" w:cs="Arial"/>
                                      <w:color w:val="000000"/>
                                      <w:szCs w:val="21"/>
                                    </w:rPr>
                                    <w:t>海浪能项目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牙建造波浪能发电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日本波浪发电行业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西班牙研制出波浪发电新装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俄罗斯研制实验型波浪能发电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国外波浪发电技术进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世界波浪发电技术进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惯性储能波浪发电与海洋波浪能源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海洋波浪气象站发电机研发成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国内外波浪能利用技术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国际波浪能发电技术研究热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波浪能资源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波浪能资源蕴藏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波浪能资源分布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波浪资源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波浪能源化转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波浪发电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利用波浪能发电的可行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波浪发电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波浪发电行业总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波浪发电面临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推进我国波浪发电业的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波浪发电技术进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波浪能发电关键技术获重大突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波浪能独立稳定发电技术研发成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科院成功研制波浪能直接发电演示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山东海洋能资源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加速海洋能开发利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海洋经济发展迅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海洋功能分区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海洋能资源简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重视海洋能开发利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海洋产业发展状况及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促进浙江海洋经济转型升级的策略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省海洋功能分区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福建沿岸及其岛屿的波浪能资源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省海洋能开发利用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发展海洋产业集群的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福建省大力建设海洋经济强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海洋能发电快速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汕尾市建成波浪能发电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海洋经济区域布局解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海洋功能分区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西海洋能资源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西积极推进海洋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西壮族自治区海洋功能分区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行业的发展环境</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华人民共和国可再生能源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洋功能区划管理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海洋科学和技术发展规划纲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危机引发全球经济震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民经济总体运行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发展走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调整宏观政策促进经济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经济回暖</w:t>
                                  </w:r>
                                  <w:r>
                                    <w:rPr>
                                      <w:rFonts w:cs="Arial" w:ascii="Arial" w:hAnsi="Arial"/>
                                      <w:color w:val="000000"/>
                                      <w:szCs w:val="21"/>
                                    </w:rPr>
                                    <w:t>"</w:t>
                                  </w:r>
                                  <w:r>
                                    <w:rPr>
                                      <w:rFonts w:ascii="Arial" w:hAnsi="Arial" w:cs="Arial"/>
                                      <w:color w:val="000000"/>
                                      <w:szCs w:val="21"/>
                                    </w:rPr>
                                    <w:t>曙光</w:t>
                                  </w:r>
                                  <w:r>
                                    <w:rPr>
                                      <w:rFonts w:cs="Arial" w:ascii="Arial" w:hAnsi="Arial"/>
                                      <w:color w:val="000000"/>
                                      <w:szCs w:val="21"/>
                                    </w:rPr>
                                    <w:t>"</w:t>
                                  </w:r>
                                  <w:r>
                                    <w:rPr>
                                      <w:rFonts w:ascii="Arial" w:hAnsi="Arial" w:cs="Arial"/>
                                      <w:color w:val="000000"/>
                                      <w:szCs w:val="21"/>
                                    </w:rPr>
                                    <w:t>已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面临能源紧缺局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加快能源产业结构优化升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可再生能源进入快速发展阶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自主创新能力进一步提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节能环保成社会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加快调整优化电力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新能源发电持续快速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能源发电技术取得较大进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海洋新能源迎来发展契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浪发电行业投资分析及前景预测</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波浪发电行业投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洋能发电迎来投资机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波浪发电的投资机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波浪发电行业投资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波浪发电行业投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8.2 2012-2016</w:t>
                                  </w:r>
                                  <w:r>
                                    <w:rPr>
                                      <w:rFonts w:ascii="Arial" w:hAnsi="Arial" w:cs="Arial"/>
                                      <w:color w:val="000000"/>
                                      <w:szCs w:val="21"/>
                                    </w:rPr>
                                    <w:t>年中国波浪发电行业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2.1 2016</w:t>
                                  </w:r>
                                  <w:r>
                                    <w:rPr>
                                      <w:rFonts w:ascii="Arial" w:hAnsi="Arial" w:cs="Arial"/>
                                      <w:color w:val="000000"/>
                                      <w:szCs w:val="21"/>
                                    </w:rPr>
                                    <w:t>年中国海洋能开发利用总体水平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8.2.2 2020</w:t>
                                  </w:r>
                                  <w:r>
                                    <w:rPr>
                                      <w:rFonts w:ascii="Arial" w:hAnsi="Arial" w:cs="Arial"/>
                                      <w:color w:val="000000"/>
                                      <w:szCs w:val="21"/>
                                    </w:rPr>
                                    <w:t>年中国海洋新能源开发迎来新契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2.3 2013-2016</w:t>
                                  </w:r>
                                  <w:r>
                                    <w:rPr>
                                      <w:rFonts w:ascii="Arial" w:hAnsi="Arial" w:cs="Arial"/>
                                      <w:color w:val="000000"/>
                                      <w:szCs w:val="21"/>
                                    </w:rPr>
                                    <w:t>年波浪能开发利用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波浪发电市场潜力巨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波浪发电投资战略研究</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波浪发电行业投资特性及投资环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9.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9.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22012-2020</w:t>
                                  </w:r>
                                  <w:r>
                                    <w:rPr>
                                      <w:rFonts w:ascii="Arial" w:hAnsi="Arial" w:cs="Arial"/>
                                      <w:color w:val="000000"/>
                                      <w:szCs w:val="21"/>
                                    </w:rPr>
                                    <w:t>年中国波浪发电投资机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9.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9.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32012-2020</w:t>
                                  </w:r>
                                  <w:r>
                                    <w:rPr>
                                      <w:rFonts w:ascii="Arial" w:hAnsi="Arial" w:cs="Arial"/>
                                      <w:color w:val="000000"/>
                                      <w:szCs w:val="21"/>
                                    </w:rPr>
                                    <w:t>年中国波浪发电投资风险及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9.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9.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w:t>
                                  </w:r>
                                  <w:r>
                                    <w:rPr>
                                      <w:rFonts w:cs="Arial" w:ascii="Arial" w:hAnsi="Arial"/>
                                      <w:color w:val="000000"/>
                                      <w:szCs w:val="21"/>
                                    </w:rPr>
                                    <w:t>15</w:t>
                                  </w:r>
                                  <w:r>
                                    <w:rPr>
                                      <w:rFonts w:ascii="Arial" w:hAnsi="Arial" w:cs="Arial"/>
                                      <w:color w:val="000000"/>
                                      <w:szCs w:val="21"/>
                                    </w:rPr>
                                    <w:t>个点的波浪能潜力</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与中国海洋能电站装机容量现状与远景目标比较</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长期运行潮汐电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洋功能分区体系表</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内生产总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粮食总产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进出口总额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1:00Z</dcterms:modified>
  <cp:revision>43</cp:revision>
  <dc:subject/>
  <dc:title/>
</cp:coreProperties>
</file>