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分类及标准</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分类知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玻璃分类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玻璃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浮法玻璃标准（图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弹玻璃标准（图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吸热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化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压花玻璃标准（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夹丝玻璃标准（图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空玻璃标准（图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玻璃市场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盈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地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加工玻璃发展动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贸易</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容器对外贸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容器出口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容器出口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玻璃对外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浮法玻璃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压延玻璃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延玻璃出口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延玻璃出口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玻璃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市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玻璃发展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镀膜玻璃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新追求玻璃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百万保障房成节能玻璃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汽车玻璃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玻璃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网上汽车玻璃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汽车研发新型挡风玻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市场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玻璃生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区平板玻璃库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玻璃贸易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价格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平板玻璃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市场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法玻璃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浮法玻璃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薄浮法玻璃市场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浮法玻璃进军海外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浮法玻璃出口越南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浮法玻璃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建材</w:t>
                                        </w:r>
                                        <w:r>
                                          <w:rPr>
                                            <w:rFonts w:cs="Arial" w:ascii="Arial" w:hAnsi="Arial"/>
                                            <w:color w:val="000000"/>
                                            <w:szCs w:val="21"/>
                                          </w:rPr>
                                          <w:t>--</w:t>
                                        </w:r>
                                        <w:r>
                                          <w:rPr>
                                            <w:rFonts w:ascii="Arial" w:hAnsi="Arial" w:cs="Arial"/>
                                            <w:color w:val="000000"/>
                                            <w:szCs w:val="21"/>
                                          </w:rPr>
                                          <w:t>微晶玻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微晶玻璃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微晶玻璃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玻璃主要产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玻璃需求背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玻璃产业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玻璃生产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T-Solar</w:t>
                                        </w:r>
                                        <w:r>
                                          <w:rPr>
                                            <w:rFonts w:ascii="Arial" w:hAnsi="Arial" w:cs="Arial"/>
                                            <w:color w:val="000000"/>
                                            <w:szCs w:val="21"/>
                                          </w:rPr>
                                          <w:t>太阳能板量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彩虹集团太阳能玻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玻璃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市场供应</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材料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纯碱市场趋势观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市场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需求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机械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用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耀华皮尔金顿玻璃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宝石电子玻璃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新技术新产品</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研究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玻璃院科技创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新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可发光玻璃</w:t>
                                        </w:r>
                                        <w:r>
                                          <w:rPr>
                                            <w:rFonts w:cs="Arial" w:ascii="Arial" w:hAnsi="Arial"/>
                                            <w:color w:val="000000"/>
                                            <w:szCs w:val="21"/>
                                          </w:rPr>
                                          <w:t xml:space="preserve">" </w:t>
                                        </w:r>
                                        <w:r>
                                          <w:rPr>
                                            <w:rFonts w:ascii="Arial" w:hAnsi="Arial" w:cs="Arial"/>
                                            <w:color w:val="000000"/>
                                            <w:szCs w:val="21"/>
                                          </w:rPr>
                                          <w:t>终生不用换的灯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产品</w:t>
                                        </w:r>
                                        <w:r>
                                          <w:rPr>
                                            <w:rFonts w:cs="Arial" w:ascii="Arial" w:hAnsi="Arial"/>
                                            <w:color w:val="000000"/>
                                            <w:szCs w:val="21"/>
                                          </w:rPr>
                                          <w:t>--</w:t>
                                        </w:r>
                                        <w:r>
                                          <w:rPr>
                                            <w:rFonts w:ascii="Arial" w:hAnsi="Arial" w:cs="Arial"/>
                                            <w:color w:val="000000"/>
                                            <w:szCs w:val="21"/>
                                          </w:rPr>
                                          <w:t>低辐射夹层防盗玻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位一体大梁遮阳采光玻璃屋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新工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玻璃技术最新进展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镀膜玻璃产业化关键技术得到提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用热熔丁基密封胶配方及新生产工艺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玻璃市场趋势与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改变玻璃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玻璃市场营销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2020</w:t>
                                        </w:r>
                                        <w:r>
                                          <w:rPr>
                                            <w:rFonts w:ascii="Arial" w:hAnsi="Arial" w:cs="Arial"/>
                                            <w:color w:val="000000"/>
                                            <w:szCs w:val="21"/>
                                          </w:rPr>
                                          <w:t>年中国建筑玻璃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年节能玻璃需求量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档平板玻璃需求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2011-2015</w:t>
                                        </w:r>
                                        <w:r>
                                          <w:rPr>
                                            <w:rFonts w:ascii="Arial" w:hAnsi="Arial" w:cs="Arial"/>
                                            <w:color w:val="000000"/>
                                            <w:szCs w:val="21"/>
                                          </w:rPr>
                                          <w:t>中国玻璃机械市场需求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2011-2015</w:t>
                                        </w:r>
                                        <w:r>
                                          <w:rPr>
                                            <w:rFonts w:ascii="Arial" w:hAnsi="Arial" w:cs="Arial"/>
                                            <w:color w:val="000000"/>
                                            <w:szCs w:val="21"/>
                                          </w:rPr>
                                          <w:t>年平板玻璃生产总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玻璃行业投资</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投资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亮点</w:t>
                                        </w:r>
                                        <w:r>
                                          <w:rPr>
                                            <w:rFonts w:cs="Arial" w:ascii="Arial" w:hAnsi="Arial"/>
                                            <w:color w:val="000000"/>
                                            <w:szCs w:val="21"/>
                                          </w:rPr>
                                          <w:t>--</w:t>
                                        </w:r>
                                        <w:r>
                                          <w:rPr>
                                            <w:rFonts w:ascii="Arial" w:hAnsi="Arial" w:cs="Arial"/>
                                            <w:color w:val="000000"/>
                                            <w:szCs w:val="21"/>
                                          </w:rPr>
                                          <w:t>建筑节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贴膜节能减排蕴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间隔条市场前景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投资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漳州旗滨玻璃生产线建成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凤阳打造千亿产值硅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中航种玻璃材料基地项目启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玻璃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行业投资特性及投资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玻璃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玻璃投资风险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种类、符号及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和单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复合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的弯曲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侧窗单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外观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周边质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玻璃尺寸</w:t>
                                        </w:r>
                                        <w:r>
                                          <w:rPr>
                                            <w:rFonts w:ascii="Arial" w:hAnsi="Arial" w:cs="Arial" w:eastAsia="Arial"/>
                                            <w:color w:val="000000"/>
                                            <w:szCs w:val="21"/>
                                          </w:rPr>
                                          <w:t xml:space="preserve"> </w:t>
                                        </w:r>
                                        <w:r>
                                          <w:rPr>
                                            <w:rFonts w:ascii="Arial" w:hAnsi="Arial" w:cs="Arial"/>
                                            <w:color w:val="000000"/>
                                            <w:szCs w:val="21"/>
                                          </w:rPr>
                                          <w:t>、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以外玻璃尺寸、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尺寸允许偏差</w:t>
                                        </w:r>
                                        <w:r>
                                          <w:rPr>
                                            <w:rFonts w:cs="Arial" w:ascii="Arial" w:hAnsi="Arial"/>
                                            <w:color w:val="000000"/>
                                            <w:szCs w:val="21"/>
                                          </w:rPr>
                                          <w:t>(mm) 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厚度允许差</w:t>
                                        </w:r>
                                        <w:r>
                                          <w:rPr>
                                            <w:rFonts w:cs="Arial" w:ascii="Arial" w:hAnsi="Arial"/>
                                            <w:color w:val="000000"/>
                                            <w:szCs w:val="21"/>
                                          </w:rPr>
                                          <w:t>(mm)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级浮法玻璃外观质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镜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技术要求及其试验方法条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各级具体枪械、枪弹的性能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的光学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抽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技术要求及试验方法条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尺寸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厚度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孔径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外观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厚度允许偏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等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抽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厚度偏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抽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企业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累计生产玻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浮法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进口量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口价格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浮法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平板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延玻璃出口量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口价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净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主营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应收账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存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主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主营业务收入</w:t>
                                        </w:r>
                                        <w:r>
                                          <w:rPr>
                                            <w:rFonts w:cs="Arial" w:ascii="Arial" w:hAnsi="Arial"/>
                                            <w:color w:val="000000"/>
                                            <w:szCs w:val="21"/>
                                          </w:rPr>
                                          <w:t>: 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主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应收账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存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主营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净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应收账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存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应收账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存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分类及标准</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分类知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玻璃分类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安全玻璃标准（图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浮法玻璃标准（图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防弹玻璃标准（图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吸热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化玻璃标准（图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压花玻璃标准（图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夹丝玻璃标准（图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空玻璃标准（图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玻璃市场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盈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地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门窗玻璃产业面临机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加工玻璃发展动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贸易</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容器对外贸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容器出口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容器出口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玻璃对外贸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浮法玻璃出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压延玻璃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延玻璃出口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延玻璃出口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玻璃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市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门窗玻璃发展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镀膜玻璃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装新追求玻璃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百万保障房成节能玻璃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汽车玻璃市场</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玻璃市场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网上汽车玻璃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汽车研发新型挡风玻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市场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平板玻璃生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区平板玻璃库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玻璃贸易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价格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平板玻璃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市场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法玻璃市场</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浮法玻璃市场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超薄浮法玻璃市场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浮法玻璃进军海外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浮法玻璃出口越南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度浮法玻璃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市场</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建材</w:t>
                                  </w:r>
                                  <w:r>
                                    <w:rPr>
                                      <w:rFonts w:cs="Arial" w:ascii="Arial" w:hAnsi="Arial"/>
                                      <w:color w:val="000000"/>
                                      <w:szCs w:val="21"/>
                                    </w:rPr>
                                    <w:t>--</w:t>
                                  </w:r>
                                  <w:r>
                                    <w:rPr>
                                      <w:rFonts w:ascii="Arial" w:hAnsi="Arial" w:cs="Arial"/>
                                      <w:color w:val="000000"/>
                                      <w:szCs w:val="21"/>
                                    </w:rPr>
                                    <w:t>微晶玻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微晶玻璃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微晶玻璃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市场</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玻璃主要产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玻璃需求背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玻璃产业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玻璃生产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T-Solar</w:t>
                                  </w:r>
                                  <w:r>
                                    <w:rPr>
                                      <w:rFonts w:ascii="Arial" w:hAnsi="Arial" w:cs="Arial"/>
                                      <w:color w:val="000000"/>
                                      <w:szCs w:val="21"/>
                                    </w:rPr>
                                    <w:t>太阳能板量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彩虹集团太阳能玻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太阳能玻璃市场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市场供应</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材料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纯碱市场趋势观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市场供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行业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碱需求下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机械市场</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用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玻璃机械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优势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耀玻璃工业集团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耀华皮尔金顿玻璃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洛阳玻璃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宝石电子玻璃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药用玻璃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行业新技术新产品</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研究机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秦皇岛玻璃院科技创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新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w:t>
                                  </w:r>
                                  <w:r>
                                    <w:rPr>
                                      <w:rFonts w:cs="Arial" w:ascii="Arial" w:hAnsi="Arial"/>
                                      <w:color w:val="000000"/>
                                      <w:szCs w:val="21"/>
                                    </w:rPr>
                                    <w:t>"</w:t>
                                  </w:r>
                                  <w:r>
                                    <w:rPr>
                                      <w:rFonts w:ascii="Arial" w:hAnsi="Arial" w:cs="Arial"/>
                                      <w:color w:val="000000"/>
                                      <w:szCs w:val="21"/>
                                    </w:rPr>
                                    <w:t>可发光玻璃</w:t>
                                  </w:r>
                                  <w:r>
                                    <w:rPr>
                                      <w:rFonts w:cs="Arial" w:ascii="Arial" w:hAnsi="Arial"/>
                                      <w:color w:val="000000"/>
                                      <w:szCs w:val="21"/>
                                    </w:rPr>
                                    <w:t xml:space="preserve">" </w:t>
                                  </w:r>
                                  <w:r>
                                    <w:rPr>
                                      <w:rFonts w:ascii="Arial" w:hAnsi="Arial" w:cs="Arial"/>
                                      <w:color w:val="000000"/>
                                      <w:szCs w:val="21"/>
                                    </w:rPr>
                                    <w:t>终生不用换的灯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产品</w:t>
                                  </w:r>
                                  <w:r>
                                    <w:rPr>
                                      <w:rFonts w:cs="Arial" w:ascii="Arial" w:hAnsi="Arial"/>
                                      <w:color w:val="000000"/>
                                      <w:szCs w:val="21"/>
                                    </w:rPr>
                                    <w:t>--</w:t>
                                  </w:r>
                                  <w:r>
                                    <w:rPr>
                                      <w:rFonts w:ascii="Arial" w:hAnsi="Arial" w:cs="Arial"/>
                                      <w:color w:val="000000"/>
                                      <w:szCs w:val="21"/>
                                    </w:rPr>
                                    <w:t>低辐射夹层防盗玻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位一体大梁遮阳采光玻璃屋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新工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玻璃技术最新进展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镀膜玻璃产业化关键技术得到提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用热熔丁基密封胶配方及新生产工艺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玻璃市场趋势与预测</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改变玻璃行业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2011-2015</w:t>
                                  </w:r>
                                  <w:r>
                                    <w:rPr>
                                      <w:rFonts w:ascii="Arial" w:hAnsi="Arial" w:cs="Arial"/>
                                      <w:color w:val="000000"/>
                                      <w:szCs w:val="21"/>
                                    </w:rPr>
                                    <w:t>年中国玻璃市场营销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2020</w:t>
                                  </w:r>
                                  <w:r>
                                    <w:rPr>
                                      <w:rFonts w:ascii="Arial" w:hAnsi="Arial" w:cs="Arial"/>
                                      <w:color w:val="000000"/>
                                      <w:szCs w:val="21"/>
                                    </w:rPr>
                                    <w:t>年中国建筑玻璃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2011-2015</w:t>
                                  </w:r>
                                  <w:r>
                                    <w:rPr>
                                      <w:rFonts w:ascii="Arial" w:hAnsi="Arial" w:cs="Arial"/>
                                      <w:color w:val="000000"/>
                                      <w:szCs w:val="21"/>
                                    </w:rPr>
                                    <w:t>年节能玻璃需求量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高档平板玻璃需求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深加工玻璃产业节能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72011-2015</w:t>
                                  </w:r>
                                  <w:r>
                                    <w:rPr>
                                      <w:rFonts w:ascii="Arial" w:hAnsi="Arial" w:cs="Arial"/>
                                      <w:color w:val="000000"/>
                                      <w:szCs w:val="21"/>
                                    </w:rPr>
                                    <w:t>中国玻璃机械市场需求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82011-2015</w:t>
                                  </w:r>
                                  <w:r>
                                    <w:rPr>
                                      <w:rFonts w:ascii="Arial" w:hAnsi="Arial" w:cs="Arial"/>
                                      <w:color w:val="000000"/>
                                      <w:szCs w:val="21"/>
                                    </w:rPr>
                                    <w:t>年平板玻璃生产总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玻璃行业投资</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投资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亮点</w:t>
                                  </w:r>
                                  <w:r>
                                    <w:rPr>
                                      <w:rFonts w:cs="Arial" w:ascii="Arial" w:hAnsi="Arial"/>
                                      <w:color w:val="000000"/>
                                      <w:szCs w:val="21"/>
                                    </w:rPr>
                                    <w:t>--</w:t>
                                  </w:r>
                                  <w:r>
                                    <w:rPr>
                                      <w:rFonts w:ascii="Arial" w:hAnsi="Arial" w:cs="Arial"/>
                                      <w:color w:val="000000"/>
                                      <w:szCs w:val="21"/>
                                    </w:rPr>
                                    <w:t>建筑节能</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贴膜节能减排蕴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空玻璃间隔条市场前景广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行业投资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漳州旗滨玻璃生产线建成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凤阳打造千亿产值硅产业基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中航种玻璃材料基地项目启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玻璃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玻璃行业投资特性及投资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2012-2020</w:t>
                                  </w:r>
                                  <w:r>
                                    <w:rPr>
                                      <w:rFonts w:ascii="Arial" w:hAnsi="Arial" w:cs="Arial"/>
                                      <w:color w:val="000000"/>
                                      <w:szCs w:val="21"/>
                                    </w:rPr>
                                    <w:t>年中国玻璃投资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2012-2020</w:t>
                                  </w:r>
                                  <w:r>
                                    <w:rPr>
                                      <w:rFonts w:ascii="Arial" w:hAnsi="Arial" w:cs="Arial"/>
                                      <w:color w:val="000000"/>
                                      <w:szCs w:val="21"/>
                                    </w:rPr>
                                    <w:t>年中国玻璃投资风险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种类、符号及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和单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复合曲面玻璃的尺寸偏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平型制品的弯曲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侧窗单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曲面玻璃的吻合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外观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周边质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玻璃尺寸</w:t>
                                  </w:r>
                                  <w:r>
                                    <w:rPr>
                                      <w:rFonts w:ascii="Arial" w:hAnsi="Arial" w:cs="Arial" w:eastAsia="Arial"/>
                                      <w:color w:val="000000"/>
                                      <w:szCs w:val="21"/>
                                    </w:rPr>
                                    <w:t xml:space="preserve"> </w:t>
                                  </w:r>
                                  <w:r>
                                    <w:rPr>
                                      <w:rFonts w:ascii="Arial" w:hAnsi="Arial" w:cs="Arial"/>
                                      <w:color w:val="000000"/>
                                      <w:szCs w:val="21"/>
                                    </w:rPr>
                                    <w:t>、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安全玻璃前风窗以外玻璃尺寸、外观检验抽样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尺寸允许偏差</w:t>
                                  </w:r>
                                  <w:r>
                                    <w:rPr>
                                      <w:rFonts w:cs="Arial" w:ascii="Arial" w:hAnsi="Arial"/>
                                      <w:color w:val="000000"/>
                                      <w:szCs w:val="21"/>
                                    </w:rPr>
                                    <w:t>(mm) 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法玻璃厚度允许差</w:t>
                                  </w:r>
                                  <w:r>
                                    <w:rPr>
                                      <w:rFonts w:cs="Arial" w:ascii="Arial" w:hAnsi="Arial"/>
                                      <w:color w:val="000000"/>
                                      <w:szCs w:val="21"/>
                                    </w:rPr>
                                    <w:t>(mm) 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级浮法玻璃外观质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镜级浮法玻璃外观质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技术要求及其试验方法条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弹玻璃各级具体枪械、枪弹的性能要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的光学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热玻璃抽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技术要求及试验方法条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尺寸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厚度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孔径及其允许偏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化玻璃外观质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厚度允许偏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等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花玻璃抽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厚度偏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夹丝玻璃产品外观质量应符合表抽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玻璃企业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累计生产玻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累计生产玻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浮法玻璃出口量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进口量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口价格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浮法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通平板玻璃出口价格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延玻璃出口量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出口价格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主营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主营业务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耀玻璃工业集团股份有限公司净利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主营业务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金晶科技股份有限公司净利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主营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净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应收账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耀华皮尔金顿玻璃股份有限公司存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主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主营业务收入</w:t>
                                  </w:r>
                                  <w:r>
                                    <w:rPr>
                                      <w:rFonts w:cs="Arial" w:ascii="Arial" w:hAnsi="Arial"/>
                                      <w:color w:val="000000"/>
                                      <w:szCs w:val="21"/>
                                    </w:rPr>
                                    <w:t>: 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主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司应收账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洛阳玻璃股份有限公存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主营构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主营业务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利润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净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应收账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家庄宝石电子玻璃股份有限公司存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净利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应收账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药用玻璃股份有限公司存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1:00Z</dcterms:modified>
  <cp:revision>43</cp:revision>
  <dc:subject/>
  <dc:title/>
</cp:coreProperties>
</file>