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行业深度研究及投资风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海关总署、国家发改委、国务院发展研究中心、国家信息中心、国际钢铁协会、国际不锈钢论坛、英国商品研究机构、中国钢铁工业协会、中国特钢企业协会不锈钢分会、国内外相关报刊杂志的基础信息，立足于全球不锈钢行业整体发展大势，对中国不锈钢行业的发展情况、进出口、竞争格局等进行了分析及预测，并对未来不锈钢行业发展的整体环境及发展趋势进行探讨和研判，最后在前面大量分析、预测的基础上，提出了未来钢铁企业应采取的战略措施，为钢铁经营企业以及计划投资钢铁行业的机构全面把握行业发展趋势、准确了解市场运行情况、正确制定企业竞争战略和投资策略提供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国家海关总署公布的近两年度部分最新原始数据。公司可根据客户要求对数据进行增减，比如对某个省份希望有更多的了解，公司可以提供这个省份的详细数据，包括各产品产量、主要经济指标，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50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50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的概念及几大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不锈钢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不锈钢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季度世界经济展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经济形势依然严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不锈钢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不锈钢生产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度全球不锈钢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全球不锈钢市场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世界各国不锈钢标准钢号对照表最新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全球不锈钢产业面临结构性调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世界不锈钢品种质量发展方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及地区不锈钢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亚洲</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印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韩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台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行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宏观调控对不锈钢行业的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不锈钢产业发展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不锈钢行业发展形势迅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不锈钢市场分布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我国民营不锈钢产业发展态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我国不锈钢产业研发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不锈钢新牌号标准注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不锈钢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不锈钢市场回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不锈钢行业十大事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不锈钢分品种产量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用不锈钢制品产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用不锈钢制品产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不锈钢行业十大事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不锈钢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末我国不锈钢市场形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产业发展模式探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上游原材料供给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不锈钢产品生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锈钢产业链下游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产品进出口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产品进出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不锈钢进出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不锈钢型材进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不锈钢型材进出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不锈钢型材进出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不锈钢型材进出口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我国不锈钢型材进出口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型材分品种进出口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型材分品种进出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型材分品种进出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型材分品种进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型材分品种进出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不锈钢产品进出口原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部提高部分不锈钢产品出口退税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人民币汇率对不锈钢进出口企业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不锈钢国产进程加速对进口不锈钢流通市场影响剖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我国不锈钢企业应对反倾销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不锈钢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市场竞争情况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国际竞争布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钢铁产业国际竞争力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钢铁业国际竞争力的优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钢铁企业国际竞争力的着眼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钢铁行业国际竞争力的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国内竞争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中国钢铁产业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钢铁市场竞争环境浅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钢铁业国内竞争格局已初步形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铁业的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钢铁业的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不锈钢市场竞争形势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不锈钢产业提升竞争力的思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不锈钢产业将进入品牌竞争时代</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加快建立公平竞争的不锈钢管市场环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中国应提升不锈钢产业竞争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外资不锈钢巨头布局我国长三角市场点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欧洲不锈钢巨头启用在华加工中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业未来竞争的定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控制钢铁业供应链下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钢铁企业并购重组的思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内钢铁企业并购重组的情况及形成的五大阵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钢铁企业重组的必要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产业集中度低是我国钢铁企业存在主要问题的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并购重组中应注意的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设全球最具竞争力不锈钢企业的战略决策与实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建设全球最具竞争力不锈钢战略决策背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建设全球最具竞争力不锈钢企业战略的内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建设全球最具竞争力不锈钢企业的战略的实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实施效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钢不锈</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三季度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三季度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浦项不锈钢</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公司顺利通过</w:t>
                                        </w:r>
                                        <w:r>
                                          <w:rPr>
                                            <w:rFonts w:cs="Arial" w:ascii="Arial" w:hAnsi="Arial"/>
                                            <w:color w:val="000000"/>
                                            <w:szCs w:val="21"/>
                                          </w:rPr>
                                          <w:t>TS16949</w:t>
                                        </w:r>
                                        <w:r>
                                          <w:rPr>
                                            <w:rFonts w:ascii="Arial" w:hAnsi="Arial" w:cs="Arial"/>
                                            <w:color w:val="000000"/>
                                            <w:szCs w:val="21"/>
                                          </w:rPr>
                                          <w:t>认证审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张家港浦项不锈钢增加产品规格技改项目建设开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张家港浦项脱氮及中水回用工程开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张浦有意出台不锈钢销售指导政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钢</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山控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国内最大镍铁成套生产线电炉点火</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蝉联民企“五百强”背后的青山控股集团</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山控股启动印尼镍铁冶炼项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吴航</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公司不锈万吨拉丝设备进入最后调试阶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吴航不锈钢公司不锈钢产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联众</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联众代理商重新划分主营代理产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联众（广州）低镍不锈钢品开发新突破</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矿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行业发展趋势及预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不锈钢市场发展形势展望</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发展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世界不锈钢需求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世界不锈钢市场价格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市场发展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不锈钢原料依赖性简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矿石供需情况及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焦炭市场供需情况及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铬铁市场供需情况及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镍市场供需情况及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钼市场供需情况及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不锈钢产品及技术发展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我国不锈钢生产、装备和工艺技术的发展</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不锈钢三大技术关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未来不锈钢产品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我国不锈钢技术进步及今后展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应用前景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不锈钢应用的四大行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不锈钢材应用的几个重要领域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不锈钢管在石化行业的应用及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在建筑领域的应用前景及需求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五、在汽车产业的应用与需求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海洋领域的应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八、不锈钢在化工中的应用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九、不锈钢在轨道交通中的应用前景广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不锈钢在汽车部件中的应用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不锈钢产品发展与前景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铁素体不锈钢发展与前景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铁素体不锈钢的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铁素体的分类与优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目前的不利因素</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实际的发展前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铬锰系（</w:t>
                                        </w:r>
                                        <w:r>
                                          <w:rPr>
                                            <w:rFonts w:cs="Arial" w:ascii="Arial" w:hAnsi="Arial"/>
                                            <w:color w:val="000000"/>
                                            <w:szCs w:val="21"/>
                                          </w:rPr>
                                          <w:t>200</w:t>
                                        </w:r>
                                        <w:r>
                                          <w:rPr>
                                            <w:rFonts w:ascii="Arial" w:hAnsi="Arial" w:cs="Arial"/>
                                            <w:color w:val="000000"/>
                                            <w:szCs w:val="21"/>
                                          </w:rPr>
                                          <w:t>系）奥氏体不锈钢现状、发展与前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w:t>
                                        </w:r>
                                        <w:r>
                                          <w:rPr>
                                            <w:rFonts w:ascii="Arial" w:hAnsi="Arial" w:cs="Arial"/>
                                            <w:color w:val="000000"/>
                                            <w:szCs w:val="21"/>
                                          </w:rPr>
                                          <w:t>系不锈钢的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近十年我国不锈钢的发展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铬锰系不锈钢近十年来的发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Mn</w:t>
                                        </w:r>
                                        <w:r>
                                          <w:rPr>
                                            <w:rFonts w:ascii="Arial" w:hAnsi="Arial" w:cs="Arial"/>
                                            <w:color w:val="000000"/>
                                            <w:szCs w:val="21"/>
                                          </w:rPr>
                                          <w:t>系不锈钢发展前景</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双相不锈钢管的应用及发展前景</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我国双相不锈钢管的发展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应用前景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不锈钢行业预测</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不锈钢行业发展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十二五”期间国内不锈钢走向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十二五”期间国内不锈钢制品市场前景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需情况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不锈钢市场走势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不锈钢管市场走势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不锈钢废钢需求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我国不锈钢下游需求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中国不锈钢制品产业发展状况及需求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不锈钢行业投资机会与风险</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投资机会与风险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钢铁产业进退出壁垒的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中国钢铁产业壁垒的基本特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钢铁产业进入壁垒过低的基本原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钢铁产业退出壁垒过高的基本原因</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四、产业壁垒优化的现实意义</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完善中国钢铁产业壁垒的几项基本措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市场投资机会与风险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不锈钢初级市场投资机会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给不锈钢行业影响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反垄断法对不锈钢行业的影响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财税金融政策对不锈钢业影响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不锈钢企业债务问题频频出现</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资源税面临改革对不锈钢产业影响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业民间资本进入机会与策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民营不锈钢企业在我国不锈钢业中所起的作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民营不锈钢厂的运营新思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行业融资现状及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不锈钢行业融资现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不锈钢行业融资建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目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用不锈钢制品产品产量分地区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日用不锈钢制品产品产量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日用不锈钢制品产品产量全国及各省市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锈钢及类似日用金属制品制造业分地区主要经济指标统计</w:t>
                                        </w:r>
                                        <w:r>
                                          <w:rPr>
                                            <w:rFonts w:ascii="Arial" w:hAnsi="Arial" w:cs="Arial" w:eastAsia="Arial"/>
                                            <w:color w:val="000000"/>
                                            <w:szCs w:val="21"/>
                                          </w:rPr>
                                          <w:t xml:space="preserve">    </w:t>
                                        </w:r>
                                        <w:r>
                                          <w:rPr>
                                            <w:rFonts w:ascii="Arial" w:hAnsi="Arial" w:cs="Arial"/>
                                            <w:color w:val="000000"/>
                                            <w:szCs w:val="21"/>
                                          </w:rPr>
                                          <w:t>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及类似日用金属制品制造业主要经济指标全国及各省市统计</w:t>
                                        </w:r>
                                        <w:r>
                                          <w:rPr>
                                            <w:rFonts w:ascii="Arial" w:hAnsi="Arial" w:cs="Arial" w:eastAsia="Arial"/>
                                            <w:color w:val="000000"/>
                                            <w:szCs w:val="21"/>
                                          </w:rPr>
                                          <w:t xml:space="preserve">    </w:t>
                                        </w:r>
                                        <w:r>
                                          <w:rPr>
                                            <w:rFonts w:ascii="Arial" w:hAnsi="Arial" w:cs="Arial"/>
                                            <w:color w:val="000000"/>
                                            <w:szCs w:val="21"/>
                                          </w:rPr>
                                          <w:t>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及类似日用金属制品制造业主要经济指标全国及各省市统计</w:t>
                                        </w:r>
                                        <w:r>
                                          <w:rPr>
                                            <w:rFonts w:ascii="Arial" w:hAnsi="Arial" w:cs="Arial" w:eastAsia="Arial"/>
                                            <w:color w:val="000000"/>
                                            <w:szCs w:val="21"/>
                                          </w:rPr>
                                          <w:t xml:space="preserve">    </w:t>
                                        </w:r>
                                        <w:r>
                                          <w:rPr>
                                            <w:rFonts w:ascii="Arial" w:hAnsi="Arial" w:cs="Arial"/>
                                            <w:color w:val="000000"/>
                                            <w:szCs w:val="21"/>
                                          </w:rPr>
                                          <w:t>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锈钢及类似日用金属制品制造业分经济类型主要经济指标</w:t>
                                        </w:r>
                                        <w:r>
                                          <w:rPr>
                                            <w:rFonts w:ascii="Arial" w:hAnsi="Arial" w:cs="Arial" w:eastAsia="Arial"/>
                                            <w:color w:val="000000"/>
                                            <w:szCs w:val="21"/>
                                          </w:rPr>
                                          <w:t xml:space="preserve">    </w:t>
                                        </w:r>
                                        <w:r>
                                          <w:rPr>
                                            <w:rFonts w:ascii="Arial" w:hAnsi="Arial" w:cs="Arial"/>
                                            <w:color w:val="000000"/>
                                            <w:szCs w:val="21"/>
                                          </w:rPr>
                                          <w:t>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及类似日用金属制品制造业分经济类型主要经济指标统计</w:t>
                                        </w:r>
                                        <w:r>
                                          <w:rPr>
                                            <w:rFonts w:ascii="Arial" w:hAnsi="Arial" w:cs="Arial" w:eastAsia="Arial"/>
                                            <w:color w:val="000000"/>
                                            <w:szCs w:val="21"/>
                                          </w:rPr>
                                          <w:t xml:space="preserve">        </w:t>
                                        </w:r>
                                        <w:r>
                                          <w:rPr>
                                            <w:rFonts w:ascii="Arial" w:hAnsi="Arial" w:cs="Arial"/>
                                            <w:color w:val="000000"/>
                                            <w:szCs w:val="21"/>
                                          </w:rPr>
                                          <w:t>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及类似日用金属制品制造业分经济类型主要经济指标统计</w:t>
                                        </w:r>
                                        <w:r>
                                          <w:rPr>
                                            <w:rFonts w:ascii="Arial" w:hAnsi="Arial" w:cs="Arial" w:eastAsia="Arial"/>
                                            <w:color w:val="000000"/>
                                            <w:szCs w:val="21"/>
                                          </w:rPr>
                                          <w:t xml:space="preserve">        </w:t>
                                        </w:r>
                                        <w:r>
                                          <w:rPr>
                                            <w:rFonts w:ascii="Arial" w:hAnsi="Arial" w:cs="Arial"/>
                                            <w:color w:val="000000"/>
                                            <w:szCs w:val="21"/>
                                          </w:rPr>
                                          <w:t>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国消费信贷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产能利用率对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失业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欧洲</w:t>
                                        </w:r>
                                        <w:r>
                                          <w:rPr>
                                            <w:rFonts w:cs="Arial" w:ascii="Arial" w:hAnsi="Arial"/>
                                            <w:color w:val="000000"/>
                                            <w:szCs w:val="21"/>
                                          </w:rPr>
                                          <w:t>16</w:t>
                                        </w:r>
                                        <w:r>
                                          <w:rPr>
                                            <w:rFonts w:ascii="Arial" w:hAnsi="Arial" w:cs="Arial"/>
                                            <w:color w:val="000000"/>
                                            <w:szCs w:val="21"/>
                                          </w:rPr>
                                          <w:t>国商品与服务季度出口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欧元区零售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与耐热钢粗钢产量（单位：千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季度不锈与耐热钢粗钢产量（单位：千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类不锈钢粗钢的产量份额（</w:t>
                                        </w:r>
                                        <w:r>
                                          <w:rPr>
                                            <w:rFonts w:cs="Arial" w:ascii="Arial" w:hAnsi="Arial"/>
                                            <w:color w:val="000000"/>
                                            <w:szCs w:val="21"/>
                                          </w:rPr>
                                          <w:t>%,</w:t>
                                        </w:r>
                                        <w:r>
                                          <w:rPr>
                                            <w:rFonts w:ascii="Arial" w:hAnsi="Arial" w:cs="Arial"/>
                                            <w:color w:val="000000"/>
                                            <w:szCs w:val="21"/>
                                          </w:rPr>
                                          <w:t>初步估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不锈钢标准钢号最新对照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本五大不锈钢公司综合业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本新日铁住金不锈钢产品合约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以来我国不锈钢产量及进出口、消费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原料含量发生变动的部分钢种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三月期镍价格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高碳铬铁价格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温州地区</w:t>
                                        </w:r>
                                        <w:r>
                                          <w:rPr>
                                            <w:rFonts w:cs="Arial" w:ascii="Arial" w:hAnsi="Arial"/>
                                            <w:color w:val="000000"/>
                                            <w:szCs w:val="21"/>
                                          </w:rPr>
                                          <w:t>304</w:t>
                                        </w:r>
                                        <w:r>
                                          <w:rPr>
                                            <w:rFonts w:ascii="Arial" w:hAnsi="Arial" w:cs="Arial"/>
                                            <w:color w:val="000000"/>
                                            <w:szCs w:val="21"/>
                                          </w:rPr>
                                          <w:t>管坯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无锡地区不锈钢无缝管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无锡地区不锈钢焊管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不锈钢行业粗钢产量前十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不锈钢行业冷轧带材产量前十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不锈钢行业棒线材产量前十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不锈钢行业无缝管产量前十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不锈钢行业焊管产量前十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不锈钢行业贸易量前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日用制品月度产量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锈钢日用制品产量统计表（分省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市场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不锈钢主原料与普碳钢主原料价格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全球原镍供需情况与</w:t>
                                        </w:r>
                                        <w:r>
                                          <w:rPr>
                                            <w:rFonts w:cs="Arial" w:ascii="Arial" w:hAnsi="Arial"/>
                                            <w:color w:val="000000"/>
                                            <w:szCs w:val="21"/>
                                          </w:rPr>
                                          <w:t>LME</w:t>
                                        </w:r>
                                        <w:r>
                                          <w:rPr>
                                            <w:rFonts w:ascii="Arial" w:hAnsi="Arial" w:cs="Arial"/>
                                            <w:color w:val="000000"/>
                                            <w:szCs w:val="21"/>
                                          </w:rPr>
                                          <w:t>年均价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国内镍铁企业投产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中国不锈钢产销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全球不锈钢冷轧消费结构（按需求产业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型材出口分品种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不锈钢型材出口分品种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不锈钢型材分品种出口比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丝出口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角材、型材及异型材出口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冷成形或冷加工条杆出口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规则盘卷不锈钢热轧条、杆出口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五大不钢厂不锈钢型材出口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型材进口分品种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不锈钢型材进口分品种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不锈钢型材分品种进口示意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不锈钢丝主要进口国及地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不锈钢角材、型材及异型材主要进口国及地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不锈钢冷成形或冷加工条杆主要进口国及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不规则盘卷不锈钢热轧条、杆主要进口国及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型材分海关关别进口</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型材出口分品种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不锈钢型材出口分品种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五大不钢厂不锈钢型材出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型材进口分品种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不锈钢型材进口分品种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型材分海关关别进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型材出口分品种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不锈钢型材出口分品种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不锈钢型材分品种出口比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丝出口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冷成形或冷加工条杆出口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规则盘卷不锈钢热轧条、杆出口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五大不钢厂不锈钢型材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型材进口分品种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不锈钢型材进口分品种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不锈钢型材分品种进口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不锈钢丝主要进口国及地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不锈钢角材、型材及异型材主要进口国及地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不锈钢冷成形或冷加工条杆主要进口国及地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不规则盘卷不锈钢热轧条、杆主要进口国及地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型材分海关关别进口</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型材分品种出口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钢丝主要出口流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规则盘卷的不锈钢热轧条、杆出口流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角材、型材及异型材出口流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冷成形或冷加工条杆出口流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不锈钢型材进出口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国内不锈钢型材进口数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国内不锈钢型材出口数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国内不锈钢型材进出口走势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江苏戴南地区不锈钢型材出口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型材分品种进口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型材分品种出口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型材分品种进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型材分品种出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型材分品种出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型材分品种进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型材分品种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型材分品种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型材分品种出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财政部提高部分不锈钢产品出口退税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锈钢产品出口退税率提高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竞争周期</w:t>
                                        </w:r>
                                        <w:r>
                                          <w:rPr>
                                            <w:rFonts w:cs="Arial" w:ascii="Arial" w:hAnsi="Arial"/>
                                            <w:color w:val="000000"/>
                                            <w:szCs w:val="21"/>
                                          </w:rPr>
                                          <w:t xml:space="preserve">( competitive cycle) </w:t>
                                        </w:r>
                                        <w:r>
                                          <w:rPr>
                                            <w:rFonts w:ascii="Arial" w:hAnsi="Arial" w:cs="Arial"/>
                                            <w:color w:val="000000"/>
                                            <w:szCs w:val="21"/>
                                          </w:rPr>
                                          <w:t>五个阶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不锈钢需求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钢铁企业并购重组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太钢不锈钢股份有限公司主营构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流动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长期投资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固定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无形及其他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流动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长期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股东权益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主营业务收入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主营业务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营业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利润总额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净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每股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获利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经营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偿债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资本结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发展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山钢铁股份有限公司主营构成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流动资产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长期投资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固定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无形及其他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流动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长期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股东权益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主营业务收入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主营业务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营业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利润总额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净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每股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获利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经营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偿债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资本结构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发展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现金流量分析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主营构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流动资产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长期投资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固定资产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无形及其他资产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流动负债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长期负债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股东权益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主营业务收入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主营业务利润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营业利润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利润总额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净利润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每股指标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获利能力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经营能力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偿债能力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资本结构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发展能力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现金流量分析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五矿发展股份有限公司主营构成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流动资产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长期投资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固定资产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无形及其他资产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流动负债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长期负债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股东权益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主营业务收入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主营业务利润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营业利润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利润总额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净利润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每股指标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获利能力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经营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偿债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资本结构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发展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现金流量分析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主要地区生铁产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矿石消费年度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大铁矿石供应商产量统计（不包括球团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年铁矿石长协价格：</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矿石供需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三大矿业公司新建项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矿石需求增长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粗钢生铁月产量对比走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粗钢生铁日均产量对比走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炼焦煤及冶金焦月度均价对比走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焦炭月产量及同比走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焦炭日均产量走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炭月出口量及均价同比走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焦炭月度价格对比走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伦镍、铜、锡对比走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现货镍走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伦镍库存变化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镍铁价格走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镍矿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镍产量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际钼价</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钼价</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洲桶装氧化钼价格</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钼铁价格</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钼精矿分地区产量（折</w:t>
                                        </w:r>
                                        <w:r>
                                          <w:rPr>
                                            <w:rFonts w:cs="Arial" w:ascii="Arial" w:hAnsi="Arial"/>
                                            <w:color w:val="000000"/>
                                            <w:szCs w:val="21"/>
                                          </w:rPr>
                                          <w:t>45%</w:t>
                                        </w:r>
                                        <w:r>
                                          <w:rPr>
                                            <w:rFonts w:ascii="Arial" w:hAnsi="Arial" w:cs="Arial"/>
                                            <w:color w:val="000000"/>
                                            <w:szCs w:val="21"/>
                                          </w:rPr>
                                          <w:t>钼）</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钼品进出口</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钼精矿指令计划完成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钼精矿分地区产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钼进出口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供需平衡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钼供需平衡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方主要钼生产商产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主要钼产品价格</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钼矿砂及其精矿进口分国别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氧化钼进口分国别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氧化钼出口分国别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石化用不锈钢制品的分类</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石油和石化工业用锻（轧）和铸造耐热不锈钢及镍合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国内石化用不锈钢制品发展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机车车辆用不锈钢的牌号和性能的要求</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不锈钢在不同汽车排气系统中零部件应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镍价与</w:t>
                                        </w:r>
                                        <w:r>
                                          <w:rPr>
                                            <w:rFonts w:cs="Arial" w:ascii="Arial" w:hAnsi="Arial"/>
                                            <w:color w:val="000000"/>
                                            <w:szCs w:val="21"/>
                                          </w:rPr>
                                          <w:t>304</w:t>
                                        </w:r>
                                        <w:r>
                                          <w:rPr>
                                            <w:rFonts w:ascii="Arial" w:hAnsi="Arial" w:cs="Arial"/>
                                            <w:color w:val="000000"/>
                                            <w:szCs w:val="21"/>
                                          </w:rPr>
                                          <w:t>冷轧走势对比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五大类铁素体不锈钢</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铁素体</w:t>
                                        </w:r>
                                        <w:r>
                                          <w:rPr>
                                            <w:rFonts w:cs="Arial" w:ascii="Arial" w:hAnsi="Arial"/>
                                            <w:color w:val="000000"/>
                                            <w:szCs w:val="21"/>
                                          </w:rPr>
                                          <w:t>304</w:t>
                                        </w:r>
                                        <w:r>
                                          <w:rPr>
                                            <w:rFonts w:ascii="Arial" w:hAnsi="Arial" w:cs="Arial"/>
                                            <w:color w:val="000000"/>
                                            <w:szCs w:val="21"/>
                                          </w:rPr>
                                          <w:t>与</w:t>
                                        </w:r>
                                        <w:r>
                                          <w:rPr>
                                            <w:rFonts w:cs="Arial" w:ascii="Arial" w:hAnsi="Arial"/>
                                            <w:color w:val="000000"/>
                                            <w:szCs w:val="21"/>
                                          </w:rPr>
                                          <w:t>430</w:t>
                                        </w:r>
                                        <w:r>
                                          <w:rPr>
                                            <w:rFonts w:ascii="Arial" w:hAnsi="Arial" w:cs="Arial"/>
                                            <w:color w:val="000000"/>
                                            <w:szCs w:val="21"/>
                                          </w:rPr>
                                          <w:t>价格走势对比</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铬锰系（</w:t>
                                        </w:r>
                                        <w:r>
                                          <w:rPr>
                                            <w:rFonts w:cs="Arial" w:ascii="Arial" w:hAnsi="Arial"/>
                                            <w:color w:val="000000"/>
                                            <w:szCs w:val="21"/>
                                          </w:rPr>
                                          <w:t>200</w:t>
                                        </w:r>
                                        <w:r>
                                          <w:rPr>
                                            <w:rFonts w:ascii="Arial" w:hAnsi="Arial" w:cs="Arial"/>
                                            <w:color w:val="000000"/>
                                            <w:szCs w:val="21"/>
                                          </w:rPr>
                                          <w:t>系）奥氏体不锈钢的化学成分</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无磁</w:t>
                                        </w:r>
                                        <w:r>
                                          <w:rPr>
                                            <w:rFonts w:cs="Arial" w:ascii="Arial" w:hAnsi="Arial"/>
                                            <w:color w:val="000000"/>
                                            <w:szCs w:val="21"/>
                                          </w:rPr>
                                          <w:t>CrMn</w:t>
                                        </w:r>
                                        <w:r>
                                          <w:rPr>
                                            <w:rFonts w:ascii="Arial" w:hAnsi="Arial" w:cs="Arial"/>
                                            <w:color w:val="000000"/>
                                            <w:szCs w:val="21"/>
                                          </w:rPr>
                                          <w:t>系奥氏体不锈钢的化学成分</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5</w:t>
                                        </w:r>
                                        <w:r>
                                          <w:rPr>
                                            <w:rFonts w:ascii="Arial" w:hAnsi="Arial" w:cs="Arial"/>
                                            <w:color w:val="000000"/>
                                            <w:szCs w:val="21"/>
                                          </w:rPr>
                                          <w:t>和</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302</w:t>
                                        </w:r>
                                        <w:r>
                                          <w:rPr>
                                            <w:rFonts w:ascii="Arial" w:hAnsi="Arial" w:cs="Arial"/>
                                            <w:color w:val="000000"/>
                                            <w:szCs w:val="21"/>
                                          </w:rPr>
                                          <w:t>、</w:t>
                                        </w:r>
                                        <w:r>
                                          <w:rPr>
                                            <w:rFonts w:cs="Arial" w:ascii="Arial" w:hAnsi="Arial"/>
                                            <w:color w:val="000000"/>
                                            <w:szCs w:val="21"/>
                                          </w:rPr>
                                          <w:t>305</w:t>
                                        </w:r>
                                        <w:r>
                                          <w:rPr>
                                            <w:rFonts w:ascii="Arial" w:hAnsi="Arial" w:cs="Arial"/>
                                            <w:color w:val="000000"/>
                                            <w:szCs w:val="21"/>
                                          </w:rPr>
                                          <w:t>的物理性能</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Mn</w:t>
                                        </w:r>
                                        <w:r>
                                          <w:rPr>
                                            <w:rFonts w:ascii="Arial" w:hAnsi="Arial" w:cs="Arial"/>
                                            <w:color w:val="000000"/>
                                            <w:szCs w:val="21"/>
                                          </w:rPr>
                                          <w:t>系（</w:t>
                                        </w:r>
                                        <w:r>
                                          <w:rPr>
                                            <w:rFonts w:cs="Arial" w:ascii="Arial" w:hAnsi="Arial"/>
                                            <w:color w:val="000000"/>
                                            <w:szCs w:val="21"/>
                                          </w:rPr>
                                          <w:t>200</w:t>
                                        </w:r>
                                        <w:r>
                                          <w:rPr>
                                            <w:rFonts w:ascii="Arial" w:hAnsi="Arial" w:cs="Arial"/>
                                            <w:color w:val="000000"/>
                                            <w:szCs w:val="21"/>
                                          </w:rPr>
                                          <w:t>系）奥氏体不锈钢的机械性能</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MnN</w:t>
                                        </w:r>
                                        <w:r>
                                          <w:rPr>
                                            <w:rFonts w:ascii="Arial" w:hAnsi="Arial" w:cs="Arial"/>
                                            <w:color w:val="000000"/>
                                            <w:szCs w:val="21"/>
                                          </w:rPr>
                                          <w:t>不锈钢机械性能和透磁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SI201</w:t>
                                        </w:r>
                                        <w:r>
                                          <w:rPr>
                                            <w:rFonts w:ascii="Arial" w:hAnsi="Arial" w:cs="Arial"/>
                                            <w:color w:val="000000"/>
                                            <w:szCs w:val="21"/>
                                          </w:rPr>
                                          <w:t>、</w:t>
                                        </w:r>
                                        <w:r>
                                          <w:rPr>
                                            <w:rFonts w:cs="Arial" w:ascii="Arial" w:hAnsi="Arial"/>
                                            <w:color w:val="000000"/>
                                            <w:szCs w:val="21"/>
                                          </w:rPr>
                                          <w:t>202</w:t>
                                        </w:r>
                                        <w:r>
                                          <w:rPr>
                                            <w:rFonts w:ascii="Arial" w:hAnsi="Arial" w:cs="Arial"/>
                                            <w:color w:val="000000"/>
                                            <w:szCs w:val="21"/>
                                          </w:rPr>
                                          <w:t>于</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302</w:t>
                                        </w:r>
                                        <w:r>
                                          <w:rPr>
                                            <w:rFonts w:ascii="Arial" w:hAnsi="Arial" w:cs="Arial"/>
                                            <w:color w:val="000000"/>
                                            <w:szCs w:val="21"/>
                                          </w:rPr>
                                          <w:t>室温耐腐蚀性能对比</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经济型</w:t>
                                        </w:r>
                                        <w:r>
                                          <w:rPr>
                                            <w:rFonts w:cs="Arial" w:ascii="Arial" w:hAnsi="Arial"/>
                                            <w:color w:val="000000"/>
                                            <w:szCs w:val="21"/>
                                          </w:rPr>
                                          <w:t>CrMn</w:t>
                                        </w:r>
                                        <w:r>
                                          <w:rPr>
                                            <w:rFonts w:ascii="Arial" w:hAnsi="Arial" w:cs="Arial"/>
                                            <w:color w:val="000000"/>
                                            <w:szCs w:val="21"/>
                                          </w:rPr>
                                          <w:t>系亚稳奥氏体不锈钢</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亚稳奥氏体不锈钢物理性能</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亚稳奥氏体不锈钢机械性能</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4</w:t>
                                        </w:r>
                                        <w:r>
                                          <w:rPr>
                                            <w:rFonts w:ascii="Arial" w:hAnsi="Arial" w:cs="Arial"/>
                                            <w:color w:val="000000"/>
                                            <w:szCs w:val="21"/>
                                          </w:rPr>
                                          <w:t>、</w:t>
                                        </w:r>
                                        <w:r>
                                          <w:rPr>
                                            <w:rFonts w:cs="Arial" w:ascii="Arial" w:hAnsi="Arial"/>
                                            <w:color w:val="000000"/>
                                            <w:szCs w:val="21"/>
                                          </w:rPr>
                                          <w:t>409</w:t>
                                        </w:r>
                                        <w:r>
                                          <w:rPr>
                                            <w:rFonts w:ascii="Arial" w:hAnsi="Arial" w:cs="Arial"/>
                                            <w:color w:val="000000"/>
                                            <w:szCs w:val="21"/>
                                          </w:rPr>
                                          <w:t>、</w:t>
                                        </w:r>
                                        <w:r>
                                          <w:rPr>
                                            <w:rFonts w:cs="Arial" w:ascii="Arial" w:hAnsi="Arial"/>
                                            <w:color w:val="000000"/>
                                            <w:szCs w:val="21"/>
                                          </w:rPr>
                                          <w:t>0Cr13</w:t>
                                        </w:r>
                                        <w:r>
                                          <w:rPr>
                                            <w:rFonts w:ascii="Arial" w:hAnsi="Arial" w:cs="Arial"/>
                                            <w:color w:val="000000"/>
                                            <w:szCs w:val="21"/>
                                          </w:rPr>
                                          <w:t>、</w:t>
                                        </w:r>
                                        <w:r>
                                          <w:rPr>
                                            <w:rFonts w:cs="Arial" w:ascii="Arial" w:hAnsi="Arial"/>
                                            <w:color w:val="000000"/>
                                            <w:szCs w:val="21"/>
                                          </w:rPr>
                                          <w:t>439</w:t>
                                        </w:r>
                                        <w:r>
                                          <w:rPr>
                                            <w:rFonts w:ascii="Arial" w:hAnsi="Arial" w:cs="Arial"/>
                                            <w:color w:val="000000"/>
                                            <w:szCs w:val="21"/>
                                          </w:rPr>
                                          <w:t>、</w:t>
                                        </w:r>
                                        <w:r>
                                          <w:rPr>
                                            <w:rFonts w:cs="Arial" w:ascii="Arial" w:hAnsi="Arial"/>
                                            <w:color w:val="000000"/>
                                            <w:szCs w:val="21"/>
                                          </w:rPr>
                                          <w:t>304</w:t>
                                        </w:r>
                                        <w:r>
                                          <w:rPr>
                                            <w:rFonts w:ascii="Arial" w:hAnsi="Arial" w:cs="Arial"/>
                                            <w:color w:val="000000"/>
                                            <w:szCs w:val="21"/>
                                          </w:rPr>
                                          <w:t>在中性氯化物中耐点蚀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高强度</w:t>
                                        </w:r>
                                        <w:r>
                                          <w:rPr>
                                            <w:rFonts w:cs="Arial" w:ascii="Arial" w:hAnsi="Arial"/>
                                            <w:color w:val="000000"/>
                                            <w:szCs w:val="21"/>
                                          </w:rPr>
                                          <w:t>CrMnN</w:t>
                                        </w:r>
                                        <w:r>
                                          <w:rPr>
                                            <w:rFonts w:ascii="Arial" w:hAnsi="Arial" w:cs="Arial"/>
                                            <w:color w:val="000000"/>
                                            <w:szCs w:val="21"/>
                                          </w:rPr>
                                          <w:t>奥氏体不锈钢化学成分（</w:t>
                                        </w:r>
                                        <w:r>
                                          <w:rPr>
                                            <w:rFonts w:cs="Arial" w:ascii="Arial" w:hAnsi="Arial"/>
                                            <w:color w:val="000000"/>
                                            <w:szCs w:val="21"/>
                                          </w:rPr>
                                          <w:t>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超级奥氏体不锈钢化学成分（</w:t>
                                        </w:r>
                                        <w:r>
                                          <w:rPr>
                                            <w:rFonts w:cs="Arial" w:ascii="Arial" w:hAnsi="Arial"/>
                                            <w:color w:val="000000"/>
                                            <w:szCs w:val="21"/>
                                          </w:rPr>
                                          <w:t>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全国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北京市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天津市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河北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辽宁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上海市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江苏省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浙江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安徽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福建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江西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山东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河南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湖北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广东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广西区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重庆市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四川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云南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陕西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全国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北京市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天津市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河北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辽宁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上海市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江苏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浙江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安徽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福建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江西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山东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河南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湖北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广东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广西区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重庆市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四川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云南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陕西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全国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北京市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天津市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河北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山西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辽宁省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吉林省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黑龙江省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上海市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江苏省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浙江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安徽省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福建省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江西省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山东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河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湖北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湖南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广东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广西区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重庆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四川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贵州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云南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陕西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新疆区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全国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北京市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天津市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河北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山西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辽宁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吉林省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黑龙江省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上海市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江苏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浙江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安徽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福建省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江西省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山东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河南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湖北省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湖南省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广东省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广西区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重庆省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四川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贵州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云南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陕西省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大型企业主要经济指标全国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中型企业主要经济指标全国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小型企业主要经济指标全国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国有企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国有中型企业主要经济指标全国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国有小型企业主要经济指标全国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集体企业主要经济指标全国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集体小型企业主要经济指标全国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合作企业主要经济指标全国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合作中型企业主要经济指标全国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合作小型企业主要经济指标全国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制企业主要经济指标全国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制大型企业主要经济指标全国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制中型企业主要经济指标全国统计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制小型企业主要经济指标全国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私营企业主要经济指标全国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私营大型企业主要经济指标全国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私营中型企业主要经济指标全国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私营小型企业主要经济指标全国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外商和港澳台投资中型企业主要经济指标全国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外商和港澳台投资小型企业主要经济指标全国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其他经济类型大型企业主要经济指标全国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其他经济类型中型企业主要经济指标全国统计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其他经济类型小型企业主要经济指标全国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大型企业主要经济指标全国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中型企业主要经济指标全国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小型企业主要经济指标全国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国有企业主要经济指标全国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国有中型企业主要经济指标全国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国有小型企业主要经济指标全国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集体企业主要经济指标全国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集体小型企业主要经济指标全国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合作企业主要经济指标全国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合作中型企业主要经济指标全国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合作小型企业主要经济指标全国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制企业主要经济指标全国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制大型企业主要经济指标全国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制中型企业主要经济指标全国统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制小型企业主要经济指标全国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私营企业主要经济指标全国统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私营中型企业主要经济指标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私营小型企业主要经济指标全国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外商和港澳台投资中型企业主要经济指标全国统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外商和港澳台投资小型企业主要经济指标全国统计数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其他经济类型大型企业主要经济指标全国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其他经济类型中型企业主要经济指标全国统计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其他经济类型小型企业主要经济指标全国统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的概念及几大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不锈钢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不锈钢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季度世界经济展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经济形势依然严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不锈钢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不锈钢生产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度全球不锈钢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全球不锈钢市场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世界各国不锈钢标准钢号对照表最新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全球不锈钢产业面临结构性调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世界不锈钢品种质量发展方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及地区不锈钢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亚洲</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印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韩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台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行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宏观调控对不锈钢行业的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不锈钢产业发展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不锈钢行业发展形势迅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不锈钢市场分布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我国民营不锈钢产业发展态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我国不锈钢产业研发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不锈钢新牌号标准注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不锈钢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不锈钢市场回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不锈钢行业十大事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不锈钢分品种产量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用不锈钢制品产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用不锈钢制品产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不锈钢行业十大事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不锈钢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末我国不锈钢市场形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产业发展模式探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上游原材料供给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不锈钢产品生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锈钢产业链下游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产品进出口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产品进出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不锈钢进出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不锈钢型材进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不锈钢型材进出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不锈钢型材进出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不锈钢型材进出口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我国不锈钢型材进出口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型材分品种进出口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型材分品种进出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型材分品种进出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型材分品种进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型材分品种进出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不锈钢产品进出口原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部提高部分不锈钢产品出口退税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人民币汇率对不锈钢进出口企业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不锈钢国产进程加速对进口不锈钢流通市场影响剖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我国不锈钢企业应对反倾销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不锈钢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市场竞争情况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国际竞争布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钢铁产业国际竞争力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钢铁业国际竞争力的优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钢铁企业国际竞争力的着眼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钢铁行业国际竞争力的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国内竞争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中国钢铁产业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钢铁市场竞争环境浅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钢铁业国内竞争格局已初步形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铁业的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钢铁业的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不锈钢市场竞争形势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不锈钢产业提升竞争力的思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不锈钢产业将进入品牌竞争时代</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加快建立公平竞争的不锈钢管市场环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中国应提升不锈钢产业竞争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外资不锈钢巨头布局我国长三角市场点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欧洲不锈钢巨头启用在华加工中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业未来竞争的定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控制钢铁业供应链下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钢铁企业并购重组的思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内钢铁企业并购重组的情况及形成的五大阵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钢铁企业重组的必要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产业集中度低是我国钢铁企业存在主要问题的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并购重组中应注意的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设全球最具竞争力不锈钢企业的战略决策与实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建设全球最具竞争力不锈钢战略决策背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建设全球最具竞争力不锈钢企业战略的内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建设全球最具竞争力不锈钢企业的战略的实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实施效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钢不锈</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三季度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三季度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浦项不锈钢</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公司顺利通过</w:t>
                                  </w:r>
                                  <w:r>
                                    <w:rPr>
                                      <w:rFonts w:cs="Arial" w:ascii="Arial" w:hAnsi="Arial"/>
                                      <w:color w:val="000000"/>
                                      <w:szCs w:val="21"/>
                                    </w:rPr>
                                    <w:t>TS16949</w:t>
                                  </w:r>
                                  <w:r>
                                    <w:rPr>
                                      <w:rFonts w:ascii="Arial" w:hAnsi="Arial" w:cs="Arial"/>
                                      <w:color w:val="000000"/>
                                      <w:szCs w:val="21"/>
                                    </w:rPr>
                                    <w:t>认证审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张家港浦项不锈钢增加产品规格技改项目建设开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张家港浦项脱氮及中水回用工程开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张浦有意出台不锈钢销售指导政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钢</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山控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国内最大镍铁成套生产线电炉点火</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蝉联民企“五百强”背后的青山控股集团</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山控股启动印尼镍铁冶炼项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吴航</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公司不锈万吨拉丝设备进入最后调试阶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吴航不锈钢公司不锈钢产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联众</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联众代理商重新划分主营代理产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联众（广州）低镍不锈钢品开发新突破</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矿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行业发展趋势及预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不锈钢市场发展形势展望</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发展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世界不锈钢需求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世界不锈钢市场价格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市场发展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不锈钢原料依赖性简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矿石供需情况及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焦炭市场供需情况及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铬铁市场供需情况及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镍市场供需情况及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钼市场供需情况及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不锈钢产品及技术发展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我国不锈钢生产、装备和工艺技术的发展</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不锈钢三大技术关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未来不锈钢产品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我国不锈钢技术进步及今后展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应用前景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不锈钢应用的四大行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不锈钢材应用的几个重要领域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不锈钢管在石化行业的应用及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在建筑领域的应用前景及需求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五、在汽车产业的应用与需求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海洋领域的应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八、不锈钢在化工中的应用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九、不锈钢在轨道交通中的应用前景广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不锈钢在汽车部件中的应用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不锈钢产品发展与前景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铁素体不锈钢发展与前景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铁素体不锈钢的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铁素体的分类与优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目前的不利因素</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实际的发展前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铬锰系（</w:t>
                                  </w:r>
                                  <w:r>
                                    <w:rPr>
                                      <w:rFonts w:cs="Arial" w:ascii="Arial" w:hAnsi="Arial"/>
                                      <w:color w:val="000000"/>
                                      <w:szCs w:val="21"/>
                                    </w:rPr>
                                    <w:t>200</w:t>
                                  </w:r>
                                  <w:r>
                                    <w:rPr>
                                      <w:rFonts w:ascii="Arial" w:hAnsi="Arial" w:cs="Arial"/>
                                      <w:color w:val="000000"/>
                                      <w:szCs w:val="21"/>
                                    </w:rPr>
                                    <w:t>系）奥氏体不锈钢现状、发展与前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w:t>
                                  </w:r>
                                  <w:r>
                                    <w:rPr>
                                      <w:rFonts w:ascii="Arial" w:hAnsi="Arial" w:cs="Arial"/>
                                      <w:color w:val="000000"/>
                                      <w:szCs w:val="21"/>
                                    </w:rPr>
                                    <w:t>系不锈钢的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近十年我国不锈钢的发展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铬锰系不锈钢近十年来的发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Mn</w:t>
                                  </w:r>
                                  <w:r>
                                    <w:rPr>
                                      <w:rFonts w:ascii="Arial" w:hAnsi="Arial" w:cs="Arial"/>
                                      <w:color w:val="000000"/>
                                      <w:szCs w:val="21"/>
                                    </w:rPr>
                                    <w:t>系不锈钢发展前景</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双相不锈钢管的应用及发展前景</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我国双相不锈钢管的发展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应用前景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不锈钢行业预测</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不锈钢行业发展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十二五”期间国内不锈钢走向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十二五”期间国内不锈钢制品市场前景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需情况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不锈钢市场走势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不锈钢管市场走势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不锈钢废钢需求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我国不锈钢下游需求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中国不锈钢制品产业发展状况及需求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不锈钢行业投资机会与风险</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投资机会与风险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钢铁产业进退出壁垒的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中国钢铁产业壁垒的基本特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钢铁产业进入壁垒过低的基本原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钢铁产业退出壁垒过高的基本原因</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四、产业壁垒优化的现实意义</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完善中国钢铁产业壁垒的几项基本措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市场投资机会与风险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不锈钢初级市场投资机会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给不锈钢行业影响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反垄断法对不锈钢行业的影响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财税金融政策对不锈钢业影响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不锈钢企业债务问题频频出现</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资源税面临改革对不锈钢产业影响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业民间资本进入机会与策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民营不锈钢企业在我国不锈钢业中所起的作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民营不锈钢厂的运营新思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行业融资现状及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不锈钢行业融资现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不锈钢行业融资建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目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用不锈钢制品产品产量分地区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日用不锈钢制品产品产量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日用不锈钢制品产品产量全国及各省市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锈钢及类似日用金属制品制造业分地区主要经济指标统计</w:t>
                                  </w:r>
                                  <w:r>
                                    <w:rPr>
                                      <w:rFonts w:ascii="Arial" w:hAnsi="Arial" w:cs="Arial" w:eastAsia="Arial"/>
                                      <w:color w:val="000000"/>
                                      <w:szCs w:val="21"/>
                                    </w:rPr>
                                    <w:t xml:space="preserve">    </w:t>
                                  </w:r>
                                  <w:r>
                                    <w:rPr>
                                      <w:rFonts w:ascii="Arial" w:hAnsi="Arial" w:cs="Arial"/>
                                      <w:color w:val="000000"/>
                                      <w:szCs w:val="21"/>
                                    </w:rPr>
                                    <w:t>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及类似日用金属制品制造业主要经济指标全国及各省市统计</w:t>
                                  </w:r>
                                  <w:r>
                                    <w:rPr>
                                      <w:rFonts w:ascii="Arial" w:hAnsi="Arial" w:cs="Arial" w:eastAsia="Arial"/>
                                      <w:color w:val="000000"/>
                                      <w:szCs w:val="21"/>
                                    </w:rPr>
                                    <w:t xml:space="preserve">    </w:t>
                                  </w:r>
                                  <w:r>
                                    <w:rPr>
                                      <w:rFonts w:ascii="Arial" w:hAnsi="Arial" w:cs="Arial"/>
                                      <w:color w:val="000000"/>
                                      <w:szCs w:val="21"/>
                                    </w:rPr>
                                    <w:t>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及类似日用金属制品制造业主要经济指标全国及各省市统计</w:t>
                                  </w:r>
                                  <w:r>
                                    <w:rPr>
                                      <w:rFonts w:ascii="Arial" w:hAnsi="Arial" w:cs="Arial" w:eastAsia="Arial"/>
                                      <w:color w:val="000000"/>
                                      <w:szCs w:val="21"/>
                                    </w:rPr>
                                    <w:t xml:space="preserve">    </w:t>
                                  </w:r>
                                  <w:r>
                                    <w:rPr>
                                      <w:rFonts w:ascii="Arial" w:hAnsi="Arial" w:cs="Arial"/>
                                      <w:color w:val="000000"/>
                                      <w:szCs w:val="21"/>
                                    </w:rPr>
                                    <w:t>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锈钢及类似日用金属制品制造业分经济类型主要经济指标</w:t>
                                  </w:r>
                                  <w:r>
                                    <w:rPr>
                                      <w:rFonts w:ascii="Arial" w:hAnsi="Arial" w:cs="Arial" w:eastAsia="Arial"/>
                                      <w:color w:val="000000"/>
                                      <w:szCs w:val="21"/>
                                    </w:rPr>
                                    <w:t xml:space="preserve">    </w:t>
                                  </w:r>
                                  <w:r>
                                    <w:rPr>
                                      <w:rFonts w:ascii="Arial" w:hAnsi="Arial" w:cs="Arial"/>
                                      <w:color w:val="000000"/>
                                      <w:szCs w:val="21"/>
                                    </w:rPr>
                                    <w:t>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及类似日用金属制品制造业分经济类型主要经济指标统计</w:t>
                                  </w:r>
                                  <w:r>
                                    <w:rPr>
                                      <w:rFonts w:ascii="Arial" w:hAnsi="Arial" w:cs="Arial" w:eastAsia="Arial"/>
                                      <w:color w:val="000000"/>
                                      <w:szCs w:val="21"/>
                                    </w:rPr>
                                    <w:t xml:space="preserve">        </w:t>
                                  </w:r>
                                  <w:r>
                                    <w:rPr>
                                      <w:rFonts w:ascii="Arial" w:hAnsi="Arial" w:cs="Arial"/>
                                      <w:color w:val="000000"/>
                                      <w:szCs w:val="21"/>
                                    </w:rPr>
                                    <w:t>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及类似日用金属制品制造业分经济类型主要经济指标统计</w:t>
                                  </w:r>
                                  <w:r>
                                    <w:rPr>
                                      <w:rFonts w:ascii="Arial" w:hAnsi="Arial" w:cs="Arial" w:eastAsia="Arial"/>
                                      <w:color w:val="000000"/>
                                      <w:szCs w:val="21"/>
                                    </w:rPr>
                                    <w:t xml:space="preserve">        </w:t>
                                  </w:r>
                                  <w:r>
                                    <w:rPr>
                                      <w:rFonts w:ascii="Arial" w:hAnsi="Arial" w:cs="Arial"/>
                                      <w:color w:val="000000"/>
                                      <w:szCs w:val="21"/>
                                    </w:rPr>
                                    <w:t>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国消费信贷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产能利用率对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失业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欧洲</w:t>
                                  </w:r>
                                  <w:r>
                                    <w:rPr>
                                      <w:rFonts w:cs="Arial" w:ascii="Arial" w:hAnsi="Arial"/>
                                      <w:color w:val="000000"/>
                                      <w:szCs w:val="21"/>
                                    </w:rPr>
                                    <w:t>16</w:t>
                                  </w:r>
                                  <w:r>
                                    <w:rPr>
                                      <w:rFonts w:ascii="Arial" w:hAnsi="Arial" w:cs="Arial"/>
                                      <w:color w:val="000000"/>
                                      <w:szCs w:val="21"/>
                                    </w:rPr>
                                    <w:t>国商品与服务季度出口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欧元区零售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与耐热钢粗钢产量（单位：千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季度不锈与耐热钢粗钢产量（单位：千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类不锈钢粗钢的产量份额（</w:t>
                                  </w:r>
                                  <w:r>
                                    <w:rPr>
                                      <w:rFonts w:cs="Arial" w:ascii="Arial" w:hAnsi="Arial"/>
                                      <w:color w:val="000000"/>
                                      <w:szCs w:val="21"/>
                                    </w:rPr>
                                    <w:t>%,</w:t>
                                  </w:r>
                                  <w:r>
                                    <w:rPr>
                                      <w:rFonts w:ascii="Arial" w:hAnsi="Arial" w:cs="Arial"/>
                                      <w:color w:val="000000"/>
                                      <w:szCs w:val="21"/>
                                    </w:rPr>
                                    <w:t>初步估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不锈钢标准钢号最新对照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本五大不锈钢公司综合业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本新日铁住金不锈钢产品合约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以来我国不锈钢产量及进出口、消费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原料含量发生变动的部分钢种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三月期镍价格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高碳铬铁价格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温州地区</w:t>
                                  </w:r>
                                  <w:r>
                                    <w:rPr>
                                      <w:rFonts w:cs="Arial" w:ascii="Arial" w:hAnsi="Arial"/>
                                      <w:color w:val="000000"/>
                                      <w:szCs w:val="21"/>
                                    </w:rPr>
                                    <w:t>304</w:t>
                                  </w:r>
                                  <w:r>
                                    <w:rPr>
                                      <w:rFonts w:ascii="Arial" w:hAnsi="Arial" w:cs="Arial"/>
                                      <w:color w:val="000000"/>
                                      <w:szCs w:val="21"/>
                                    </w:rPr>
                                    <w:t>管坯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无锡地区不锈钢无缝管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无锡地区不锈钢焊管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不锈钢行业粗钢产量前十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不锈钢行业冷轧带材产量前十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不锈钢行业棒线材产量前十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不锈钢行业无缝管产量前十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不锈钢行业焊管产量前十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不锈钢行业贸易量前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日用制品月度产量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锈钢日用制品产量统计表（分省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市场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不锈钢主原料与普碳钢主原料价格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全球原镍供需情况与</w:t>
                                  </w:r>
                                  <w:r>
                                    <w:rPr>
                                      <w:rFonts w:cs="Arial" w:ascii="Arial" w:hAnsi="Arial"/>
                                      <w:color w:val="000000"/>
                                      <w:szCs w:val="21"/>
                                    </w:rPr>
                                    <w:t>LME</w:t>
                                  </w:r>
                                  <w:r>
                                    <w:rPr>
                                      <w:rFonts w:ascii="Arial" w:hAnsi="Arial" w:cs="Arial"/>
                                      <w:color w:val="000000"/>
                                      <w:szCs w:val="21"/>
                                    </w:rPr>
                                    <w:t>年均价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国内镍铁企业投产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中国不锈钢产销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全球不锈钢冷轧消费结构（按需求产业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型材出口分品种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不锈钢型材出口分品种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不锈钢型材分品种出口比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丝出口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角材、型材及异型材出口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冷成形或冷加工条杆出口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规则盘卷不锈钢热轧条、杆出口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五大不钢厂不锈钢型材出口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型材进口分品种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不锈钢型材进口分品种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不锈钢型材分品种进口示意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不锈钢丝主要进口国及地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不锈钢角材、型材及异型材主要进口国及地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不锈钢冷成形或冷加工条杆主要进口国及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不规则盘卷不锈钢热轧条、杆主要进口国及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型材分海关关别进口</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型材出口分品种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不锈钢型材出口分品种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五大不钢厂不锈钢型材出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型材进口分品种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不锈钢型材进口分品种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型材分海关关别进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型材出口分品种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不锈钢型材出口分品种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不锈钢型材分品种出口比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丝出口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冷成形或冷加工条杆出口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规则盘卷不锈钢热轧条、杆出口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五大不钢厂不锈钢型材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型材进口分品种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不锈钢型材进口分品种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不锈钢型材分品种进口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不锈钢丝主要进口国及地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不锈钢角材、型材及异型材主要进口国及地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不锈钢冷成形或冷加工条杆主要进口国及地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不规则盘卷不锈钢热轧条、杆主要进口国及地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型材分海关关别进口</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型材分品种出口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钢丝主要出口流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规则盘卷的不锈钢热轧条、杆出口流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角材、型材及异型材出口流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冷成形或冷加工条杆出口流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不锈钢型材进出口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国内不锈钢型材进口数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国内不锈钢型材出口数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国内不锈钢型材进出口走势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江苏戴南地区不锈钢型材出口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型材分品种进口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型材分品种出口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型材分品种进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型材分品种出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型材分品种出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型材分品种进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型材分品种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型材分品种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型材分品种出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财政部提高部分不锈钢产品出口退税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锈钢产品出口退税率提高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竞争周期</w:t>
                                  </w:r>
                                  <w:r>
                                    <w:rPr>
                                      <w:rFonts w:cs="Arial" w:ascii="Arial" w:hAnsi="Arial"/>
                                      <w:color w:val="000000"/>
                                      <w:szCs w:val="21"/>
                                    </w:rPr>
                                    <w:t xml:space="preserve">( competitive cycle) </w:t>
                                  </w:r>
                                  <w:r>
                                    <w:rPr>
                                      <w:rFonts w:ascii="Arial" w:hAnsi="Arial" w:cs="Arial"/>
                                      <w:color w:val="000000"/>
                                      <w:szCs w:val="21"/>
                                    </w:rPr>
                                    <w:t>五个阶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不锈钢需求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钢铁企业并购重组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太钢不锈钢股份有限公司主营构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流动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长期投资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固定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无形及其他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流动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长期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股东权益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主营业务收入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主营业务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营业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利润总额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净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每股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获利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经营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偿债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资本结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发展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太钢不锈钢股份有限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山钢铁股份有限公司主营构成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流动资产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长期投资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固定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无形及其他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流动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长期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股东权益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主营业务收入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主营业务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营业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利润总额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净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每股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获利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经营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偿债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资本结构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发展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现金流量分析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酒钢集团宏兴钢铁股份有限公司主营构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流动资产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长期投资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固定资产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无形及其他资产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流动负债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长期负债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股东权益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主营业务收入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主营业务利润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营业利润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利润总额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净利润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每股指标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获利能力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经营能力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偿债能力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资本结构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发展能力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甘肃酒钢集团宏兴钢铁股份有限公司现金流量分析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五矿发展股份有限公司主营构成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流动资产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长期投资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固定资产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无形及其他资产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流动负债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长期负债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股东权益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主营业务收入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主营业务利润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营业利润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利润总额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净利润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每股指标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获利能力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经营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偿债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资本结构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发展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矿发展股份有限公司现金流量分析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主要地区生铁产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矿石消费年度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大铁矿石供应商产量统计（不包括球团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年铁矿石长协价格：</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矿石供需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三大矿业公司新建项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矿石需求增长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粗钢生铁月产量对比走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粗钢生铁日均产量对比走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炼焦煤及冶金焦月度均价对比走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焦炭月产量及同比走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焦炭日均产量走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炭月出口量及均价同比走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焦炭月度价格对比走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伦镍、铜、锡对比走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现货镍走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伦镍库存变化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镍铁价格走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镍矿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镍产量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际钼价</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钼价</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洲桶装氧化钼价格</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钼铁价格</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钼精矿分地区产量（折</w:t>
                                  </w:r>
                                  <w:r>
                                    <w:rPr>
                                      <w:rFonts w:cs="Arial" w:ascii="Arial" w:hAnsi="Arial"/>
                                      <w:color w:val="000000"/>
                                      <w:szCs w:val="21"/>
                                    </w:rPr>
                                    <w:t>45%</w:t>
                                  </w:r>
                                  <w:r>
                                    <w:rPr>
                                      <w:rFonts w:ascii="Arial" w:hAnsi="Arial" w:cs="Arial"/>
                                      <w:color w:val="000000"/>
                                      <w:szCs w:val="21"/>
                                    </w:rPr>
                                    <w:t>钼）</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钼品进出口</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钼精矿指令计划完成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钼精矿分地区产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钼进出口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供需平衡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钼供需平衡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方主要钼生产商产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主要钼产品价格</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钼矿砂及其精矿进口分国别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氧化钼进口分国别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氧化钼出口分国别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石化用不锈钢制品的分类</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石油和石化工业用锻（轧）和铸造耐热不锈钢及镍合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国内石化用不锈钢制品发展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机车车辆用不锈钢的牌号和性能的要求</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不锈钢在不同汽车排气系统中零部件应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镍价与</w:t>
                                  </w:r>
                                  <w:r>
                                    <w:rPr>
                                      <w:rFonts w:cs="Arial" w:ascii="Arial" w:hAnsi="Arial"/>
                                      <w:color w:val="000000"/>
                                      <w:szCs w:val="21"/>
                                    </w:rPr>
                                    <w:t>304</w:t>
                                  </w:r>
                                  <w:r>
                                    <w:rPr>
                                      <w:rFonts w:ascii="Arial" w:hAnsi="Arial" w:cs="Arial"/>
                                      <w:color w:val="000000"/>
                                      <w:szCs w:val="21"/>
                                    </w:rPr>
                                    <w:t>冷轧走势对比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五大类铁素体不锈钢</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铁素体</w:t>
                                  </w:r>
                                  <w:r>
                                    <w:rPr>
                                      <w:rFonts w:cs="Arial" w:ascii="Arial" w:hAnsi="Arial"/>
                                      <w:color w:val="000000"/>
                                      <w:szCs w:val="21"/>
                                    </w:rPr>
                                    <w:t>304</w:t>
                                  </w:r>
                                  <w:r>
                                    <w:rPr>
                                      <w:rFonts w:ascii="Arial" w:hAnsi="Arial" w:cs="Arial"/>
                                      <w:color w:val="000000"/>
                                      <w:szCs w:val="21"/>
                                    </w:rPr>
                                    <w:t>与</w:t>
                                  </w:r>
                                  <w:r>
                                    <w:rPr>
                                      <w:rFonts w:cs="Arial" w:ascii="Arial" w:hAnsi="Arial"/>
                                      <w:color w:val="000000"/>
                                      <w:szCs w:val="21"/>
                                    </w:rPr>
                                    <w:t>430</w:t>
                                  </w:r>
                                  <w:r>
                                    <w:rPr>
                                      <w:rFonts w:ascii="Arial" w:hAnsi="Arial" w:cs="Arial"/>
                                      <w:color w:val="000000"/>
                                      <w:szCs w:val="21"/>
                                    </w:rPr>
                                    <w:t>价格走势对比</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铬锰系（</w:t>
                                  </w:r>
                                  <w:r>
                                    <w:rPr>
                                      <w:rFonts w:cs="Arial" w:ascii="Arial" w:hAnsi="Arial"/>
                                      <w:color w:val="000000"/>
                                      <w:szCs w:val="21"/>
                                    </w:rPr>
                                    <w:t>200</w:t>
                                  </w:r>
                                  <w:r>
                                    <w:rPr>
                                      <w:rFonts w:ascii="Arial" w:hAnsi="Arial" w:cs="Arial"/>
                                      <w:color w:val="000000"/>
                                      <w:szCs w:val="21"/>
                                    </w:rPr>
                                    <w:t>系）奥氏体不锈钢的化学成分</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无磁</w:t>
                                  </w:r>
                                  <w:r>
                                    <w:rPr>
                                      <w:rFonts w:cs="Arial" w:ascii="Arial" w:hAnsi="Arial"/>
                                      <w:color w:val="000000"/>
                                      <w:szCs w:val="21"/>
                                    </w:rPr>
                                    <w:t>CrMn</w:t>
                                  </w:r>
                                  <w:r>
                                    <w:rPr>
                                      <w:rFonts w:ascii="Arial" w:hAnsi="Arial" w:cs="Arial"/>
                                      <w:color w:val="000000"/>
                                      <w:szCs w:val="21"/>
                                    </w:rPr>
                                    <w:t>系奥氏体不锈钢的化学成分</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5</w:t>
                                  </w:r>
                                  <w:r>
                                    <w:rPr>
                                      <w:rFonts w:ascii="Arial" w:hAnsi="Arial" w:cs="Arial"/>
                                      <w:color w:val="000000"/>
                                      <w:szCs w:val="21"/>
                                    </w:rPr>
                                    <w:t>和</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302</w:t>
                                  </w:r>
                                  <w:r>
                                    <w:rPr>
                                      <w:rFonts w:ascii="Arial" w:hAnsi="Arial" w:cs="Arial"/>
                                      <w:color w:val="000000"/>
                                      <w:szCs w:val="21"/>
                                    </w:rPr>
                                    <w:t>、</w:t>
                                  </w:r>
                                  <w:r>
                                    <w:rPr>
                                      <w:rFonts w:cs="Arial" w:ascii="Arial" w:hAnsi="Arial"/>
                                      <w:color w:val="000000"/>
                                      <w:szCs w:val="21"/>
                                    </w:rPr>
                                    <w:t>305</w:t>
                                  </w:r>
                                  <w:r>
                                    <w:rPr>
                                      <w:rFonts w:ascii="Arial" w:hAnsi="Arial" w:cs="Arial"/>
                                      <w:color w:val="000000"/>
                                      <w:szCs w:val="21"/>
                                    </w:rPr>
                                    <w:t>的物理性能</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Mn</w:t>
                                  </w:r>
                                  <w:r>
                                    <w:rPr>
                                      <w:rFonts w:ascii="Arial" w:hAnsi="Arial" w:cs="Arial"/>
                                      <w:color w:val="000000"/>
                                      <w:szCs w:val="21"/>
                                    </w:rPr>
                                    <w:t>系（</w:t>
                                  </w:r>
                                  <w:r>
                                    <w:rPr>
                                      <w:rFonts w:cs="Arial" w:ascii="Arial" w:hAnsi="Arial"/>
                                      <w:color w:val="000000"/>
                                      <w:szCs w:val="21"/>
                                    </w:rPr>
                                    <w:t>200</w:t>
                                  </w:r>
                                  <w:r>
                                    <w:rPr>
                                      <w:rFonts w:ascii="Arial" w:hAnsi="Arial" w:cs="Arial"/>
                                      <w:color w:val="000000"/>
                                      <w:szCs w:val="21"/>
                                    </w:rPr>
                                    <w:t>系）奥氏体不锈钢的机械性能</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MnN</w:t>
                                  </w:r>
                                  <w:r>
                                    <w:rPr>
                                      <w:rFonts w:ascii="Arial" w:hAnsi="Arial" w:cs="Arial"/>
                                      <w:color w:val="000000"/>
                                      <w:szCs w:val="21"/>
                                    </w:rPr>
                                    <w:t>不锈钢机械性能和透磁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SI201</w:t>
                                  </w:r>
                                  <w:r>
                                    <w:rPr>
                                      <w:rFonts w:ascii="Arial" w:hAnsi="Arial" w:cs="Arial"/>
                                      <w:color w:val="000000"/>
                                      <w:szCs w:val="21"/>
                                    </w:rPr>
                                    <w:t>、</w:t>
                                  </w:r>
                                  <w:r>
                                    <w:rPr>
                                      <w:rFonts w:cs="Arial" w:ascii="Arial" w:hAnsi="Arial"/>
                                      <w:color w:val="000000"/>
                                      <w:szCs w:val="21"/>
                                    </w:rPr>
                                    <w:t>202</w:t>
                                  </w:r>
                                  <w:r>
                                    <w:rPr>
                                      <w:rFonts w:ascii="Arial" w:hAnsi="Arial" w:cs="Arial"/>
                                      <w:color w:val="000000"/>
                                      <w:szCs w:val="21"/>
                                    </w:rPr>
                                    <w:t>于</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302</w:t>
                                  </w:r>
                                  <w:r>
                                    <w:rPr>
                                      <w:rFonts w:ascii="Arial" w:hAnsi="Arial" w:cs="Arial"/>
                                      <w:color w:val="000000"/>
                                      <w:szCs w:val="21"/>
                                    </w:rPr>
                                    <w:t>室温耐腐蚀性能对比</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经济型</w:t>
                                  </w:r>
                                  <w:r>
                                    <w:rPr>
                                      <w:rFonts w:cs="Arial" w:ascii="Arial" w:hAnsi="Arial"/>
                                      <w:color w:val="000000"/>
                                      <w:szCs w:val="21"/>
                                    </w:rPr>
                                    <w:t>CrMn</w:t>
                                  </w:r>
                                  <w:r>
                                    <w:rPr>
                                      <w:rFonts w:ascii="Arial" w:hAnsi="Arial" w:cs="Arial"/>
                                      <w:color w:val="000000"/>
                                      <w:szCs w:val="21"/>
                                    </w:rPr>
                                    <w:t>系亚稳奥氏体不锈钢</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亚稳奥氏体不锈钢物理性能</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亚稳奥氏体不锈钢机械性能</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4</w:t>
                                  </w:r>
                                  <w:r>
                                    <w:rPr>
                                      <w:rFonts w:ascii="Arial" w:hAnsi="Arial" w:cs="Arial"/>
                                      <w:color w:val="000000"/>
                                      <w:szCs w:val="21"/>
                                    </w:rPr>
                                    <w:t>、</w:t>
                                  </w:r>
                                  <w:r>
                                    <w:rPr>
                                      <w:rFonts w:cs="Arial" w:ascii="Arial" w:hAnsi="Arial"/>
                                      <w:color w:val="000000"/>
                                      <w:szCs w:val="21"/>
                                    </w:rPr>
                                    <w:t>409</w:t>
                                  </w:r>
                                  <w:r>
                                    <w:rPr>
                                      <w:rFonts w:ascii="Arial" w:hAnsi="Arial" w:cs="Arial"/>
                                      <w:color w:val="000000"/>
                                      <w:szCs w:val="21"/>
                                    </w:rPr>
                                    <w:t>、</w:t>
                                  </w:r>
                                  <w:r>
                                    <w:rPr>
                                      <w:rFonts w:cs="Arial" w:ascii="Arial" w:hAnsi="Arial"/>
                                      <w:color w:val="000000"/>
                                      <w:szCs w:val="21"/>
                                    </w:rPr>
                                    <w:t>0Cr13</w:t>
                                  </w:r>
                                  <w:r>
                                    <w:rPr>
                                      <w:rFonts w:ascii="Arial" w:hAnsi="Arial" w:cs="Arial"/>
                                      <w:color w:val="000000"/>
                                      <w:szCs w:val="21"/>
                                    </w:rPr>
                                    <w:t>、</w:t>
                                  </w:r>
                                  <w:r>
                                    <w:rPr>
                                      <w:rFonts w:cs="Arial" w:ascii="Arial" w:hAnsi="Arial"/>
                                      <w:color w:val="000000"/>
                                      <w:szCs w:val="21"/>
                                    </w:rPr>
                                    <w:t>439</w:t>
                                  </w:r>
                                  <w:r>
                                    <w:rPr>
                                      <w:rFonts w:ascii="Arial" w:hAnsi="Arial" w:cs="Arial"/>
                                      <w:color w:val="000000"/>
                                      <w:szCs w:val="21"/>
                                    </w:rPr>
                                    <w:t>、</w:t>
                                  </w:r>
                                  <w:r>
                                    <w:rPr>
                                      <w:rFonts w:cs="Arial" w:ascii="Arial" w:hAnsi="Arial"/>
                                      <w:color w:val="000000"/>
                                      <w:szCs w:val="21"/>
                                    </w:rPr>
                                    <w:t>304</w:t>
                                  </w:r>
                                  <w:r>
                                    <w:rPr>
                                      <w:rFonts w:ascii="Arial" w:hAnsi="Arial" w:cs="Arial"/>
                                      <w:color w:val="000000"/>
                                      <w:szCs w:val="21"/>
                                    </w:rPr>
                                    <w:t>在中性氯化物中耐点蚀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高强度</w:t>
                                  </w:r>
                                  <w:r>
                                    <w:rPr>
                                      <w:rFonts w:cs="Arial" w:ascii="Arial" w:hAnsi="Arial"/>
                                      <w:color w:val="000000"/>
                                      <w:szCs w:val="21"/>
                                    </w:rPr>
                                    <w:t>CrMnN</w:t>
                                  </w:r>
                                  <w:r>
                                    <w:rPr>
                                      <w:rFonts w:ascii="Arial" w:hAnsi="Arial" w:cs="Arial"/>
                                      <w:color w:val="000000"/>
                                      <w:szCs w:val="21"/>
                                    </w:rPr>
                                    <w:t>奥氏体不锈钢化学成分（</w:t>
                                  </w:r>
                                  <w:r>
                                    <w:rPr>
                                      <w:rFonts w:cs="Arial" w:ascii="Arial" w:hAnsi="Arial"/>
                                      <w:color w:val="000000"/>
                                      <w:szCs w:val="21"/>
                                    </w:rPr>
                                    <w:t>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超级奥氏体不锈钢化学成分（</w:t>
                                  </w:r>
                                  <w:r>
                                    <w:rPr>
                                      <w:rFonts w:cs="Arial" w:ascii="Arial" w:hAnsi="Arial"/>
                                      <w:color w:val="000000"/>
                                      <w:szCs w:val="21"/>
                                    </w:rPr>
                                    <w:t>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全国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北京市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天津市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河北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辽宁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上海市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江苏省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浙江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安徽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福建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江西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山东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河南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湖北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广东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广西区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重庆市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四川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云南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陕西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全国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北京市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天津市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河北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辽宁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上海市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江苏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浙江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安徽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福建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江西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山东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河南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湖北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广东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广西区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重庆市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四川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云南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陕西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全国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北京市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天津市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河北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山西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辽宁省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吉林省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黑龙江省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上海市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江苏省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浙江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安徽省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福建省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江西省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山东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河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湖北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湖南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广东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广西区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重庆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四川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贵州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云南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陕西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新疆区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全国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北京市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天津市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河北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山西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辽宁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吉林省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黑龙江省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上海市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江苏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浙江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安徽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福建省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江西省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山东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河南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湖北省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湖南省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广东省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广西区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重庆省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四川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贵州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云南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陕西省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大型企业主要经济指标全国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中型企业主要经济指标全国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小型企业主要经济指标全国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国有企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国有中型企业主要经济指标全国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国有小型企业主要经济指标全国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集体企业主要经济指标全国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集体小型企业主要经济指标全国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合作企业主要经济指标全国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合作中型企业主要经济指标全国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合作小型企业主要经济指标全国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制企业主要经济指标全国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制大型企业主要经济指标全国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制中型企业主要经济指标全国统计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制小型企业主要经济指标全国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私营企业主要经济指标全国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私营大型企业主要经济指标全国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私营中型企业主要经济指标全国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私营小型企业主要经济指标全国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外商和港澳台投资中型企业主要经济指标全国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外商和港澳台投资小型企业主要经济指标全国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其他经济类型大型企业主要经济指标全国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其他经济类型中型企业主要经济指标全国统计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其他经济类型小型企业主要经济指标全国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大型企业主要经济指标全国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中型企业主要经济指标全国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小型企业主要经济指标全国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国有企业主要经济指标全国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国有中型企业主要经济指标全国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国有小型企业主要经济指标全国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集体企业主要经济指标全国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集体小型企业主要经济指标全国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合作企业主要经济指标全国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合作中型企业主要经济指标全国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合作小型企业主要经济指标全国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制企业主要经济指标全国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制大型企业主要经济指标全国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制中型企业主要经济指标全国统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股份制小型企业主要经济指标全国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私营企业主要经济指标全国统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私营中型企业主要经济指标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私营小型企业主要经济指标全国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外商和港澳台投资中型企业主要经济指标全国统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外商和港澳台投资小型企业主要经济指标全国统计数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其他经济类型大型企业主要经济指标全国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其他经济类型中型企业主要经济指标全国统计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其他经济类型小型企业主要经济指标全国统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2:00Z</dcterms:modified>
  <cp:revision>41</cp:revision>
  <dc:subject/>
  <dc:title/>
</cp:coreProperties>
</file>