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销威士行业发展深度调研及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8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8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威士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威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威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产销威士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销威士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销威士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销威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威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威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威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销威士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销威士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产销威士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销威士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威士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产销威士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销威士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销威士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销威士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威士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销威士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销威士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威士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产销威士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威士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产销威士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产销威士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产销威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威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威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威士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威士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产销威士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销威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产销威士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威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销威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产销威士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销威士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销威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产销威士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销威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产销威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产销威士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产销威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销威士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威士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产销威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产销威士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产销威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产销威士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产销威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销威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产销威士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产销威士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产销威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威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销威士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销威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威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销威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销威士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产销威士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产销威士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销威士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威士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销威士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产销威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产销威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销威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产销威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产销威士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产销威士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产销威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产销威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产销威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销威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产销威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产销威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产销威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产销威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产销威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产销威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产销威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产销威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产销威士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产销威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产销威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产销威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产销威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产销威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威士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威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威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产销威士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销威士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销威士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销威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威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威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威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销威士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销威士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产销威士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销威士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威士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产销威士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销威士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销威士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销威士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威士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销威士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销威士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威士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产销威士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威士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产销威士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产销威士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产销威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威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威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销威士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威士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产销威士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销威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产销威士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威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销威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产销威士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销威士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销威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产销威士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销威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产销威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产销威士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产销威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销威士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威士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产销威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产销威士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产销威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产销威士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产销威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销威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产销威士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产销威士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产销威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威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销威士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销威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威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销威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销威士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产销威士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产销威士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销威士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威士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威士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威士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销威士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威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威士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产销威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产销威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销威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产销威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产销威士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产销威士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产销威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产销威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产销威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产销威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销威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产销威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产销威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产销威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产销威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产销威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产销威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产销威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产销威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产销威士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产销威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产销威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产销威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产销威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产销威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产销威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销威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7:00Z</dcterms:modified>
  <cp:revision>42</cp:revision>
  <dc:subject/>
  <dc:title/>
</cp:coreProperties>
</file>