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碳化硅炉管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碳化硅炉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化硅炉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化硅炉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化硅炉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碳化硅炉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化硅炉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碳化硅炉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化硅炉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化硅炉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碳化硅炉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化硅炉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化硅炉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化硅炉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碳化硅炉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碳化硅炉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碳化硅炉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碳化硅炉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碳化硅炉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碳化硅炉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化硅炉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碳化硅炉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碳化硅炉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碳化硅炉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化硅炉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化硅炉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化硅炉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碳化硅炉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碳化硅炉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碳化硅炉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碳化硅炉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碳化硅炉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碳化硅炉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化硅炉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碳化硅炉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碳化硅炉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碳化硅炉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碳化硅炉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化硅炉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化硅炉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化硅炉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碳化硅炉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化硅炉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碳化硅炉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化硅炉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化硅炉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化硅炉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化硅炉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化硅炉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碳化硅炉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化硅炉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化硅炉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碳化硅炉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碳化硅炉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化硅炉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化硅炉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化硅炉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碳化硅炉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化硅炉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碳化硅炉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化硅炉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碳化硅炉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碳化硅炉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化硅炉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碳化硅炉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碳化硅炉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碳化硅炉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碳化硅炉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碳化硅炉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碳化硅炉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碳化硅炉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碳化硅炉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化硅炉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碳化硅炉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化硅炉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化硅炉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化硅炉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碳化硅炉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碳化硅炉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碳化硅炉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化硅炉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化硅炉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碳化硅炉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碳化硅炉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碳化硅炉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碳化硅炉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化硅炉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碳化硅炉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化硅炉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化硅炉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化硅炉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碳化硅炉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化硅炉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碳化硅炉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碳化硅炉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化硅炉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化硅炉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碳化硅炉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碳化硅炉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碳化硅炉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碳化硅炉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碳化硅炉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碳化硅炉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碳化硅炉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碳化硅炉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碳化硅炉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碳化硅炉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碳化硅炉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碳化硅炉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碳化硅炉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碳化硅炉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碳化硅炉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碳化硅炉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碳化硅炉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碳化硅炉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碳化硅炉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碳化硅炉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碳化硅炉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碳化硅炉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碳化硅炉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碳化硅炉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碳化硅炉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碳化硅炉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碳化硅炉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碳化硅炉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碳化硅炉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碳化硅炉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碳化硅炉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碳化硅炉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碳化硅炉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碳化硅炉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碳化硅炉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碳化硅炉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碳化硅炉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碳化硅炉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碳化硅炉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碳化硅炉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碳化硅炉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碳化硅炉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碳化硅炉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碳化硅炉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碳化硅炉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碳化硅炉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碳化硅炉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碳化硅炉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碳化硅炉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碳化硅炉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碳化硅炉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碳化硅炉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碳化硅炉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碳化硅炉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碳化硅炉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碳化硅炉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碳化硅炉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碳化硅炉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碳化硅炉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化硅炉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化硅炉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化硅炉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碳化硅炉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化硅炉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碳化硅炉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化硅炉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化硅炉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碳化硅炉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化硅炉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化硅炉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化硅炉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碳化硅炉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碳化硅炉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碳化硅炉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碳化硅炉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碳化硅炉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碳化硅炉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化硅炉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碳化硅炉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碳化硅炉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碳化硅炉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化硅炉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化硅炉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化硅炉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碳化硅炉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碳化硅炉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碳化硅炉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碳化硅炉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碳化硅炉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碳化硅炉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化硅炉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碳化硅炉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碳化硅炉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碳化硅炉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碳化硅炉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化硅炉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化硅炉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化硅炉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碳化硅炉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化硅炉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碳化硅炉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化硅炉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化硅炉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化硅炉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化硅炉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化硅炉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碳化硅炉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化硅炉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化硅炉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碳化硅炉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碳化硅炉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化硅炉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化硅炉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化硅炉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碳化硅炉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化硅炉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碳化硅炉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化硅炉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碳化硅炉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碳化硅炉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化硅炉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碳化硅炉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碳化硅炉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碳化硅炉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碳化硅炉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碳化硅炉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碳化硅炉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碳化硅炉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碳化硅炉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化硅炉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碳化硅炉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化硅炉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化硅炉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化硅炉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碳化硅炉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碳化硅炉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碳化硅炉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化硅炉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化硅炉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碳化硅炉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碳化硅炉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碳化硅炉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碳化硅炉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化硅炉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碳化硅炉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化硅炉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化硅炉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化硅炉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碳化硅炉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化硅炉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碳化硅炉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碳化硅炉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化硅炉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化硅炉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碳化硅炉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碳化硅炉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碳化硅炉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碳化硅炉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碳化硅炉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碳化硅炉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碳化硅炉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碳化硅炉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碳化硅炉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碳化硅炉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碳化硅炉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碳化硅炉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碳化硅炉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碳化硅炉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碳化硅炉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碳化硅炉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碳化硅炉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碳化硅炉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碳化硅炉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碳化硅炉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碳化硅炉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碳化硅炉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碳化硅炉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碳化硅炉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碳化硅炉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碳化硅炉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碳化硅炉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碳化硅炉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碳化硅炉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碳化硅炉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碳化硅炉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碳化硅炉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碳化硅炉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碳化硅炉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碳化硅炉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碳化硅炉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碳化硅炉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碳化硅炉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碳化硅炉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碳化硅炉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碳化硅炉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碳化硅炉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碳化硅炉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碳化硅炉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碳化硅炉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碳化硅炉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碳化硅炉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碳化硅炉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碳化硅炉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碳化硅炉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碳化硅炉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碳化硅炉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碳化硅炉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碳化硅炉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碳化硅炉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碳化硅炉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碳化硅炉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碳化硅炉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2:39:00Z</dcterms:modified>
  <cp:revision>22</cp:revision>
  <dc:subject/>
  <dc:title>2011-2016年中国###行业投资策略分析及前景发展研究报告</dc:title>
</cp:coreProperties>
</file>