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水暖管材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水暖管材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暖管材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暖管材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暖管材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暖管材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暖管材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水暖管材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暖管材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暖管材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水暖管材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暖管材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暖管材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暖管材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暖管材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水暖管材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水暖管材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水暖管材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水暖管材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暖管材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暖管材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水暖管材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水暖管材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水暖管材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暖管材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暖管材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暖管材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水暖管材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暖管材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水暖管材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水暖管材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水暖管材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暖管材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暖管材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水暖管材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水暖管材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水暖管材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水暖管材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暖管材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暖管材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暖管材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水暖管材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暖管材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暖管材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暖管材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暖管材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暖管材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暖管材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暖管材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水暖管材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暖管材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暖管材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暖管材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水暖管材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暖管材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暖管材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暖管材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水暖管材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暖管材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水暖管材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暖管材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水暖管材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水暖管材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暖管材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水暖管材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水暖管材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水暖管材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水暖管材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水暖管材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水暖管材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水暖管材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水暖管材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暖管材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水暖管材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暖管材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暖管材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暖管材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水暖管材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水暖管材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水暖管材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暖管材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暖管材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暖管材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水暖管材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水暖管材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水暖管材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暖管材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暖管材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暖管材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暖管材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暖管材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暖管材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暖管材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水暖管材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水暖管材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暖管材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暖管材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水暖管材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水暖管材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水暖管材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水暖管材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水暖管材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水暖管材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水暖管材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水暖管材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水暖管材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中国水暖管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中国水暖管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水暖管材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水暖管材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水暖管材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水暖管材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水暖管材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水暖管材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水暖管材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水暖管材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水暖管材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水暖管材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水暖管材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水暖管材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水暖管材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水暖管材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水暖管材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消费者对水暖管材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水暖管材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水暖管材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水暖管材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水暖管材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水暖管材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水暖管材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水暖管材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水暖管材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东地区水暖管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东地区水暖管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北地区水暖管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北地区水暖管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南地区水暖管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南地区水暖管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东北地区水暖管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东北地区水暖管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水暖管材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水暖管材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水暖管材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中国水暖管材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水暖管材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水暖管材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水暖管材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水暖管材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水暖管材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水暖管材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水暖管材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水暖管材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水暖管材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水暖管材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水暖管材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水暖管材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暖管材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暖管材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暖管材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暖管材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暖管材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水暖管材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暖管材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暖管材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水暖管材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暖管材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暖管材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暖管材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暖管材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水暖管材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水暖管材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水暖管材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水暖管材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暖管材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暖管材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水暖管材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水暖管材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水暖管材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暖管材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暖管材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暖管材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水暖管材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暖管材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水暖管材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水暖管材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水暖管材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暖管材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暖管材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水暖管材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水暖管材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水暖管材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水暖管材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暖管材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暖管材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暖管材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水暖管材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暖管材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暖管材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暖管材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暖管材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暖管材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暖管材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暖管材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水暖管材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暖管材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暖管材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暖管材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水暖管材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暖管材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暖管材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暖管材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水暖管材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暖管材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水暖管材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暖管材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水暖管材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水暖管材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暖管材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水暖管材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水暖管材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水暖管材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水暖管材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水暖管材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水暖管材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水暖管材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水暖管材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暖管材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水暖管材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暖管材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暖管材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暖管材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水暖管材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水暖管材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水暖管材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暖管材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暖管材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暖管材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水暖管材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水暖管材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水暖管材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暖管材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暖管材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暖管材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暖管材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暖管材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暖管材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暖管材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水暖管材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水暖管材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暖管材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暖管材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水暖管材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水暖管材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水暖管材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水暖管材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水暖管材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水暖管材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水暖管材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水暖管材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水暖管材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中国水暖管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中国水暖管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水暖管材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水暖管材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水暖管材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水暖管材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水暖管材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水暖管材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水暖管材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水暖管材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水暖管材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水暖管材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水暖管材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水暖管材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水暖管材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水暖管材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水暖管材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消费者对水暖管材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水暖管材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水暖管材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水暖管材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水暖管材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水暖管材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水暖管材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水暖管材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水暖管材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东地区水暖管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东地区水暖管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北地区水暖管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北地区水暖管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南地区水暖管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南地区水暖管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东北地区水暖管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东北地区水暖管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水暖管材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水暖管材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水暖管材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中国水暖管材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水暖管材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水暖管材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水暖管材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水暖管材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水暖管材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水暖管材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水暖管材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水暖管材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水暖管材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水暖管材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水暖管材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8T02:41:00Z</dcterms:modified>
  <cp:revision>26</cp:revision>
  <dc:subject/>
  <dc:title>2011-2016年中国###行业投资策略分析及前景发展研究报告</dc:title>
</cp:coreProperties>
</file>