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内藏式推开自动门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内藏式推开自动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藏式推开自动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藏式推开自动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藏式推开自动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藏式推开自动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藏式推开自动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藏式推开自动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藏式推开自动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藏式推开自动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内藏式推开自动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藏式推开自动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藏式推开自动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藏式推开自动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藏式推开自动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内藏式推开自动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内藏式推开自动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内藏式推开自动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内藏式推开自动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藏式推开自动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藏式推开自动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藏式推开自动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内藏式推开自动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内藏式推开自动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藏式推开自动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藏式推开自动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藏式推开自动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内藏式推开自动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藏式推开自动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内藏式推开自动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藏式推开自动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内藏式推开自动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藏式推开自动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藏式推开自动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藏式推开自动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内藏式推开自动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内藏式推开自动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藏式推开自动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藏式推开自动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藏式推开自动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藏式推开自动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内藏式推开自动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藏式推开自动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藏式推开自动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藏式推开自动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藏式推开自动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藏式推开自动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藏式推开自动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藏式推开自动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内藏式推开自动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藏式推开自动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藏式推开自动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藏式推开自动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内藏式推开自动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藏式推开自动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藏式推开自动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藏式推开自动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内藏式推开自动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藏式推开自动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藏式推开自动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藏式推开自动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内藏式推开自动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内藏式推开自动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藏式推开自动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内藏式推开自动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内藏式推开自动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内藏式推开自动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内藏式推开自动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内藏式推开自动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内藏式推开自动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内藏式推开自动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内藏式推开自动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藏式推开自动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内藏式推开自动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藏式推开自动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藏式推开自动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藏式推开自动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内藏式推开自动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内藏式推开自动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藏式推开自动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藏式推开自动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藏式推开自动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藏式推开自动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内藏式推开自动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内藏式推开自动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藏式推开自动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藏式推开自动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藏式推开自动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藏式推开自动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藏式推开自动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藏式推开自动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藏式推开自动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藏式推开自动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藏式推开自动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藏式推开自动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藏式推开自动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藏式推开自动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内藏式推开自动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内藏式推开自动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内藏式推开自动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内藏式推开自动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内藏式推开自动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内藏式推开自动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内藏式推开自动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内藏式推开自动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内藏式推开自动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内藏式推开自动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内藏式推开自动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内藏式推开自动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内藏式推开自动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内藏式推开自动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内藏式推开自动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内藏式推开自动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内藏式推开自动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内藏式推开自动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内藏式推开自动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内藏式推开自动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内藏式推开自动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内藏式推开自动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内藏式推开自动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内藏式推开自动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内藏式推开自动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内藏式推开自动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内藏式推开自动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内藏式推开自动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内藏式推开自动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内藏式推开自动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内藏式推开自动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内藏式推开自动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内藏式推开自动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内藏式推开自动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内藏式推开自动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内藏式推开自动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内藏式推开自动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内藏式推开自动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内藏式推开自动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内藏式推开自动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内藏式推开自动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内藏式推开自动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内藏式推开自动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内藏式推开自动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内藏式推开自动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内藏式推开自动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内藏式推开自动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内藏式推开自动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内藏式推开自动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内藏式推开自动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内藏式推开自动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内藏式推开自动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内藏式推开自动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内藏式推开自动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内藏式推开自动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内藏式推开自动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内藏式推开自动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内藏式推开自动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内藏式推开自动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藏式推开自动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藏式推开自动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藏式推开自动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藏式推开自动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藏式推开自动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藏式推开自动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藏式推开自动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藏式推开自动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内藏式推开自动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藏式推开自动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藏式推开自动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藏式推开自动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藏式推开自动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内藏式推开自动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内藏式推开自动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内藏式推开自动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内藏式推开自动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藏式推开自动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藏式推开自动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藏式推开自动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内藏式推开自动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内藏式推开自动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藏式推开自动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藏式推开自动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藏式推开自动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内藏式推开自动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藏式推开自动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内藏式推开自动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藏式推开自动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内藏式推开自动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藏式推开自动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藏式推开自动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藏式推开自动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内藏式推开自动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内藏式推开自动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藏式推开自动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藏式推开自动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藏式推开自动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藏式推开自动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内藏式推开自动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藏式推开自动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藏式推开自动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藏式推开自动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藏式推开自动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藏式推开自动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藏式推开自动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藏式推开自动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内藏式推开自动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藏式推开自动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藏式推开自动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藏式推开自动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内藏式推开自动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藏式推开自动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藏式推开自动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藏式推开自动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内藏式推开自动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藏式推开自动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藏式推开自动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藏式推开自动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内藏式推开自动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内藏式推开自动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藏式推开自动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内藏式推开自动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内藏式推开自动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内藏式推开自动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内藏式推开自动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内藏式推开自动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内藏式推开自动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内藏式推开自动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内藏式推开自动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藏式推开自动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内藏式推开自动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藏式推开自动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藏式推开自动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藏式推开自动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内藏式推开自动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内藏式推开自动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藏式推开自动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藏式推开自动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藏式推开自动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藏式推开自动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内藏式推开自动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内藏式推开自动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藏式推开自动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藏式推开自动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藏式推开自动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藏式推开自动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藏式推开自动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藏式推开自动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藏式推开自动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藏式推开自动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藏式推开自动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藏式推开自动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藏式推开自动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藏式推开自动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内藏式推开自动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内藏式推开自动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内藏式推开自动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内藏式推开自动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内藏式推开自动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内藏式推开自动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内藏式推开自动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内藏式推开自动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内藏式推开自动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内藏式推开自动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内藏式推开自动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内藏式推开自动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内藏式推开自动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内藏式推开自动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内藏式推开自动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内藏式推开自动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内藏式推开自动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内藏式推开自动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内藏式推开自动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内藏式推开自动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内藏式推开自动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内藏式推开自动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内藏式推开自动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内藏式推开自动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内藏式推开自动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内藏式推开自动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内藏式推开自动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内藏式推开自动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内藏式推开自动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内藏式推开自动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内藏式推开自动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内藏式推开自动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内藏式推开自动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内藏式推开自动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内藏式推开自动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内藏式推开自动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内藏式推开自动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内藏式推开自动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内藏式推开自动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内藏式推开自动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内藏式推开自动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内藏式推开自动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内藏式推开自动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内藏式推开自动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内藏式推开自动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内藏式推开自动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内藏式推开自动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内藏式推开自动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内藏式推开自动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内藏式推开自动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内藏式推开自动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内藏式推开自动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内藏式推开自动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内藏式推开自动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内藏式推开自动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内藏式推开自动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内藏式推开自动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内藏式推开自动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49:00Z</dcterms:modified>
  <cp:revision>44</cp:revision>
  <dc:subject/>
  <dc:title>2011-2016年中国###行业投资策略分析及前景发展研究报告</dc:title>
</cp:coreProperties>
</file>