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6</w:t>
      </w:r>
      <w:r>
        <w:rPr>
          <w:rFonts w:ascii="Arial" w:hAnsi="Arial" w:cs="Arial"/>
        </w:rPr>
        <w:t>年中国复合地板行业投资策略分析及前景发展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584"/>
        <w:gridCol w:w="174"/>
        <w:gridCol w:w="2759"/>
        <w:gridCol w:w="2789"/>
      </w:tblGrid>
      <w:tr>
        <w:trPr/>
        <w:tc>
          <w:tcPr>
            <w:tcW w:w="2758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5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58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印刷版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5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电子版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两版合价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58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版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5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3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4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Style w:val="StrongEmphasis"/>
                <w:rFonts w:cs="Arial" w:ascii="Arial" w:hAnsi="Arial"/>
                <w:color w:val="FFFFFF"/>
                <w:sz w:val="24"/>
              </w:rPr>
              <w:t>→</w:t>
            </w:r>
            <w:r>
              <w:rPr>
                <w:rFonts w:ascii="Arial" w:hAnsi="Arial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4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复合地板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复合地板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复合地板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复合地板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复合地板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复合地板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复合地板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复合地板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复合地板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复合地板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复合地板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复合地板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复合地板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复合地板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复合地板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复合地板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复合地板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复合地板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复合地板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复合地板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复合地板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复合地板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复合地板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复合地板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复合地板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复合地板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复合地板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复合地板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复合地板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复合地板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复合地板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复合地板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复合地板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复合地板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复合地板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复合地板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复合地板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复合地板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复合地板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复合地板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复合地板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复合地板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复合地板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复合地板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复合地板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复合地板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复合地板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复合地板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复合地板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复合地板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复合地板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复合地板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复合地板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复合地板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复合地板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复合地板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复合地板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复合地板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复合地板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复合地板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复合地板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复合地板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复合地板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复合地板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复合地板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复合地板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复合地板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复合地板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复合地板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复合地板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复合地板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复合地板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复合地板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复合地板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复合地板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复合地板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复合地板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复合地板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复合地板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复合地板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复合地板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复合地板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复合地板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复合地板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复合地板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复合地板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复合地板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复合地板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复合地板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复合地板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复合地板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复合地板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复合地板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复合地板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复合地板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复合地板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复合地板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复合地板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我国复合地板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我国复合地板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我国复合地板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我国复合地板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年中国复合地板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我国复合地板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我国复合地板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中国复合地板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中国复合地板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年中国复合地板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复合地板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复合地板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年我国复合地板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年我国复合地板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年我国复合地板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我国复合地板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我国复合地板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年我国复合地板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年中国复合地板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复合地板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我国复合地板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年复合地板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复合地板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复合地板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年消费者对复合地板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复合地板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复合地板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复合地板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复合地板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复合地板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年中国复合地板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年中国复合地板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年复合地板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华东地区复合地板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图表 华东地区复合地板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华北地区复合地板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图表 华北地区复合地板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华南地区复合地板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图表 华南地区复合地板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东北地区复合地板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图表 东北地区复合地板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复合地板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年中国复合地板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年中国复合地板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中国复合地板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年复合地板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年我国复合地板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年复合地板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年中国复合地板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复合地板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复合地板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复合地板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复合地板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复合地板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复合地板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图表 复合地板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复合地板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复合地板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复合地板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复合地板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复合地板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复合地板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复合地板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复合地板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复合地板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复合地板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复合地板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复合地板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复合地板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复合地板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复合地板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复合地板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复合地板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复合地板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复合地板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复合地板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复合地板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复合地板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复合地板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复合地板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复合地板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复合地板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复合地板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复合地板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复合地板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复合地板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复合地板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复合地板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复合地板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复合地板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复合地板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复合地板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复合地板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复合地板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复合地板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复合地板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复合地板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复合地板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复合地板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复合地板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复合地板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复合地板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复合地板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复合地板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复合地板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复合地板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复合地板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复合地板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复合地板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复合地板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复合地板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复合地板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复合地板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复合地板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复合地板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复合地板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复合地板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复合地板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复合地板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复合地板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复合地板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复合地板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复合地板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复合地板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复合地板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复合地板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复合地板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复合地板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复合地板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复合地板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复合地板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复合地板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复合地板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复合地板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复合地板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复合地板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复合地板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复合地板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复合地板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复合地板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复合地板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复合地板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复合地板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复合地板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复合地板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复合地板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复合地板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复合地板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复合地板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复合地板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复合地板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复合地板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复合地板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复合地板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我国复合地板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我国复合地板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我国复合地板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我国复合地板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年中国复合地板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我国复合地板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我国复合地板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中国复合地板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中国复合地板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年中国复合地板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复合地板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复合地板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年我国复合地板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年我国复合地板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年我国复合地板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我国复合地板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我国复合地板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年我国复合地板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年中国复合地板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复合地板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我国复合地板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年复合地板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复合地板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复合地板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年消费者对复合地板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复合地板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复合地板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复合地板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复合地板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复合地板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年中国复合地板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年中国复合地板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年复合地板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华东地区复合地板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图表 华东地区复合地板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华北地区复合地板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图表 华北地区复合地板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华南地区复合地板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图表 华南地区复合地板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东北地区复合地板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图表 东北地区复合地板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复合地板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年中国复合地板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年中国复合地板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中国复合地板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年复合地板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年我国复合地板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年复合地板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年中国复合地板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复合地板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复合地板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复合地板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复合地板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复合地板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复合地板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图表 复合地板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5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5722" w:type="dxa"/>
            <w:gridSpan w:val="3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！</w:t>
            </w:r>
          </w:p>
        </w:tc>
      </w:tr>
      <w:tr>
        <w:trPr/>
        <w:tc>
          <w:tcPr>
            <w:tcW w:w="8306" w:type="dxa"/>
            <w:gridSpan w:val="4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4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详细填写后传真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4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  <w:t>→</w:t>
            </w:r>
            <w:r>
              <w:rPr>
                <w:rFonts w:ascii="Arial" w:hAnsi="Arial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4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zxfw/zgkh.htm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8-18T02:56:00Z</dcterms:modified>
  <cp:revision>60</cp:revision>
  <dc:subject/>
  <dc:title>2011-2016年中国###行业投资策略分析及前景发展研究报告</dc:title>
</cp:coreProperties>
</file>