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房小家电行业深度研究及发展趋势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未来，随着居民生活水平的进一步提高，厨房小家电的市场容量将会急剧扩大，主要的驱动因素有以下四点：一是国家政策扶持力度加大，电磁炉、电饭锅、微波炉、电压力锅及吸油烟机纳入“家电下乡”补贴产品；二是豆浆机等新兴厨房小家电产品受到市场的青睐；三是农村及二三级市场潜力逐步释放；四是美的等多家大型家电企业将厨房小家电纳入重点发展业务。</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37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37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小家电行业相关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厨房小家电简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链简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小家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小家电逐渐进入“家电下乡”补贴品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厨房小家电产品日趋标准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贸易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小家电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小家电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饭锅</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产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磁炉</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销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电水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场特征</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微波炉</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豆浆机</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吸油烟机</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小家电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的日用家电集团</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格兰仕（</w:t>
                                        </w:r>
                                        <w:r>
                                          <w:rPr>
                                            <w:rFonts w:cs="Arial" w:ascii="Arial" w:hAnsi="Arial"/>
                                            <w:color w:val="000000"/>
                                            <w:szCs w:val="21"/>
                                          </w:rPr>
                                          <w:t>GALANZ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老板电器（</w:t>
                                        </w:r>
                                        <w:r>
                                          <w:rPr>
                                            <w:rFonts w:cs="Arial" w:ascii="Arial" w:hAnsi="Arial"/>
                                            <w:color w:val="000000"/>
                                            <w:szCs w:val="21"/>
                                          </w:rPr>
                                          <w:t>HANGZHOU ROBAM APPLIANCES CO.,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苏泊尔公司（</w:t>
                                        </w:r>
                                        <w:r>
                                          <w:rPr>
                                            <w:rFonts w:cs="Arial" w:ascii="Arial" w:hAnsi="Arial"/>
                                            <w:color w:val="000000"/>
                                            <w:szCs w:val="21"/>
                                          </w:rPr>
                                          <w:t>SUPOR CO.,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公司发展趋势及战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九阳公司（</w:t>
                                        </w:r>
                                        <w:r>
                                          <w:rPr>
                                            <w:rFonts w:cs="Arial" w:ascii="Arial" w:hAnsi="Arial"/>
                                            <w:color w:val="000000"/>
                                            <w:szCs w:val="21"/>
                                          </w:rPr>
                                          <w:t>JOYOUNG CO.,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厨房小家电内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全球主要地区和国家人均厨房小家电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企业在主要厨房小家电领域的占有率排名</w:t>
                                        </w:r>
                                      </w:p>
                                      <w:p>
                                        <w:pPr>
                                          <w:pStyle w:val="Normal"/>
                                          <w:spacing w:lineRule="atLeast" w:line="380"/>
                                          <w:rPr>
                                            <w:rFonts w:ascii="Arial" w:hAnsi="Arial" w:cs="Arial"/>
                                            <w:color w:val="000000"/>
                                            <w:szCs w:val="21"/>
                                          </w:rPr>
                                        </w:pPr>
                                        <w:r>
                                          <w:rPr>
                                            <w:rFonts w:ascii="Arial" w:hAnsi="Arial" w:cs="Arial"/>
                                            <w:color w:val="000000"/>
                                            <w:szCs w:val="21"/>
                                          </w:rPr>
                                          <w:t>图：中国主要厨房小家电产品普及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中国电饭锅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电饭锅产量</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w:t>
                                        </w:r>
                                        <w:r>
                                          <w:rPr>
                                            <w:rFonts w:ascii="Arial" w:hAnsi="Arial" w:cs="Arial"/>
                                            <w:color w:val="000000"/>
                                            <w:szCs w:val="21"/>
                                          </w:rPr>
                                          <w:t>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电饭锅主要企业市场占有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中国电磁炉市场销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中国电磁炉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电磁炉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电水壶主要企市场占有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中国微波炉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中国微波炉出口数量及出口金额</w:t>
                                        </w:r>
                                      </w:p>
                                      <w:p>
                                        <w:pPr>
                                          <w:pStyle w:val="Normal"/>
                                          <w:spacing w:lineRule="atLeast" w:line="380"/>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中国微波炉市场主要企业市场占有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中国豆浆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豆浆机市场主要企业市场占有率</w:t>
                                        </w:r>
                                      </w:p>
                                      <w:p>
                                        <w:pPr>
                                          <w:pStyle w:val="Normal"/>
                                          <w:spacing w:lineRule="atLeast" w:line="380"/>
                                          <w:rPr>
                                            <w:rFonts w:ascii="Arial" w:hAnsi="Arial" w:cs="Arial"/>
                                            <w:color w:val="000000"/>
                                            <w:szCs w:val="21"/>
                                          </w:rPr>
                                        </w:pPr>
                                        <w:r>
                                          <w:rPr>
                                            <w:rFonts w:ascii="Arial" w:hAnsi="Arial" w:cs="Arial"/>
                                            <w:color w:val="000000"/>
                                            <w:szCs w:val="21"/>
                                          </w:rPr>
                                          <w:t>图：中国吸油烟机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美的集团属下机构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格兰仕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格兰仕主要小家电产品市场占有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老板电器公司营业收入及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老板电器（分产品）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吸油烟机市场主要企业占有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苏泊尔营业收入及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苏泊尔股份有限公司（分产品）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苏泊尔（分产品）营业收入及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苏泊尔各产品市场占有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九阳股份营业收入及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分产品）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九阳股份有限公司（分产品）收入和毛利</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小家电行业相关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厨房小家电简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链简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小家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小家电逐渐进入“家电下乡”补贴品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厨房小家电产品日趋标准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贸易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小家电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小家电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饭锅</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产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磁炉</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销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电水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场特征</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微波炉</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豆浆机</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吸油烟机</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小家电行业重点企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的日用家电集团</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格兰仕（</w:t>
                                  </w:r>
                                  <w:r>
                                    <w:rPr>
                                      <w:rFonts w:cs="Arial" w:ascii="Arial" w:hAnsi="Arial"/>
                                      <w:color w:val="000000"/>
                                      <w:szCs w:val="21"/>
                                    </w:rPr>
                                    <w:t>GALANZ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老板电器（</w:t>
                                  </w:r>
                                  <w:r>
                                    <w:rPr>
                                      <w:rFonts w:cs="Arial" w:ascii="Arial" w:hAnsi="Arial"/>
                                      <w:color w:val="000000"/>
                                      <w:szCs w:val="21"/>
                                    </w:rPr>
                                    <w:t>HANGZHOU ROBAM APPLIANCES CO.,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苏泊尔公司（</w:t>
                                  </w:r>
                                  <w:r>
                                    <w:rPr>
                                      <w:rFonts w:cs="Arial" w:ascii="Arial" w:hAnsi="Arial"/>
                                      <w:color w:val="000000"/>
                                      <w:szCs w:val="21"/>
                                    </w:rPr>
                                    <w:t>SUPOR CO.,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公司发展趋势及战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九阳公司（</w:t>
                                  </w:r>
                                  <w:r>
                                    <w:rPr>
                                      <w:rFonts w:cs="Arial" w:ascii="Arial" w:hAnsi="Arial"/>
                                      <w:color w:val="000000"/>
                                      <w:szCs w:val="21"/>
                                    </w:rPr>
                                    <w:t>JOYOUNG CO.,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厨房小家电内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全球主要地区和国家人均厨房小家电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企业在主要厨房小家电领域的占有率排名</w:t>
                                  </w:r>
                                </w:p>
                                <w:p>
                                  <w:pPr>
                                    <w:pStyle w:val="Normal"/>
                                    <w:spacing w:lineRule="atLeast" w:line="380"/>
                                    <w:rPr>
                                      <w:rFonts w:ascii="Arial" w:hAnsi="Arial" w:cs="Arial"/>
                                      <w:color w:val="000000"/>
                                      <w:szCs w:val="21"/>
                                    </w:rPr>
                                  </w:pPr>
                                  <w:r>
                                    <w:rPr>
                                      <w:rFonts w:ascii="Arial" w:hAnsi="Arial" w:cs="Arial"/>
                                      <w:color w:val="000000"/>
                                      <w:szCs w:val="21"/>
                                    </w:rPr>
                                    <w:t>图：中国主要厨房小家电产品普及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中国电饭锅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电饭锅产量</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w:t>
                                  </w:r>
                                  <w:r>
                                    <w:rPr>
                                      <w:rFonts w:ascii="Arial" w:hAnsi="Arial" w:cs="Arial"/>
                                      <w:color w:val="000000"/>
                                      <w:szCs w:val="21"/>
                                    </w:rPr>
                                    <w:t>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电饭锅主要企业市场占有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中国电磁炉市场销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中国电磁炉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电磁炉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电水壶主要企市场占有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中国微波炉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中国微波炉出口数量及出口金额</w:t>
                                  </w:r>
                                </w:p>
                                <w:p>
                                  <w:pPr>
                                    <w:pStyle w:val="Normal"/>
                                    <w:spacing w:lineRule="atLeast" w:line="380"/>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中国微波炉市场主要企业市场占有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中国豆浆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豆浆机市场主要企业市场占有率</w:t>
                                  </w:r>
                                </w:p>
                                <w:p>
                                  <w:pPr>
                                    <w:pStyle w:val="Normal"/>
                                    <w:spacing w:lineRule="atLeast" w:line="380"/>
                                    <w:rPr>
                                      <w:rFonts w:ascii="Arial" w:hAnsi="Arial" w:cs="Arial"/>
                                      <w:color w:val="000000"/>
                                      <w:szCs w:val="21"/>
                                    </w:rPr>
                                  </w:pPr>
                                  <w:r>
                                    <w:rPr>
                                      <w:rFonts w:ascii="Arial" w:hAnsi="Arial" w:cs="Arial"/>
                                      <w:color w:val="000000"/>
                                      <w:szCs w:val="21"/>
                                    </w:rPr>
                                    <w:t>图：中国吸油烟机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美的集团属下机构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格兰仕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格兰仕主要小家电产品市场占有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老板电器公司营业收入及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老板电器（分产品）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吸油烟机市场主要企业占有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苏泊尔营业收入及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苏泊尔股份有限公司（分产品）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苏泊尔（分产品）营业收入及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苏泊尔各产品市场占有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九阳股份营业收入及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阳股份有限公司（分产品）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九阳股份有限公司（分产品）收入和毛利</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8:15:00Z</dcterms:modified>
  <cp:revision>41</cp:revision>
  <dc:subject/>
  <dc:title/>
</cp:coreProperties>
</file>