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媒行业价值评估分析及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工商总局、国家商务部、国家统计局、国务院发展研究中心、全国商业信息中心、国民经济景气监测中心、中国消费者协会、、国内外相关刊物的基础信息以及传媒行业研究单位等公布和提供的大量资料，结合深入的市场调查资料，立足于世界传媒行业整体发展大势，对中国传媒行业的运行情况、主要细分市场、竞争格局、领先企业等进行了分析及预测，并对未来中国传媒行业发展的整体环境及发展趋势进行探讨和研判，最后在前面大量分析、预测的基础上，研究了中国传媒行业今后的发展投资策略，为传媒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25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25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出版行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数字出版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媒产业发展的宏观经济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形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行业的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媒行业优质企业资源整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发展态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媒产业的最新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媒竞争重要手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媒体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扩张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媒行业扩张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媒企业扩张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资本运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媒体资本运营进入新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媒行业计划上市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视媒体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移动电视媒体评估行业标准即将推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中国电视传媒发展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媒体的五种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广播收听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媒体的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媒体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媒体的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报业进入转型关键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广告市场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学术期刊市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幽默漫画期刊市场竞争加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期刊的进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书籍、小册子及类似印刷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纸、杂志及期刊进出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图书进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媒体广告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面媒体广告增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媒体广告统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告市场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杂志类广告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纸广告监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行业广告媒体监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媒体广告投放金额监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企业的竞争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传媒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媒业的奥运竞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数字时代传媒竞争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广告与广播媒体竞争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运传媒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我国传媒国际竞争的主要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媒行业趋势分析</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媒行业的发展趋势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媒集团化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发展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媒业总产值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传媒业发展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媒行业上市公司增速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传媒业营收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业的改革方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传媒业的全球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产业转型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发展战略</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实施区域化扩张战略的难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竞争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类上市公司跨媒体经营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成都传媒集团的成立为“博瑞传播”带来长期发展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超级竞争”导向下的战略定位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状况与新增业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寻找报业、广电业两条价值链联结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投资及资本运作策略</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行业的投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媒体的奥运机会及前景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投资机会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媒业投资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的资本运作及其启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新华传媒的资本运作之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资本运作带来了什么</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我国出版行业的资本运营之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新华传媒资本运作的启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009</w:t>
                                        </w:r>
                                        <w:r>
                                          <w:rPr>
                                            <w:rFonts w:ascii="Arial" w:hAnsi="Arial" w:cs="Arial"/>
                                            <w:color w:val="000000"/>
                                            <w:szCs w:val="21"/>
                                          </w:rPr>
                                          <w:t>年美国媒体并购交易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不同形式广播媒体受众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出口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实际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市媒体公司盈利数据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有线电视一般用户和数字用户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面媒体印刷发行业务毛利变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市媒体公司证券投资损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10</w:t>
                                        </w:r>
                                        <w:r>
                                          <w:rPr>
                                            <w:rFonts w:ascii="Arial" w:hAnsi="Arial" w:cs="Arial"/>
                                            <w:color w:val="000000"/>
                                            <w:szCs w:val="21"/>
                                          </w:rPr>
                                          <w:t>年上半年出版传媒教材业务占其他业务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电视用户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城市听众人均每日收听广播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目标听众人均每日收听广播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上海、广州三地全天收听率走势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听众的全天收听率走势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城市主要频率类型市场份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节目类型在高峰时段的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网民月收入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书籍、小册子及类似印刷品进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书籍、小册子及类似印刷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报纸、杂志及期刊进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报纸、杂志及期刊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儿童图书进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儿童图书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生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时事新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美容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15 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事新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动车行业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时事新闻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生活类杂志广告媒体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饰美容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动车业杂志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时事新闻类杂志广告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市报纸广告状况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郑州市报纸广告状况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安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济南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哈尔滨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新闻类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新闻类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报纸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报纸广告分布前</w:t>
                                        </w:r>
                                        <w:r>
                                          <w:rPr>
                                            <w:rFonts w:cs="Arial" w:ascii="Arial" w:hAnsi="Arial"/>
                                            <w:color w:val="000000"/>
                                            <w:szCs w:val="21"/>
                                          </w:rPr>
                                          <w:t>4</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城市报纸广告投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及卫生用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卫生用品业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行业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广告媒体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卫生品业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教育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全媒体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面广告投放金额前十位品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位品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媒体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媒体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构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长期投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固定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长期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股东权益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业务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营业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利润总额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净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获利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经营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偿债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现金流量分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出版行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数字出版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媒产业发展的宏观经济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形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行业的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媒行业优质企业资源整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发展态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媒产业的最新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媒竞争重要手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媒体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扩张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媒行业扩张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媒企业扩张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产业资本运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媒体资本运营进入新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媒行业计划上市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视媒体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移动电视媒体评估行业标准即将推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中国电视传媒发展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媒体的五种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广播收听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媒体的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媒体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媒体的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报业进入转型关键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期刊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广告市场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学术期刊市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幽默漫画期刊市场竞争加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报纸期刊的进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书籍、小册子及类似印刷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纸、杂志及期刊进出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图书进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媒体广告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面媒体广告增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媒体广告统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告市场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杂志类广告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纸广告监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行业广告媒体监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媒体广告投放金额监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媒企业的竞争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传媒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媒业的奥运竞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数字时代传媒竞争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广告与广播媒体竞争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奥运传媒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我国传媒国际竞争的主要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媒行业趋势分析</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媒行业的发展趋势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媒集团化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发展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媒业总产值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传媒业发展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媒行业上市公司增速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传媒业营收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业的改革方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传媒业的全球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产业转型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发展战略</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实施区域化扩张战略的难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竞争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类上市公司跨媒体经营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成都传媒集团的成立为“博瑞传播”带来长期发展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超级竞争”导向下的战略定位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状况与新增业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寻找报业、广电业两条价值链联结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投资及资本运作策略</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行业的投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媒体的奥运机会及前景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投资机会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媒业投资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的资本运作及其启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新华传媒的资本运作之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资本运作带来了什么</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我国出版行业的资本运营之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新华传媒资本运作的启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009</w:t>
                                  </w:r>
                                  <w:r>
                                    <w:rPr>
                                      <w:rFonts w:ascii="Arial" w:hAnsi="Arial" w:cs="Arial"/>
                                      <w:color w:val="000000"/>
                                      <w:szCs w:val="21"/>
                                    </w:rPr>
                                    <w:t>年美国媒体并购交易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不同形式广播媒体受众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出口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实际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市媒体公司盈利数据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有线电视一般用户和数字用户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面媒体印刷发行业务毛利变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市媒体公司证券投资损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10</w:t>
                                  </w:r>
                                  <w:r>
                                    <w:rPr>
                                      <w:rFonts w:ascii="Arial" w:hAnsi="Arial" w:cs="Arial"/>
                                      <w:color w:val="000000"/>
                                      <w:szCs w:val="21"/>
                                    </w:rPr>
                                    <w:t>年上半年出版传媒教材业务占其他业务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电视用户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城市听众人均每日收听广播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目标听众人均每日收听广播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上海、广州三地全天收听率走势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听众的全天收听率走势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城市主要频率类型市场份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节目类型在高峰时段的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网民月收入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书籍、小册子及类似印刷品进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书籍、小册子及类似印刷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报纸、杂志及期刊进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报纸、杂志及期刊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儿童图书进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儿童图书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生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时事新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美容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15 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事新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动车行业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时事新闻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生活类杂志广告媒体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饰美容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动车业杂志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时事新闻类杂志广告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市报纸广告状况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郑州市报纸广告状况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安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济南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哈尔滨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新闻类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新闻类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经类报纸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报纸广告分布前</w:t>
                                  </w:r>
                                  <w:r>
                                    <w:rPr>
                                      <w:rFonts w:cs="Arial" w:ascii="Arial" w:hAnsi="Arial"/>
                                      <w:color w:val="000000"/>
                                      <w:szCs w:val="21"/>
                                    </w:rPr>
                                    <w:t>4</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城市报纸广告投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及卫生用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卫生用品业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行业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广告媒体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卫生品业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教育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全媒体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面广告投放金额前十位品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位品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媒体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媒体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构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长期投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固定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长期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股东权益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业务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营业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利润总额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净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获利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经营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偿债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现金流量分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闻传媒投资集团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8:00Z</dcterms:modified>
  <cp:revision>41</cp:revision>
  <dc:subject/>
  <dc:title/>
</cp:coreProperties>
</file>