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原蛋白行业市场深度调研及发展研究预测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医材料。其应用领域包括生医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rPr>
                  </w:pPr>
                  <w:r>
                    <w:rPr>
                      <w:rFonts w:ascii="Arial" w:hAnsi="Arial" w:cs="Arial"/>
                    </w:rPr>
                    <w:t>类人胶原蛋白是运用工程菌培养、分离、纯化等国家专利技术创造出的一种高分子蛋白质，能够迅速渗透真皮层，被人体组织细胞很好地吸收。科学实验已经证实，类人胶原蛋白除具有普通胶原蛋白的功能外，还具有六大创新特性，能解决动物胶原蛋白的来源、吸收、排异三大难题。未来几年，胶原蛋白产业将得到快速发展。随着消费需求的日益增长，化妆品、保健品、食品、医用材料对胶原蛋白的需求量日益增加，成为胶原蛋白需求量最大的４个领域。目前世界上应用胶原蛋白的化妆品占所有美容化妆品的</w:t>
                  </w:r>
                  <w:r>
                    <w:rPr>
                      <w:rFonts w:cs="Arial" w:ascii="Arial" w:hAnsi="Arial"/>
                    </w:rPr>
                    <w:t>20-30</w:t>
                  </w:r>
                  <w:r>
                    <w:rPr>
                      <w:rFonts w:ascii="Arial" w:hAnsi="Arial" w:cs="Arial"/>
                    </w:rPr>
                    <w:t>％，并且在不断增长。此外还有政府的推动，科技进步促进胶原蛋白生产水平提高，胶原蛋白产业将迎来快速增长。胶原蛋白从</w:t>
                  </w:r>
                  <w:r>
                    <w:rPr>
                      <w:rFonts w:cs="Arial" w:ascii="Arial" w:hAnsi="Arial"/>
                    </w:rPr>
                    <w:t>20</w:t>
                  </w:r>
                  <w:r>
                    <w:rPr>
                      <w:rFonts w:ascii="Arial" w:hAnsi="Arial" w:cs="Arial"/>
                    </w:rPr>
                    <w:t>世纪末起呈现突飞猛进的发展。尤其在中国，今后几年胶原蛋白的市场需求将会以不低于</w:t>
                  </w:r>
                  <w:r>
                    <w:rPr>
                      <w:rFonts w:cs="Arial" w:ascii="Arial" w:hAnsi="Arial"/>
                    </w:rPr>
                    <w:t>20</w:t>
                  </w:r>
                  <w:r>
                    <w:rPr>
                      <w:rFonts w:ascii="Arial" w:hAnsi="Arial" w:cs="Arial"/>
                    </w:rPr>
                    <w:t>％的速度增长，到</w:t>
                  </w:r>
                  <w:r>
                    <w:rPr>
                      <w:rFonts w:cs="Arial" w:ascii="Arial" w:hAnsi="Arial"/>
                    </w:rPr>
                    <w:t>2012</w:t>
                  </w:r>
                  <w:r>
                    <w:rPr>
                      <w:rFonts w:ascii="Arial" w:hAnsi="Arial" w:cs="Arial"/>
                    </w:rPr>
                    <w:t>年胶原蛋白将会形成一个巨大的市场。类人胶原蛋白来源于人体组织，解决了以往普通动物胶原蛋白人工组织材料的排异性及病毒隐患问题，为世界生物医药等行业带来了巨大的变化和实际利益，让人们用上了更安全的人工组织材料，同时降低了人工组织器官的生产成本，增加了可供移植的组织器官的数量。由于其特殊的价值，类人胶原蛋白的需求必将呈现快速增长，现有的行业格局将发生明显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保健协会、中国香精香料化妆品工业协会、中国美发美容协会、中国行业研究网、国内外相关刊物杂志的基础信息以及胶原蛋白研究单位等公布和提供的大量资料，结合中研普华公司对胶原蛋白相关企业的实地调查，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49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49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胶原蛋白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胶原蛋白产业市场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胶原蛋白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鱼胶原蛋白的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胶原蛋白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胶原蛋白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食品美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类人胶原蛋白研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原蛋白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原蛋白政策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原蛋白的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原蛋白的消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鱼胶原蛋白制品市场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鱼胶原蛋白保健品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胶原蛋白保健品市场品牌</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胶原蛋白保健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胶原蛋白保健品产品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鱼胶原蛋白保健品保健功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鱼胶原蛋白所面向消费群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品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常见的胶原蛋白产品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胶原蛋白产品市场问题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运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销售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胶原蛋白市场销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原蛋白市场销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市场销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胶原蛋白市场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业进出口总量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进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行业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明胶、鱼胶等进出口数据统计</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胶原蛋白销售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胶原蛋白网络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一线品牌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消费行为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女性保健品消费市场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中的重点应用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胶原蛋白保健食品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胶原蛋白作为功能保健食品使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行业经济运行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健品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健品的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未来功能性食品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胶原蛋白的护肤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胶原蛋白在美容行业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化妆品行业展望与现状思考</w:t>
                                        </w:r>
                                        <w:r>
                                          <w:rPr>
                                            <w:rFonts w:cs="Arial" w:ascii="Arial" w:hAnsi="Arial"/>
                                            <w:color w:val="000000"/>
                                            <w:szCs w:val="21"/>
                                          </w:rPr>
                                          <w:tab/>
                                          <w:t>11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年销售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美容行业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专业美容行业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胶原蛋白在医疗上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医学中的应用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产业运行总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产量及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未来我国医药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饲用胶原蛋白粉的研究进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产量及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饲料工业发展趋势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鳞中胶原蛋白的开发价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原蛋白市场商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胶原蛋白市场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投资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胶原蛋白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胶原的性质和应用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市场前景</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r>
                                          <w:rPr>
                                            <w:rFonts w:cs="Arial" w:ascii="Arial" w:hAnsi="Arial"/>
                                            <w:color w:val="000000"/>
                                            <w:szCs w:val="21"/>
                                          </w:rPr>
                                          <w:tab/>
                                          <w:t>2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竞争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胶原蛋白行业的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主要企业竞争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台湾厂商挺进大陆胶原蛋白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罗赛洛胶原蛋白在中国市场竞争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胶原蛋白在大陆市场的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竞争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原蛋白行业发展形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胶原蛋白行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市场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胶原蛋白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胶原蛋白市场相关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认知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产成本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商家信誉问题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总体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产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原材料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新产品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出口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营业收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行业毛利率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行业赢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胶原蛋白行业赢利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利润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总资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品技术及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自主研发的新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胶原蛋白产品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科研开发状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策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原蛋白行业投资风险预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直销存在四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社会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市场风险化解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行业风险规避之道</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原蛋白市场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胶原蛋白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胶原蛋白应用前景及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发展前景及研究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服胶原蛋白的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原蛋白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胶原蛋白产业的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胶原蛋白的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胶原蛋白市场的年需求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胶原蛋白的市场空间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胶原蛋白技术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绿色产品将成为消费市场宠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胶原蛋白产品多样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产品智能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胶原蛋白品牌价值的升级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行业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保健品销售额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的市场潜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总产值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市场潜力及商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发展“十二五”规划</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胶原蛋白实施品牌战略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胶原蛋白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胶原蛋白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我国胶原蛋白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胶原蛋白企业品牌发展战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化妆品市场所占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胶原纤维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的需求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鱼胶原蛋白产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胶原蛋白品牌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数量</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药制造业从业人员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药制造业从业人员情况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业产值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生化制品的制造产值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产成品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工业销售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盈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运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新产品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出口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主营业务情况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资产总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总资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胶原蛋白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胶原蛋白产业市场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胶原蛋白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鱼胶原蛋白的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胶原蛋白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胶原蛋白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胶原蛋白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市场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食品美容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类人胶原蛋白研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原蛋白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原蛋白政策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胶原蛋白的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原蛋白的消费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鱼胶原蛋白制品市场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鱼胶原蛋白保健品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胶原蛋白保健品市场品牌</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鱼胶原蛋白保健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鱼胶原蛋白保健品产品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鱼胶原蛋白保健品保健功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鱼胶原蛋白所面向消费群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产品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常见的胶原蛋白产品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胶原蛋白产品市场问题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运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经济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收入前十家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销售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胶原蛋白市场销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胶原蛋白市场销售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市场销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胶原蛋白市场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业进出口总量及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进口总量及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行业进口总量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明胶、鱼胶等进出口数据统计</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消费者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胶原蛋白消费者的认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胶原蛋白消费者的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胶原蛋白消费需求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营销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胶原蛋白销售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胶原蛋白网络营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一线品牌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品消费行为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女性保健品消费市场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中的重点应用市场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胶原蛋白保健食品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胶原蛋白作为功能保健食品使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品行业经济运行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健品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健品的进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未来功能性食品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护肤行业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胶原蛋白的护肤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胶原蛋白在美容行业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化妆品行业展望与现状思考</w:t>
                                  </w:r>
                                  <w:r>
                                    <w:rPr>
                                      <w:rFonts w:cs="Arial" w:ascii="Arial" w:hAnsi="Arial"/>
                                      <w:color w:val="000000"/>
                                      <w:szCs w:val="21"/>
                                    </w:rPr>
                                    <w:tab/>
                                    <w:t>11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年销售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美容行业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专业美容行业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应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胶原蛋白在医疗上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医学中的应用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产业运行总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产量及进出口</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未来我国医药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料行业应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饲用胶原蛋白粉的研究进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料产量及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饲料工业发展趋势展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鱼鳞中胶原蛋白的开发价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原蛋白市场商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胶原蛋白市场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投资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胶原蛋白行业发展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胶原的性质和应用前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市场前景</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r>
                                    <w:rPr>
                                      <w:rFonts w:cs="Arial" w:ascii="Arial" w:hAnsi="Arial"/>
                                      <w:color w:val="000000"/>
                                      <w:szCs w:val="21"/>
                                    </w:rPr>
                                    <w:tab/>
                                    <w:t>2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竞争形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胶原蛋白行业的竞争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主要企业竞争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台湾厂商挺进大陆胶原蛋白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罗赛洛胶原蛋白在中国市场竞争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胶原蛋白在大陆市场的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竞争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胶原蛋白行业发展形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胶原蛋白行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原蛋白行业市场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胶原蛋白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胶原蛋白市场相关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产品认知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产成本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商家信誉问题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总体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产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财务指标总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原材料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新产品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出口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胶原蛋白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营业收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行业毛利率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行业赢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胶原蛋白行业赢利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利润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原蛋白行业总资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品技术及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安利胶原蛋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中国驰名商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主要成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胶原蛋白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自主研发的新产品介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公司发展新形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胶原蛋白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品工艺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中国驰名商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相关列项、认证及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原料供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人才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海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胶原蛋白产品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科研开发状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盈利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周期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效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投资壁垒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回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策略研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原蛋白行业投资风险预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直销存在四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行业社会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市场风险化解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行业风险规避之道</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原蛋白市场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未来胶原蛋白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胶原蛋白应用前景及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发展前景及研究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口服胶原蛋白的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胶原蛋白行业发展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胶原蛋白产业的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胶原蛋白的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胶原蛋白市场的年需求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胶原蛋白的市场空间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胶原蛋白技术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绿色产品将成为消费市场宠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胶原蛋白产品多样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胶原蛋白产品智能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胶原蛋白品牌价值的升级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品行业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保健品销售额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品的市场潜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品总产值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品市场潜力及商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发展“十二五”规划</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胶原蛋白实施品牌战略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胶原蛋白品牌的特性和作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胶原蛋白品牌价值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我国胶原蛋白品牌竞争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胶原蛋白企业品牌发展战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化妆品市场所占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猪、牛与不同鱼皮中胶原蛋白的羟脯氨酸含量和热稳定性温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胶原纤维的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胶原蛋白的需求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鱼胶原蛋白产品包装形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经济指标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胶原蛋白品牌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出口数量</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等护肤品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等护肤品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等护肤品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明胶、鱼胶及其他动物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明胶、鱼胶及其他动物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明胶、鱼胶及其他动物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胶原蛋白肠中食品添加剂最大允许使用量最大允许残留量标准</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药制造业从业人员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药制造业从业人员情况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业产值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生化制品的制造产值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产成品情况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工业销售产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盈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运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新产品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出口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生物、生化制品的制造主营业务情况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生化制药制造业资产总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总资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药制造业不同规模企业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类人胶原蛋白与动物胶原蛋白技术、性能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华研公司食品级鱼胶原蛋白检验结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华研公司化妆品级鱼胶原蛋白检验结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7:59:00Z</dcterms:modified>
  <cp:revision>58</cp:revision>
  <dc:subject/>
  <dc:title/>
</cp:coreProperties>
</file>