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牛羊肉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954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954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牛羊肉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牛羊肉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牛羊肉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牛羊肉市场经济指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牛羊饲料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牛羊饲料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牛羊饲料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畜产品加工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畜产品加工业现状与存在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类加工业现状与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品加工业现状与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蛋类加工业现状与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畜产品加工业发展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制品加工发展呈现好势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制品加工出现新模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肉类消费空间巨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牛羊肉市场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牛羊肉市场价格动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牛羊肉价格动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牛羊肉价格动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牛羊肉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牛羊肉市场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牛肉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根廷牛肉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牛肉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牛羊肉行业重点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福成五丰食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公司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小肥羊餐饮连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产品介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海外战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皓月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竞争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战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伊赛牛肉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竞争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产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伊众清真食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竞争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范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牛羊肉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牛羊肉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牛羊肉行业市场需求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牛羊肉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牛羊肉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牛羊肉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牛羊肉消费增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屠宰及肉类加工基本经济指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屠宰及肉类加工成长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屠宰及肉类加工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屠宰及肉类加工盈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屠宰及肉类加工运营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下旬牛肉（新鲜去骨）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旬牛肉（新鲜去骨）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旬牛肉（新鲜去骨）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下旬牛肉（新鲜去骨）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旬牛肉（新鲜去骨）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旬牛肉（新鲜去骨）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下旬牛肉（新鲜去骨）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旬牛肉（新鲜去骨）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旬牛肉（新鲜去骨）价格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福成五丰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5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牛羊肉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牛羊肉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牛羊肉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牛羊肉市场经济指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牛羊饲料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牛羊饲料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牛羊饲料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畜产品加工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畜产品加工业现状与存在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类加工业现状与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品加工业现状与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蛋类加工业现状与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畜产品加工业发展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制品加工发展呈现好势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制品加工出现新模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肉类消费空间巨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牛羊肉市场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牛羊肉市场价格动态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牛羊肉价格动态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牛羊肉价格动态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牛羊肉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牛羊肉市场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牛肉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根廷牛肉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牛肉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牛羊肉行业重点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福成五丰食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公司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小肥羊餐饮连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产品介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海外战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皓月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竞争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战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伊赛牛肉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竞争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产品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伊众清真食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竞争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范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牛羊肉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牛羊肉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牛羊肉行业市场需求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牛羊肉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牛羊肉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牛羊肉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牛羊肉消费增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屠宰及肉类加工基本经济指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屠宰及肉类加工成长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屠宰及肉类加工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屠宰及肉类加工盈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屠宰及肉类加工运营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下旬牛肉（新鲜去骨）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旬牛肉（新鲜去骨）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旬牛肉（新鲜去骨）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下旬牛肉（新鲜去骨）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旬牛肉（新鲜去骨）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旬牛肉（新鲜去骨）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下旬牛肉（新鲜去骨）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旬牛肉（新鲜去骨）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旬牛肉（新鲜去骨）价格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福成五丰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29:00Z</dcterms:modified>
  <cp:revision>60</cp:revision>
  <dc:subject/>
  <dc:title/>
</cp:coreProperties>
</file>