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农药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95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95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农药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药行业态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细分市场态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农药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市场行情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原料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影响农药发展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旱涝灾害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环保政策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其它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农药市场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药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企业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企业数量调整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行业景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景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药行业发展面临的问题及应对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农药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农药行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销售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方农药市场销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药产能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药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出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行业进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业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大成农药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太阳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华星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农药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行业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行业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市场需求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行业并购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市场进口格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农药行业发展规划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农药行业发展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农药企业发展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农药行业六大发展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农药企业集中度的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天津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内蒙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辽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吉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安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四川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云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宁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河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山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辽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江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安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江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山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河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湖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广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广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重庆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四川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云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陕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天津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河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辽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江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安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江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山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湖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广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广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四川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陕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宁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河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辽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吉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江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安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山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河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湖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广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重庆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四川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甘肃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宁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制造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省市农药出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省市农药进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农药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药行业态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细分市场态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农药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市场行情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原料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影响农药发展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旱涝灾害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环保政策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其它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农药市场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药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企业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企业数量调整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行业景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景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药行业发展面临的问题及应对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农药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农药行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销售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方农药市场销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药产能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药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出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行业进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业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大成农药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太阳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华星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农药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行业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行业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市场需求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行业并购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市场进口格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农药行业发展规划与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农药行业发展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农药企业发展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农药行业六大发展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农药企业集中度的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天津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内蒙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辽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吉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安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四川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云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宁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河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山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辽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江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安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江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山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河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湖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广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广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重庆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四川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云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陕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天津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河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辽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江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安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江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山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湖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广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广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四川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陕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宁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河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辽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吉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江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安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山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河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湖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广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重庆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四川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甘肃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宁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制造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省市农药出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省市农药进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31:00Z</dcterms:modified>
  <cp:revision>60</cp:revision>
  <dc:subject/>
  <dc:title/>
</cp:coreProperties>
</file>