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农资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2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2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农资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部分地区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西区肥料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湖南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徽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浙江省农资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运行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钾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钾肥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全国农资市场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农资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化肥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农用膜与农药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农机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农资价格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化肥价格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农用膜与农药市场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其他类农资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农资市场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用氮、磷、钾化学肥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用氮、磷、钾化学肥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氮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尿素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磷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钾肥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学农药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农药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虫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菌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除草剂原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大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成农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未来发展的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财务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及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农资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农资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农资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农资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用氮、磷、钾化学肥料总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农药原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)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杀虫剂原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杀菌剂原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除草剂原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沧州大化经营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湖北宜化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尿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2440-2001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季戊四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/YH.JS220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柳州化工经营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山东大成经营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南通江山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煤头企业尿素生产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农资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部分地区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西区肥料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湖南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徽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浙江省农资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运行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钾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钾肥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全国农资市场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农资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化肥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农用膜与农药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农机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农资价格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化肥价格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农用膜与农药市场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其他类农资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农资市场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用氮、磷、钾化学肥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用氮、磷、钾化学肥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氮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尿素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磷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钾肥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学农药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农药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虫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菌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除草剂原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大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成农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未来发展的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财务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及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农资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农资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农资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农资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用氮、磷、钾化学肥料总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农药原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)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杀虫剂原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杀菌剂原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除草剂原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沧州大化经营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湖北宜化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尿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2440-2001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季戊四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/YH.JS22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柳州化工经营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山东大成经营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南通江山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煤头企业尿素生产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9:03:00Z</dcterms:modified>
  <cp:revision>60</cp:revision>
  <dc:subject/>
  <dc:title/>
</cp:coreProperties>
</file>