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软饮料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163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16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软饮料市场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饮料市场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软饮料发展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软饮料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软饮料行业运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软饮料行业收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软饮料行业成本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软饮料行业影响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软饮料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行业企业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行业生产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行业利润总额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饮料行业景气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行业景气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软饮料行业面临的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软饮料市场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主要国家发展借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软饮料行业销售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软饮料行业产销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软饮料行业生产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软饮料行业销售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软饮料细分市场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软饮料行业存货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软饮料行业生产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软饮料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碳酸饮料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果蔬饮料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包装饮用水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软饮料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饮料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口可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事可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源果汁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师傅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一集团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软饮料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软饮料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软饮料行业产能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软饮料行业市场需求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软饮料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软饮料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软饮料行业发展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软饮料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植物蛋白饮料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软饮料行业集中度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料行业品牌网络广告投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制造业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制造业主营业务收入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制造业主营业务成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制造业主营业务成本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制造业企业单位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制造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制造业利润总额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制造业产成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制造业产成品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制造业工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制造业工业销售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制造业存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制造业存货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西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西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制造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制造业出口交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可口可乐公司竞争优势七要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6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软饮料市场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饮料市场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软饮料发展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软饮料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软饮料行业运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软饮料行业收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软饮料行业成本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软饮料行业影响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软饮料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行业企业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行业生产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行业利润总额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饮料行业景气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行业景气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软饮料行业面临的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软饮料市场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主要国家发展借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软饮料行业销售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软饮料行业产销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软饮料行业生产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软饮料行业销售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软饮料细分市场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软饮料行业存货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软饮料行业生产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软饮料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碳酸饮料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果蔬饮料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包装饮用水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软饮料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软饮料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口可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事可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源果汁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师傅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一集团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软饮料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软饮料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软饮料行业产能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软饮料行业市场需求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软饮料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软饮料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软饮料行业发展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软饮料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植物蛋白饮料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软饮料行业集中度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料行业品牌网络广告投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制造业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制造业主营业务收入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制造业主营业务成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制造业主营业务成本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制造业企业单位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制造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制造业利润总额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制造业产成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制造业产成品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制造业工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制造业工业销售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制造业存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制造业存货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西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西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制造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制造业出口交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可口可乐公司竞争优势七要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37:00Z</dcterms:modified>
  <cp:revision>60</cp:revision>
  <dc:subject/>
  <dc:title/>
</cp:coreProperties>
</file>